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exact" w:line="288"/>
        <w:jc w:val="center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SOLICITUD DE AUTORIZACION DE APERTURA, MODIFICACIÓN SUSTANCIAL Y/O AMPLIACIÓN DE PARQUE ZOOLÓGICO.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544"/>
        <w:gridCol w:w="596"/>
        <w:gridCol w:w="2493"/>
        <w:gridCol w:w="3177"/>
      </w:tblGrid>
      <w:tr>
        <w:trPr/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1. TIPO DE SOLICITUD</w:t>
            </w:r>
          </w:p>
        </w:tc>
      </w:tr>
      <w:tr>
        <w:trPr/>
        <w:tc>
          <w:tcPr>
            <w:tcW w:w="4111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PERTURA DE PARQUE ZOOLOGICO</w:t>
            </w:r>
          </w:p>
        </w:tc>
        <w:tc>
          <w:tcPr>
            <w:tcW w:w="5670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oindependiente2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MODIFICACIÓN SUSTANCIAL Y/O AMPLIACIÓN DE PARQUE ZOOLOGICO</w:t>
            </w:r>
          </w:p>
        </w:tc>
      </w:tr>
      <w:tr>
        <w:trPr/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. DATOS DEL TITULAR Y DEL REPRESENTANTE LEGAL</w:t>
            </w:r>
          </w:p>
        </w:tc>
      </w:tr>
      <w:tr>
        <w:trPr>
          <w:trHeight w:val="430" w:hRule="atLeast"/>
        </w:trPr>
        <w:tc>
          <w:tcPr>
            <w:tcW w:w="660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PELLIDOS Y NOMBRE/RAZÓN SOCIAL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DNI/NIF/CIF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OCALIDAD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OVINCI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. POSTAL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FAX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RREO ELECTRONICO</w:t>
            </w:r>
          </w:p>
        </w:tc>
      </w:tr>
      <w:tr>
        <w:trPr/>
        <w:tc>
          <w:tcPr>
            <w:tcW w:w="66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PELLIDOS Y NOMBRE DEL REPRESENTANTE LEGAL</w:t>
            </w:r>
          </w:p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DNI/NIF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DOMICILIO A EFECTOS DE NOTIFICACIÓN 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OCALIDAD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OVINCI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. POSTAL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FAX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RREO ELECTRONICO</w:t>
            </w:r>
          </w:p>
        </w:tc>
      </w:tr>
      <w:tr>
        <w:trPr/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3. DATOS DEL PARQUE ZOOLÓGICO</w:t>
            </w:r>
          </w:p>
        </w:tc>
      </w:tr>
      <w:tr>
        <w:trPr>
          <w:trHeight w:val="430" w:hRule="atLeast"/>
        </w:trPr>
        <w:tc>
          <w:tcPr>
            <w:tcW w:w="660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NOMBRE DEL CENTRO</w:t>
            </w:r>
          </w:p>
        </w:tc>
        <w:tc>
          <w:tcPr>
            <w:tcW w:w="31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Nº REGISTR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OCALIDAD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OVINCIA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. POSTAL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FAX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RREO ELECTRONICO</w:t>
            </w:r>
          </w:p>
        </w:tc>
      </w:tr>
      <w:tr>
        <w:trPr/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4. DOCUMENTACIÓN ADJUNTA (por triplicado, original y/o copia compulsada)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5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4.1. EN CASO DE APERTURA DEL PARQUE ZOOLÓGIC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municip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la cédula catastral de ubicación de la finca (con expresión de polígono y parcelas de las que se compon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expedida por el Registro de la Propieda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acredite la propiedad o cualquier otro derecho real sobre los terrenos en los que se ubiquen las instalaciones del parque zoológ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is del parque zoológico y relación del número de recintos y planos de obra con superficies, medidas y dimensiones de los recintos y elementos estructurares incluidos en ellos y de las instalaciones del centr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conservación ex―situ y/o in-situ firmado por el conservador responsable de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de medidas de enriquecimiento ambiental firmado por el conservador responsable del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educación firmado por el educador responsable de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avanzado de atención veterinaria firmado por el veterinario responsable del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la colección zoológica, acompañado de la relación de recintos dónde se ubican los ejemplares de la colección zoológica y una relación de las especies protegidas albergadas, tanto de fauna autóctona como exótica, con las certificaciones necesarias para su tenenci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emergencia frente a escapes, especificando especies invasoras y medidas a adoptar, así como medidas de seguridad públic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l personal del centro y titulaciones en le caso del personal especializado (conservador, educador y veterinario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l informe de impacto ambiental y de las autorizaciones que sean necesarias para la construcción de las instalaciones y la realización de la actividad.</w:t>
            </w:r>
          </w:p>
        </w:tc>
      </w:tr>
      <w:tr>
        <w:trPr/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4. DOCUMENTACIÓN ADJUNTA (por triplicado, original y/o copia compulsada)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5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oindependiente2"/>
              <w:spacing w:lineRule="atLeast" w:line="24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4.2. EN CASO DE MODIFICACIÓN SUSTANCIAL Y/O AMPLIACIÓN DEL PARQUE ZOOLÓGICO</w:t>
            </w:r>
          </w:p>
          <w:p>
            <w:pPr>
              <w:pStyle w:val="Textoindependiente2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a modificación sustancial y/o ampliación del parque zoológico deberá acompañarse de los documentos que a continuación se especifican siempre y cuando se vean afectados por la modificación sustancial y/o ampliación a realizar en el centr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municip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la cédula catastral de ubicación de la finca (con expresión de polígono y parcelas de las que se compon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expedida por el Registro de la Propieda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que acredite la propiedad o cualquier otro derecho real sobre los terrenos en los que se ubiquen las instalaciones del parque zoológ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is del parque zoológico y relación del número de recintos y planos de obra con superficies, medidas y dimensiones de los recintos y elementos estructurares incluidos en ellos y de las instalaciones del centr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conservación ex―situ y/o in-situ firmado por el conservador responsable de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de medidas de enriquecimiento ambiental firmado por el conservador responsable del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educación firmado por el educador responsable de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avanzado de atención veterinaria firmado por el veterinario responsable del cumplimiento del mism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la colección zoológica, acompañado de la relación de recintos dónde se ubican los ejemplares de la colección zoológica y una relación de las especies protegidas albergadas, tanto de fauna autóctona como exótica, con las certificaciones necesarias para su tenenci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emergencia frente a escapes, especificando especies invasoras y medidas a adoptar, así como medidas de seguridad públic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l personal del centro y titulaciones en le caso del personal especializado (conservador, educador y veterinario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0"/>
              <w:ind w:left="720" w:right="284" w:hanging="3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l informe de impacto ambiental y de las autorizaciones que sean necesarias para la construcción de las instalaciones y la realización de la actividad.</w:t>
            </w:r>
          </w:p>
        </w:tc>
      </w:tr>
      <w:tr>
        <w:trPr/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independiente2"/>
              <w:spacing w:lineRule="exact" w:line="288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5. SOLICITUD, DECLARACIÓN, LUGAR, FECHA Y FIRMA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oindependiente2"/>
              <w:spacing w:lineRule="atLeast" w:line="24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La persona abajo firmante, </w:t>
            </w:r>
            <w:r>
              <w:rPr>
                <w:rFonts w:cs="Arial"/>
                <w:sz w:val="18"/>
                <w:szCs w:val="18"/>
              </w:rPr>
              <w:t>DECLARA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, bajo su expresa responsabilidad, que son ciertos cuantos datos figuran en la presente solicitud, así como la documentación adjunta, y </w:t>
            </w:r>
            <w:r>
              <w:rPr>
                <w:rFonts w:cs="Arial"/>
                <w:sz w:val="18"/>
                <w:szCs w:val="18"/>
              </w:rPr>
              <w:t>SOLICITA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la autorización de Parque Zoológico o, en su caso, la modificación sustancial y/o ampliación del Parque Zoológico.</w:t>
            </w:r>
          </w:p>
          <w:p>
            <w:pPr>
              <w:pStyle w:val="Textoindependiente2"/>
              <w:spacing w:lineRule="atLeast" w:line="24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En .............................................., a ............ de ...................... de .................</w:t>
            </w:r>
          </w:p>
          <w:p>
            <w:pPr>
              <w:pStyle w:val="Textoindependiente2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EL TITULAR O REPRESENTANTE LEGAL</w:t>
            </w:r>
          </w:p>
          <w:p>
            <w:pPr>
              <w:pStyle w:val="Textoindependiente2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DEL PARQUE ZOOLÓGICO</w:t>
            </w:r>
          </w:p>
          <w:p>
            <w:pPr>
              <w:pStyle w:val="Textoindependiente2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Textoindependiente2"/>
              <w:spacing w:lineRule="atLeast" w:line="24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Fdo.: 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tLeast" w:line="160"/>
              <w:rPr/>
            </w:pPr>
            <w:r>
              <w:rPr>
                <w:rFonts w:cs="Arial"/>
                <w:sz w:val="18"/>
                <w:szCs w:val="18"/>
              </w:rPr>
              <w:t xml:space="preserve">En virtud del artículo 28 de la Ley 39/2015, de 1 de octubre, del Procedimiento Administrativo Común de las Administraciones Públicas, </w:t>
            </w:r>
            <w:r>
              <w:rPr>
                <w:rFonts w:cs="Arial"/>
                <w:b/>
                <w:sz w:val="18"/>
                <w:szCs w:val="18"/>
              </w:rPr>
              <w:t>se entiende otorgado el consentimiento para la consulta de oficio</w:t>
            </w:r>
            <w:r>
              <w:rPr>
                <w:rFonts w:cs="Arial"/>
                <w:sz w:val="18"/>
                <w:szCs w:val="18"/>
              </w:rPr>
              <w:t xml:space="preserve"> de los datos de identidad personal y de domicilio o residencia. En caso contrario, si el solicitante no otorga el consentimiento para la consulta de oficio de los referidos datos, deberá indicarlo expresamente marcando la casilla </w:t>
            </w:r>
            <w:r>
              <w:rPr>
                <w:rFonts w:cs="Arial"/>
                <w:b/>
                <w:sz w:val="18"/>
                <w:szCs w:val="18"/>
              </w:rPr>
              <w:t>NO AUTORIZA</w:t>
            </w:r>
            <w:r>
              <w:rPr>
                <w:rFonts w:cs="Arial"/>
                <w:sz w:val="18"/>
                <w:szCs w:val="18"/>
              </w:rPr>
              <w:t>, y por tanto debiendo aportar la documentación exigida</w:t>
            </w:r>
          </w:p>
          <w:p>
            <w:pPr>
              <w:pStyle w:val="Textoindependiente2"/>
              <w:spacing w:lineRule="atLeast" w:line="24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0" w:name="__Fieldmark__0_663347905"/>
            <w:bookmarkStart w:id="1" w:name="__Fieldmark__0_663347905"/>
            <w:bookmarkEnd w:id="1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O AUTORIZA</w:t>
            </w:r>
            <w:r>
              <w:rPr>
                <w:rFonts w:cs="Arial"/>
                <w:sz w:val="18"/>
                <w:szCs w:val="18"/>
              </w:rPr>
              <w:t xml:space="preserve"> para que sus datos de identidad personal y de domicilio o residencia puedan ser consultados por el órgano instructor.</w:t>
            </w:r>
          </w:p>
        </w:tc>
      </w:tr>
    </w:tbl>
    <w:p>
      <w:pPr>
        <w:pStyle w:val="Textoindependiente2"/>
        <w:spacing w:lineRule="atLeast" w:line="20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irección General de Medio Ambiente.</w:t>
      </w:r>
    </w:p>
    <w:p>
      <w:pPr>
        <w:pStyle w:val="Textoindependiente2"/>
        <w:spacing w:lineRule="atLeast" w:line="200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onsejería de Medio Ambiente y Rural, Políticas Agrarias y Territorio.</w:t>
      </w:r>
    </w:p>
    <w:p>
      <w:pPr>
        <w:pStyle w:val="Textoindependiente2"/>
        <w:spacing w:lineRule="atLeast" w:line="200"/>
        <w:jc w:val="center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Avda. Luis Ramallo, sn. 06800 MÉRIDA (Badajoz)</w:t>
      </w:r>
    </w:p>
    <w:p>
      <w:pPr>
        <w:pStyle w:val="Textoindependiente2"/>
        <w:spacing w:lineRule="atLeast" w:line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OTECCIÓN DE DATOS</w:t>
            </w:r>
          </w:p>
        </w:tc>
      </w:tr>
      <w:tr>
        <w:trPr>
          <w:trHeight w:val="4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0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En cumplimiento de los dispuesto en la Ley Orgánica 15/1999, de 13 de diciembre, de Protección de Datos de Carácter Personal, la Consejería de Industria, Energía y Medio Ambiente le informa que los datos personales obtenidos mediante la cumplimentación de este documento/impreso/formulario y demás que se adjuntan van a ser incorporado, para su tratamiento, en un fichero automatizado. Asimismo, se le informa que la recogida y tratamiento de dichos datos tienen como finalidad la gestión de la documentación. De acuerdo con lo previsto en la citada Ley Orgánica, y conforme al procedimiento reglamentariamente establecido, puede ejercitar los derechos de acceso, rectificación, cancelación y oposición dirigiendo un escrito a la Dirección General del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Medio Ambiente de la Consejería de Medio Ambiente y Rural, Políticas Agrarias y Territorio.</w:t>
            </w:r>
          </w:p>
          <w:p>
            <w:pPr>
              <w:pStyle w:val="Textoindependiente2"/>
              <w:spacing w:lineRule="atLeast" w:line="2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vda. Luis Ramallo, sn. 06800 MÉRIDA (Badajoz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ahchacon</dc:creator>
  <dc:description/>
  <dc:language>en-US</dc:language>
  <cp:lastModifiedBy>ahchacon</cp:lastModifiedBy>
  <dcterms:modified xsi:type="dcterms:W3CDTF">2017-03-24T07:59:00Z</dcterms:modified>
  <cp:revision>1</cp:revision>
  <dc:subject/>
  <dc:title>SOLICITUD DE AUTORIZACION DE APERTURA, MODIFICACIÓN SUSTANCIAL Y/O AMPLIACIÓN DE PARQUE ZOOLÓGICO</dc:title>
</cp:coreProperties>
</file>