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76475</wp:posOffset>
            </wp:positionH>
            <wp:positionV relativeFrom="paragraph">
              <wp:posOffset>6350</wp:posOffset>
            </wp:positionV>
            <wp:extent cx="1566545" cy="441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Garamond" w:hAnsi="Garamond" w:cs="Garamond"/>
        </w:rPr>
      </w:pPr>
      <w:r>
        <w:rPr/>
        <w:tab/>
      </w:r>
      <w:r>
        <w:rPr>
          <w:rFonts w:cs="Garamond" w:ascii="Garamond" w:hAnsi="Garamond"/>
        </w:rPr>
        <w:t>D./Dª.</w:t>
        <w:tab/>
        <w:t>……………………………………………………………………………………. ,  con NIF………………………….……..y domicilio a efectos de notificación  en la C/…………………………………………………………………… C.P…………</w:t>
        <w:tab/>
        <w:t xml:space="preserve">   de la ciudad de………………………………; teléfono de contacto……………………………. y correo electrónico………………………………………….</w:t>
        <w:tab/>
        <w:tab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, por la present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  <w:bCs/>
        </w:rPr>
        <w:t>EXPONE</w:t>
      </w:r>
      <w:r>
        <w:rPr>
          <w:rFonts w:cs="Garamond" w:ascii="Garamond" w:hAnsi="Garamond"/>
        </w:rPr>
        <w:t>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 xml:space="preserve"> Que ha sido designado como director del proyecto de intervención arqueológica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y como tal se compromete al cumplimiento de las especificaciones técnicas y metodológicas contempladas en dicho proyecto con estricto cumplimiento de todos los requisitos establecidos por la legislación vigente en materia de Patrimonio Arqueológico en Extremadura (Ley 2/99 de Patrimonio Histórico y Cultural de Extremadura, modificación parcial 3/2011 y Decreto 93/97 Regulador de la Actividad Arqueológica en la Comunidad Autónoma de Extremadura)  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Fdo.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En</w:t>
        <w:tab/>
        <w:tab/>
        <w:tab/>
        <w:t xml:space="preserve">a </w:t>
        <w:tab/>
        <w:t>de</w:t>
        <w:tab/>
        <w:tab/>
        <w:tab/>
        <w:t>de 20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>
          <w:rFonts w:cs="Gill Sans MT" w:ascii="Gill Sans MT" w:hAnsi="Gill Sans MT"/>
          <w:bCs/>
        </w:rPr>
        <w:t>ILMO. SR. DIRECTOR GENERAL DE BIBLIOTECAS, ARCHIVOS Y PATRIMONIO CULTURAL.</w:t>
      </w:r>
    </w:p>
    <w:p>
      <w:pPr>
        <w:pStyle w:val="Normal"/>
        <w:jc w:val="center"/>
        <w:rPr/>
      </w:pPr>
      <w:r>
        <w:rPr>
          <w:rFonts w:cs="Gill Sans MT" w:ascii="Gill Sans MT" w:hAnsi="Gill Sans MT"/>
          <w:bCs/>
        </w:rPr>
        <w:t>CONSEJERÍA DE CULTURA, TURISMO Y DEPORTES DE LA JUNTA DE EXTREMADURA</w:t>
      </w:r>
      <w:r>
        <w:rPr>
          <w:rFonts w:cs="Gill Sans MT" w:ascii="Gill Sans MT" w:hAnsi="Gill Sans MT"/>
          <w:b/>
          <w:bCs/>
        </w:rPr>
        <w:t>.</w:t>
      </w:r>
    </w:p>
    <w:sectPr>
      <w:type w:val="nextPage"/>
      <w:pgSz w:w="11906" w:h="16838"/>
      <w:pgMar w:left="1134" w:right="1134" w:gutter="0" w:header="0" w:top="156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53:00Z</dcterms:created>
  <dc:creator>hcollado</dc:creator>
  <dc:description/>
  <cp:keywords/>
  <dc:language>en-US</dc:language>
  <cp:lastModifiedBy>samuel.perez</cp:lastModifiedBy>
  <cp:lastPrinted>2015-08-04T09:58:00Z</cp:lastPrinted>
  <dcterms:modified xsi:type="dcterms:W3CDTF">2019-09-24T07:21:00Z</dcterms:modified>
  <cp:revision>9</cp:revision>
  <dc:subject/>
  <dc:title> </dc:title>
</cp:coreProperties>
</file>