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59639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/>
        <w:tab/>
      </w:r>
      <w:r>
        <w:rPr>
          <w:rFonts w:cs="Garamond" w:ascii="Garamond" w:hAnsi="Garamond"/>
        </w:rPr>
        <w:t>D./Dª.</w:t>
        <w:tab/>
        <w:t>……………………………………………………………………, en representación de…………….………………………………………………………………….………….………….   con CIF/NIF………………………….……..y domicilio a efectos de notificación  en la C/…………………………………………………………………… C.P…………</w:t>
        <w:tab/>
        <w:t xml:space="preserve">   de la ciudad de………………………………; teléfono de contacto……………………………. y correo electrónico………………………………………….</w:t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, por la pres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EXPONE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Que dicha empresa/entidad se encuentra realizando……………… 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Que dicha actividad requiere de la oportuna realización de una Actividad Arqueológica conforme a proyecto que se adjunta, en cumplimiento de lo establecido al respecto en la legislación vigente en materia de Patrimonio Histórico y Cultural de Extremadur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, por todo ell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SOLICITA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>Que la Dirección General de Bibliotecas, Archivos y Patrimonio Cultural de la Consejería de Cultura, Turismo y Deportes de la Junta de Extremadura expida el correspondiente permiso de intervención arqueológica, tal y como establece la normativa vigente, para efectuar dichos trabajos a nombre de D./Dª……………………………………………………………………………………………, con DNI nº……………………………………………………, y con domicilio a efectos de notificación en la C/…………………………………………………………………..C.P…………………… de la ciudad de ………………………………………………………………….</w:t>
        <w:tab/>
        <w:tab/>
        <w:tab/>
        <w:tab/>
        <w:t>, según el proyecto que se acompaña, y se dé del mismo traslado a las partes interesad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do.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En</w:t>
        <w:tab/>
        <w:tab/>
        <w:tab/>
        <w:t xml:space="preserve">a </w:t>
        <w:tab/>
        <w:t>de</w:t>
        <w:tab/>
        <w:tab/>
        <w:tab/>
        <w:t>de 20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Cs/>
        </w:rPr>
        <w:t>ILMO. SR. DIRECTOR GENERAL DE BIBLIOTECAS, ARCHIVOS Y PATRIMONIO CULTURAL.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Cs/>
        </w:rPr>
        <w:t>CONSEJERÍA DE CULTURA, TURISMO Y DEPORTES DE LA JUNTA DE EXTREMADURA</w:t>
      </w:r>
      <w:r>
        <w:rPr>
          <w:rFonts w:cs="Gill Sans MT" w:ascii="Gill Sans MT" w:hAnsi="Gill Sans MT"/>
          <w:b/>
          <w:bCs/>
        </w:rPr>
        <w:t>.</w:t>
      </w:r>
    </w:p>
    <w:sectPr>
      <w:type w:val="nextPage"/>
      <w:pgSz w:w="11906" w:h="16838"/>
      <w:pgMar w:left="1134" w:right="1134" w:gutter="0" w:header="0" w:top="15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4:00Z</dcterms:created>
  <dc:creator>hcollado</dc:creator>
  <dc:description/>
  <cp:keywords/>
  <dc:language>en-US</dc:language>
  <cp:lastModifiedBy>samuel.perez</cp:lastModifiedBy>
  <dcterms:modified xsi:type="dcterms:W3CDTF">2019-09-24T07:50:00Z</dcterms:modified>
  <cp:revision>7</cp:revision>
  <dc:subject/>
  <dc:title> </dc:title>
</cp:coreProperties>
</file>