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NOTAS PARA ELABORAR PROYECTOS DE</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ESTATUTOS DE SOCIEDADES COOPERATIVAS DE EXPLOTACIÓN COMUNITARIA DE LA TIERRA CONFORME A LA LEY 9/2018, DE 30 DE OCTUBRE, DE SOCIEDADES COOPERATIVAS DE EXTREMADURA</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r>
    </w:p>
    <w:p>
      <w:pPr>
        <w:pStyle w:val="Normal"/>
        <w:tabs>
          <w:tab w:val="clear" w:pos="708"/>
          <w:tab w:val="left" w:pos="820" w:leader="none"/>
        </w:tabs>
        <w:spacing w:lineRule="atLeast" w:line="200"/>
        <w:jc w:val="both"/>
        <w:rPr/>
      </w:pPr>
      <w:bookmarkStart w:id="0" w:name="_Hlk84157337"/>
      <w:bookmarkEnd w:id="0"/>
      <w:r>
        <w:rPr>
          <w:rFonts w:cs="CG Times;Times New Roman"/>
        </w:rPr>
        <w:tab/>
        <w:t>En el ejercicio de las funciones de asesoramiento jurídico a las Sociedades Cooperativas, se han elaborado estas “notas” con la finalidad de ilustrar a quienes se encuentren en la tesitura de elaborar unos Estatutos de Sociedades Cooperativas de Explotación Comunitaria de la Tierra.</w:t>
      </w:r>
    </w:p>
    <w:p>
      <w:pPr>
        <w:pStyle w:val="Normal"/>
        <w:tabs>
          <w:tab w:val="clear" w:pos="708"/>
          <w:tab w:val="left" w:pos="7938" w:leader="none"/>
        </w:tabs>
        <w:spacing w:lineRule="atLeast" w:line="200"/>
        <w:jc w:val="both"/>
        <w:rPr>
          <w:rFonts w:cs="CG Times;Times New Roman"/>
        </w:rPr>
      </w:pPr>
      <w:r>
        <w:rPr>
          <w:rFonts w:cs="CG Times;Times New Roman"/>
        </w:rPr>
      </w:r>
    </w:p>
    <w:p>
      <w:pPr>
        <w:pStyle w:val="Normal"/>
        <w:tabs>
          <w:tab w:val="clear" w:pos="708"/>
          <w:tab w:val="left" w:pos="7938" w:leader="none"/>
        </w:tabs>
        <w:spacing w:lineRule="atLeast" w:line="200"/>
        <w:ind w:firstLine="820"/>
        <w:jc w:val="both"/>
        <w:rPr/>
      </w:pPr>
      <w:r>
        <w:rPr>
          <w:rFonts w:cs="CG Times;Times New Roman"/>
        </w:rPr>
        <w:t>En el modelo confeccionado se agotan, respecto de cada materia, todas las opciones de regulación que contempla la Ley 9/2018, de 30 de octubre, de sociedades cooperativas de Extremadura, para que los cooperativistas elijan, de entre todas ellas, la que mejor se adapte a sus necesidades.</w:t>
      </w:r>
    </w:p>
    <w:p>
      <w:pPr>
        <w:pStyle w:val="Normal"/>
        <w:tabs>
          <w:tab w:val="clear" w:pos="708"/>
          <w:tab w:val="left" w:pos="7938" w:leader="none"/>
        </w:tabs>
        <w:spacing w:lineRule="atLeast" w:line="200"/>
        <w:jc w:val="both"/>
        <w:rPr>
          <w:rFonts w:cs="CG Times;Times New Roman"/>
        </w:rPr>
      </w:pPr>
      <w:r>
        <w:rPr>
          <w:rFonts w:cs="CG Times;Times New Roman"/>
        </w:rPr>
      </w:r>
    </w:p>
    <w:p>
      <w:pPr>
        <w:pStyle w:val="Normal"/>
        <w:tabs>
          <w:tab w:val="clear" w:pos="708"/>
          <w:tab w:val="left" w:pos="650" w:leader="none"/>
          <w:tab w:val="left" w:pos="7938" w:leader="none"/>
        </w:tabs>
        <w:spacing w:lineRule="atLeast" w:line="200"/>
        <w:ind w:firstLine="840"/>
        <w:jc w:val="both"/>
        <w:rPr/>
      </w:pPr>
      <w:r>
        <w:rPr>
          <w:rFonts w:cs="CG Times;Times New Roman"/>
        </w:rPr>
        <w:t>Por otro lado, en el modelo se contienen artículos cuya inclusión no es obligatoria, pero que resultan tremendamente útiles para que el socio tenga una visión unitaria de las normas más importantes que regulan la Sociedad Cooperativa a la que pertenece.</w:t>
      </w:r>
    </w:p>
    <w:p>
      <w:pPr>
        <w:pStyle w:val="Normal"/>
        <w:tabs>
          <w:tab w:val="clear" w:pos="708"/>
          <w:tab w:val="left" w:pos="650" w:leader="none"/>
          <w:tab w:val="left" w:pos="7938" w:leader="none"/>
        </w:tabs>
        <w:spacing w:lineRule="atLeast" w:line="200"/>
        <w:ind w:firstLine="840"/>
        <w:jc w:val="both"/>
        <w:rPr>
          <w:rFonts w:cs="CG Times;Times New Roman"/>
        </w:rPr>
      </w:pPr>
      <w:r>
        <w:rPr>
          <w:rFonts w:cs="CG Times;Times New Roman"/>
        </w:rPr>
      </w:r>
    </w:p>
    <w:p>
      <w:pPr>
        <w:pStyle w:val="Normal"/>
        <w:tabs>
          <w:tab w:val="clear" w:pos="708"/>
          <w:tab w:val="left" w:pos="650" w:leader="none"/>
          <w:tab w:val="left" w:pos="7938" w:leader="none"/>
        </w:tabs>
        <w:spacing w:lineRule="atLeast" w:line="200"/>
        <w:ind w:firstLine="840"/>
        <w:jc w:val="both"/>
        <w:rPr>
          <w:rFonts w:cs="CG Times;Times New Roman"/>
        </w:rPr>
      </w:pPr>
      <w:r>
        <w:rPr>
          <w:rFonts w:cs="CG Times;Times New Roman"/>
        </w:rPr>
        <w:t>Por último, el siguiente modelo se utilizará para el proceso de constitución de una sociedad cooperativa como para el de adaptación de los estatutos sociales a la Ley 9/2018, de 30 de octubre, de sociedades cooperativas de Extremadura.</w:t>
      </w:r>
    </w:p>
    <w:p>
      <w:pPr>
        <w:pStyle w:val="Normal"/>
        <w:tabs>
          <w:tab w:val="clear" w:pos="708"/>
          <w:tab w:val="left" w:pos="7938" w:leader="none"/>
        </w:tabs>
        <w:jc w:val="both"/>
        <w:rPr>
          <w:rFonts w:cs="CG Times;Times New Roman"/>
          <w:szCs w:val="24"/>
        </w:rPr>
      </w:pPr>
      <w:r>
        <w:rPr>
          <w:rFonts w:cs="CG Times;Times New Roman"/>
          <w:szCs w:val="24"/>
        </w:rPr>
      </w:r>
      <w:bookmarkStart w:id="1" w:name="_Hlk84157337"/>
      <w:bookmarkStart w:id="2" w:name="_Hlk84157337"/>
      <w:bookmarkEnd w:id="2"/>
    </w:p>
    <w:p>
      <w:pPr>
        <w:pStyle w:val="Normal"/>
        <w:tabs>
          <w:tab w:val="clear" w:pos="708"/>
          <w:tab w:val="left" w:pos="7938" w:leader="none"/>
        </w:tabs>
        <w:jc w:val="both"/>
        <w:rPr>
          <w:szCs w:val="24"/>
        </w:rPr>
      </w:pPr>
      <w:r>
        <w:rPr>
          <w:szCs w:val="24"/>
        </w:rPr>
      </w:r>
    </w:p>
    <w:p>
      <w:pPr>
        <w:pStyle w:val="Normal"/>
        <w:tabs>
          <w:tab w:val="clear" w:pos="708"/>
          <w:tab w:val="left" w:pos="7938" w:leader="none"/>
        </w:tabs>
        <w:jc w:val="both"/>
        <w:rPr>
          <w:szCs w:val="24"/>
        </w:rPr>
      </w:pPr>
      <w:r>
        <w:rPr>
          <w:szCs w:val="24"/>
        </w:rPr>
      </w:r>
    </w:p>
    <w:p>
      <w:pPr>
        <w:pStyle w:val="Normal"/>
        <w:tabs>
          <w:tab w:val="clear" w:pos="708"/>
          <w:tab w:val="left" w:pos="7938" w:leader="none"/>
        </w:tabs>
        <w:jc w:val="both"/>
        <w:rPr>
          <w:szCs w:val="24"/>
        </w:rPr>
      </w:pPr>
      <w:r>
        <w:rPr>
          <w:szCs w:val="24"/>
        </w:rPr>
      </w:r>
    </w:p>
    <w:p>
      <w:pPr>
        <w:pStyle w:val="Normal"/>
        <w:tabs>
          <w:tab w:val="clear" w:pos="708"/>
          <w:tab w:val="left" w:pos="7938" w:leader="none"/>
        </w:tabs>
        <w:jc w:val="both"/>
        <w:rPr>
          <w:szCs w:val="24"/>
        </w:rPr>
      </w:pPr>
      <w:r>
        <w:rPr>
          <w:szCs w:val="24"/>
        </w:rPr>
      </w:r>
    </w:p>
    <w:p>
      <w:pPr>
        <w:pStyle w:val="Normal"/>
        <w:tabs>
          <w:tab w:val="clear" w:pos="708"/>
          <w:tab w:val="left" w:pos="7938" w:leader="none"/>
        </w:tabs>
        <w:jc w:val="both"/>
        <w:rPr>
          <w:szCs w:val="24"/>
        </w:rPr>
      </w:pPr>
      <w:r>
        <w:rPr>
          <w:szCs w:val="24"/>
        </w:rPr>
      </w:r>
    </w:p>
    <w:p>
      <w:pPr>
        <w:pStyle w:val="Normal"/>
        <w:tabs>
          <w:tab w:val="clear" w:pos="708"/>
          <w:tab w:val="left" w:pos="8640" w:leader="none"/>
        </w:tabs>
        <w:jc w:val="both"/>
        <w:rPr>
          <w:szCs w:val="24"/>
        </w:rPr>
      </w:pPr>
      <w:r>
        <w:rPr>
          <w:szCs w:val="24"/>
        </w:rPr>
      </w:r>
    </w:p>
    <w:p>
      <w:pPr>
        <w:pStyle w:val="Normal"/>
        <w:tabs>
          <w:tab w:val="clear" w:pos="708"/>
          <w:tab w:val="left" w:pos="8640" w:leader="none"/>
        </w:tabs>
        <w:ind w:right="-1538" w:hanging="0"/>
        <w:jc w:val="both"/>
        <w:rPr>
          <w:szCs w:val="24"/>
        </w:rPr>
      </w:pPr>
      <w:r>
        <w:rPr>
          <w:szCs w:val="24"/>
        </w:rPr>
      </w:r>
    </w:p>
    <w:p>
      <w:pPr>
        <w:pStyle w:val="Normal"/>
        <w:tabs>
          <w:tab w:val="clear" w:pos="708"/>
          <w:tab w:val="left" w:pos="288" w:leader="none"/>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288" w:leader="none"/>
          <w:tab w:val="left" w:pos="567" w:leader="none"/>
          <w:tab w:val="left" w:pos="720" w:leader="none"/>
          <w:tab w:val="left" w:pos="1440" w:leader="none"/>
          <w:tab w:val="left" w:pos="198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8640" w:leader="none"/>
        </w:tabs>
        <w:ind w:right="-1538" w:hanging="0"/>
        <w:jc w:val="both"/>
        <w:rPr>
          <w:szCs w:val="24"/>
        </w:rPr>
      </w:pPr>
      <w:r>
        <w:rPr>
          <w:szCs w:val="24"/>
        </w:rPr>
      </w:r>
    </w:p>
    <w:p>
      <w:pPr>
        <w:pStyle w:val="Normal"/>
        <w:tabs>
          <w:tab w:val="clear" w:pos="708"/>
          <w:tab w:val="left" w:pos="8640" w:leader="none"/>
        </w:tabs>
        <w:ind w:right="-1538" w:hanging="0"/>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CAPÍTULO 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DISPOSICIONES GENERALES</w:t>
      </w:r>
    </w:p>
    <w:p>
      <w:pPr>
        <w:pStyle w:val="Heading5"/>
        <w:ind w:left="1728" w:right="0" w:hanging="1728"/>
        <w:rPr>
          <w:szCs w:val="24"/>
        </w:rPr>
      </w:pPr>
      <w:r>
        <w:rPr>
          <w:szCs w:val="24"/>
        </w:rPr>
      </w:r>
    </w:p>
    <w:p>
      <w:pPr>
        <w:pStyle w:val="Heading5"/>
        <w:ind w:left="1728" w:right="0" w:hanging="1728"/>
        <w:rPr>
          <w:b/>
          <w:b/>
          <w:bCs/>
          <w:szCs w:val="24"/>
        </w:rPr>
      </w:pPr>
      <w:r>
        <w:rPr>
          <w:b/>
          <w:bCs/>
          <w:szCs w:val="24"/>
        </w:rPr>
        <w:t>ARTICULO. 1.-Denominación y régimen leg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oindependiente31"/>
        <w:spacing w:lineRule="atLeast" w:line="200"/>
        <w:rPr>
          <w:bCs w:val="false"/>
          <w:szCs w:val="24"/>
        </w:rPr>
      </w:pPr>
      <w:r>
        <w:rPr>
          <w:bCs w:val="false"/>
          <w:szCs w:val="24"/>
        </w:rPr>
        <w:t xml:space="preserve">En el caso de constitución de la sociedad cooperativa este artículo debe tener la siguiente redacción: </w:t>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ind w:firstLine="720"/>
        <w:jc w:val="both"/>
        <w:rPr>
          <w:bCs/>
          <w:szCs w:val="24"/>
        </w:rPr>
      </w:pPr>
      <w:r>
        <w:rPr>
          <w:bCs/>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szCs w:val="24"/>
        </w:rPr>
        <w:tab/>
        <w:t>Con la denominación de</w:t>
      </w:r>
      <w:r>
        <w:rPr>
          <w:b/>
          <w:szCs w:val="24"/>
        </w:rPr>
        <w:t xml:space="preserve"> </w:t>
      </w:r>
      <w:r>
        <w:rPr>
          <w:szCs w:val="24"/>
        </w:rPr>
        <w:t xml:space="preserve">“………………………….........................................................…………” (1), se constituye una Sociedad Cooperativa de Explotación Comunitaria de la Tierra, dotada de plena personalidad jurídica, sujeta a las disposiciones de la Ley 9/2018, de 30 de octubre, de sociedades cooperativas de Extremadura. </w:t>
      </w:r>
    </w:p>
    <w:p>
      <w:pPr>
        <w:pStyle w:val="List"/>
        <w:spacing w:lineRule="atLeast" w:line="200"/>
        <w:rPr>
          <w:szCs w:val="24"/>
        </w:rPr>
      </w:pPr>
      <w:r>
        <w:rPr>
          <w:szCs w:val="24"/>
        </w:rPr>
      </w:r>
    </w:p>
    <w:p>
      <w:pPr>
        <w:pStyle w:val="Textoindependiente31"/>
        <w:spacing w:lineRule="atLeast" w:line="200"/>
        <w:rPr>
          <w:bCs w:val="false"/>
          <w:szCs w:val="24"/>
        </w:rPr>
      </w:pPr>
      <w:r>
        <w:rPr>
          <w:bCs w:val="false"/>
          <w:szCs w:val="24"/>
        </w:rPr>
        <w:t>En el caso de adaptación de la sociedad cooperativa  a la Ley 9/2018, este artículo debe tener la siguiente redac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bCs/>
          <w:color w:val="0000FF"/>
          <w:szCs w:val="24"/>
        </w:rPr>
      </w:pPr>
      <w:r>
        <w:rPr>
          <w:bCs/>
          <w:color w:val="0000FF"/>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szCs w:val="24"/>
        </w:rPr>
        <w:tab/>
        <w:t>Con la denominación de</w:t>
      </w:r>
      <w:r>
        <w:rPr>
          <w:b/>
          <w:szCs w:val="24"/>
        </w:rPr>
        <w:t xml:space="preserve"> </w:t>
      </w:r>
      <w:r>
        <w:rPr>
          <w:szCs w:val="24"/>
        </w:rPr>
        <w:t>“………………………….........................................................…………” (1), se constituyó una Sociedad Cooperativa de Explotación Comunitaria de la Tierra, dotada de plena personalidad jurídica, que adapta sus estatutos a las disposiciones de la Ley 9/2018, de 30 de octubre, de sociedades cooperativas de Extremad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szCs w:val="24"/>
        </w:rPr>
      </w:pPr>
      <w:r>
        <w:rPr>
          <w:szCs w:val="24"/>
        </w:rPr>
      </w:r>
    </w:p>
    <w:p>
      <w:pPr>
        <w:pStyle w:val="Normal"/>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rFonts w:cs="CG Times;Times New Roman"/>
          <w:b/>
          <w:b/>
          <w:szCs w:val="24"/>
        </w:rPr>
      </w:pPr>
      <w:r>
        <w:rPr>
          <w:rFonts w:cs="CG Times;Times New Roman"/>
          <w:b/>
          <w:bCs/>
          <w:color w:val="800000"/>
          <w:szCs w:val="24"/>
        </w:rPr>
        <w:t>(1)</w:t>
      </w:r>
      <w:r>
        <w:rPr>
          <w:rFonts w:cs="CG Times;Times New Roman"/>
          <w:b/>
          <w:bCs/>
          <w:szCs w:val="24"/>
        </w:rPr>
        <w:t xml:space="preserve"> </w:t>
      </w:r>
      <w:r>
        <w:rPr>
          <w:rFonts w:cs="CG Times;Times New Roman"/>
          <w:b/>
          <w:color w:val="800000"/>
          <w:szCs w:val="24"/>
        </w:rPr>
        <w:t>La denominación de la Sociedad incluirá necesariamente las palabras "Sociedad Cooperativa" o su abreviatura "S. Coop.”. En el caso de encontrarnos en un proceso de constitución de una nueva sociedad cooperativa, deberá coincidir con la obtenida en la certificación de denominación negativa expedida por el Registro de Denominaciones del Registro de Sociedades Cooperativas de Extremadura. En el caso de encontrarnos en un proceso de adaptación de estatutos, deberá coincidir con la denominación que conste en los estatutos sociales anteriores a la adapt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t>ARTICULO. 2.- Domicilio Social</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1.- El domicilio social de la Sociedad Cooperativa se establece e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2.- El domicilio social podrá ser trasladado dentro del mismo término municipal por acuerdo del órgano de administración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3.- Para cambiar el domicilio social fuera del término municipal en el que antes estaba, se seguirán las normas establecidas en la Ley de sociedades cooperativas de Extremadura para la modificación de estatutos.</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800000"/>
          <w:szCs w:val="24"/>
        </w:rPr>
      </w:pPr>
      <w:r>
        <w:rPr>
          <w:b/>
          <w:color w:val="800000"/>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800000"/>
          <w:szCs w:val="24"/>
        </w:rPr>
      </w:pPr>
      <w:r>
        <w:rPr>
          <w:b/>
          <w:color w:val="800000"/>
          <w:szCs w:val="24"/>
        </w:rPr>
        <w:t>(1)</w:t>
        <w:tab/>
        <w:t>Indíquese calle y número, localidad o municipio y provincia; si no fuese posible dar los datos de calle y número, identifíquese el domicilio social dándose referencias suficientes para ello.</w:t>
      </w:r>
    </w:p>
    <w:p>
      <w:pPr>
        <w:pStyle w:val="Normal"/>
        <w:tabs>
          <w:tab w:val="clear" w:pos="708"/>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800000"/>
          <w:szCs w:val="24"/>
        </w:rPr>
        <w:t>El domicilio social tendrá que estar dentro de la Comunidad Autónoma de Extremadura, se fijará en el lugar donde realice preferentemente sus actividades con sus socios o centralice la gestión administrativa y la dirección empresarial.</w:t>
      </w:r>
    </w:p>
    <w:p>
      <w:pPr>
        <w:pStyle w:val="Normal"/>
        <w:tabs>
          <w:tab w:val="clear" w:pos="708"/>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800000"/>
          <w:szCs w:val="24"/>
        </w:rPr>
        <w:t>(2)</w:t>
        <w:tab/>
        <w:t>Los estatutos pueden establecer que el acuerdo sea adoptado por la Asamblea General, en cuyo caso el texto sería: “………….municipal por acuerdo de la Asamblea Gener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szCs w:val="24"/>
          <w:u w:val="single"/>
        </w:rPr>
      </w:pPr>
      <w:r>
        <w:rPr>
          <w:szCs w:val="24"/>
          <w:u w:val="single"/>
        </w:rPr>
      </w:r>
    </w:p>
    <w:p>
      <w:pPr>
        <w:pStyle w:val="Heading1"/>
        <w:ind w:left="720" w:right="0" w:hanging="720"/>
        <w:rPr>
          <w:b/>
          <w:b/>
          <w:bCs/>
          <w:szCs w:val="24"/>
        </w:rPr>
      </w:pPr>
      <w:r>
        <w:rPr>
          <w:b/>
          <w:bCs/>
          <w:szCs w:val="24"/>
        </w:rPr>
        <w:t>ARTICULO. 3.- Objeto Soc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Las actividades económicas que, para el cumplimiento de su objeto social, desarrollará la Sociedad Cooperativa s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w:t>
      </w:r>
    </w:p>
    <w:p>
      <w:pPr>
        <w:pStyle w:val="Textoindependiente31"/>
        <w:rPr>
          <w:szCs w:val="24"/>
        </w:rPr>
      </w:pPr>
      <w:r>
        <w:rPr>
          <w:szCs w:val="24"/>
        </w:rPr>
      </w:r>
    </w:p>
    <w:p>
      <w:pPr>
        <w:pStyle w:val="Textoindependiente31"/>
        <w:rPr/>
      </w:pPr>
      <w:r>
        <w:rPr>
          <w:szCs w:val="24"/>
        </w:rPr>
        <w:t>(1) Debe recogerse la actividad o actividades económicas que real y efectivamente vaya a desarrollar la Cooperativa. Véase el artículo 153.2 de la Ley de sociedades cooperativas de Extremadura. Para la más fácil determinación de la actividad o actividades económicas puede utilizarse la nomenclatura establecida sobre clasificación nacional de actividades económicas (Anexo al Real Decreto 475/2007, de 13 de abril, B.O.E. de 28 de abril de 2007).</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1538" w:hanging="1440"/>
        <w:jc w:val="center"/>
        <w:rPr>
          <w:b/>
          <w:b/>
          <w:szCs w:val="24"/>
        </w:rPr>
      </w:pPr>
      <w:r>
        <w:rPr>
          <w:b/>
          <w:szCs w:val="24"/>
        </w:rPr>
      </w:r>
    </w:p>
    <w:p>
      <w:pPr>
        <w:pStyle w:val="Heading6"/>
        <w:ind w:left="709" w:right="0" w:hanging="709"/>
        <w:rPr/>
      </w:pPr>
      <w:r>
        <w:rPr>
          <w:szCs w:val="24"/>
        </w:rPr>
        <w:t>ARTÍCULO. 4 - Du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u w:val="single"/>
        </w:rPr>
      </w:pPr>
      <w:r>
        <w:rPr>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ab/>
        <w:t>La Sociedad se constituye por tiempo . . . . . . .  . . . .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oindependiente31"/>
        <w:rPr/>
      </w:pPr>
      <w:r>
        <w:rPr>
          <w:szCs w:val="24"/>
        </w:rPr>
        <w:t>(1) Podrá ser por tiempo “ilimitado” o “limitado”. Si fuese por tiempo limitado deberá expresarse la fecha o referencia a la duración de la Sociedad. Transcurrido dicho tiempo, se estaría ante una de las causas de disolución de la Sociedad Coope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u w:val="single"/>
        </w:rPr>
      </w:pPr>
      <w:r>
        <w:rPr>
          <w:szCs w:val="24"/>
          <w:u w:val="single"/>
        </w:rPr>
      </w:r>
    </w:p>
    <w:p>
      <w:pPr>
        <w:pStyle w:val="Heading7"/>
        <w:rPr>
          <w:szCs w:val="24"/>
        </w:rPr>
      </w:pPr>
      <w:r>
        <w:rPr>
          <w:szCs w:val="24"/>
        </w:rPr>
        <w:t>ARTÍCULO. 5.- Ámbito territori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El ámbito territorial, dentro del cual han de estar situados los bienes integrantes de la explotación, (1) será el correspondiente a  .........................(2)</w:t>
      </w:r>
    </w:p>
    <w:p>
      <w:pPr>
        <w:pStyle w:val="Textoindependiente31"/>
        <w:rPr>
          <w:szCs w:val="24"/>
        </w:rPr>
      </w:pPr>
      <w:r>
        <w:rPr>
          <w:szCs w:val="24"/>
        </w:rPr>
      </w:r>
    </w:p>
    <w:p>
      <w:pPr>
        <w:pStyle w:val="Textoindependiente31"/>
        <w:rPr/>
      </w:pPr>
      <w:r>
        <w:rPr>
          <w:szCs w:val="24"/>
        </w:rPr>
        <w:t>(1) Si en el artículo 7 de los estatutos sociales se admite la existencia de socios trabajadores deberá añadirse el siguiente texto “así como dentro del cual los socios trabajadores desarrollarán habitualmente su actividad cooperativizada de prestación de trabajo.”</w:t>
      </w:r>
    </w:p>
    <w:p>
      <w:pPr>
        <w:pStyle w:val="Textoindependiente31"/>
        <w:rPr>
          <w:szCs w:val="24"/>
        </w:rPr>
      </w:pPr>
      <w:r>
        <w:rPr>
          <w:szCs w:val="24"/>
        </w:rPr>
        <w:t>(2) Señálese la Provincia de Cáceres, la Provincia de Badajoz o la Comunidad Autónoma de Extremadura, según corresponda.</w:t>
      </w:r>
    </w:p>
    <w:p>
      <w:pPr>
        <w:pStyle w:val="Normal"/>
        <w:tabs>
          <w:tab w:val="clear" w:pos="708"/>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296"/>
        <w:rPr>
          <w:szCs w:val="24"/>
        </w:rPr>
      </w:pPr>
      <w:r>
        <w:rPr>
          <w:szCs w:val="24"/>
        </w:rPr>
      </w:r>
    </w:p>
    <w:p>
      <w:pPr>
        <w:pStyle w:val="Heading2"/>
        <w:rPr>
          <w:b/>
          <w:b/>
          <w:bCs/>
          <w:szCs w:val="24"/>
        </w:rPr>
      </w:pPr>
      <w:r>
        <w:rPr>
          <w:b/>
          <w:bCs/>
          <w:szCs w:val="24"/>
        </w:rPr>
        <w:t xml:space="preserve"> </w:t>
      </w:r>
      <w:r>
        <w:rPr>
          <w:b/>
          <w:bCs/>
          <w:szCs w:val="24"/>
        </w:rPr>
        <w:t>ARTÍCULO. 6.- Operaciones con tercer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1.-(1) La Sociedad Cooperativa podrá desarrollar las actividades de conservación, tipificación, transformación, transporte, distribución y comercialización, incluso directamente al consumidor, de productos agrarios que no procedan de las explotaciones de la Sociedad Cooperativa, hasta un máximo, en cada ejercicio económico, del........... (2) por ciento, cuantificado dicho porcentaje sobre el total anual facturado por la Sociedad Cooper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2.-(1) La Sociedad Cooperativa podrá realizar la actividad de suministro de productos o servicios a terceros no socios hasta un máximo del ……..(3) por ciento, cuantificado dicho porcentaje sobre el total anual facturado por la Sociedad Cooperativ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pPr>
      <w:r>
        <w:rPr>
          <w:szCs w:val="24"/>
        </w:rPr>
        <w:tab/>
        <w:t>3.- Los resultados, positivos o negativos, que se obtengan de las actividades y servicios realizados con terceros tendrán el destino previsto en la Ley de sociedades cooperativas de Extremadura y en estos estat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4.- Las operaciones realizadas entre Sociedades Cooperativas que forman una de segundo o ulterior grado, no tendrán la consideración de operaciones con tercero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ab/>
      </w:r>
    </w:p>
    <w:p>
      <w:pPr>
        <w:pStyle w:val="NormalWeb"/>
        <w:spacing w:before="0" w:after="0"/>
        <w:ind w:firstLine="708"/>
        <w:jc w:val="both"/>
        <w:rPr/>
      </w:pPr>
      <w:r>
        <w:rPr>
          <w:rFonts w:cs="Times New Roman" w:ascii="Times New Roman" w:hAnsi="Times New Roman"/>
          <w:lang w:val="es-ES_tradnl"/>
        </w:rPr>
        <w:t xml:space="preserve">5.- </w:t>
      </w:r>
      <w:r>
        <w:rPr>
          <w:rFonts w:cs="Times New Roman" w:ascii="Times New Roman" w:hAnsi="Times New Roman"/>
        </w:rPr>
        <w:t>El número de horas/año realizadas por personas trabajadoras asalariadas con contratos por tiempo indefinido no podrá exceder del 40 % del total de horas/año realizadas por los socios trabajadores. En todo caso, la sociedad cooperativa podrá contar con personas trabajadoras asalariadas con contratos por tiempo indefinido, sin que la suma anual de las horas de trabajo de sus jornadas laborales pueda superar la de una persona trabajadora a jornada completa. (4)</w:t>
      </w:r>
    </w:p>
    <w:p>
      <w:pPr>
        <w:pStyle w:val="NormalWeb"/>
        <w:spacing w:before="0" w:after="0"/>
        <w:jc w:val="both"/>
        <w:rPr>
          <w:rFonts w:ascii="Times New Roman" w:hAnsi="Times New Roman" w:cs="Times New Roman"/>
        </w:rPr>
      </w:pPr>
      <w:r>
        <w:rPr>
          <w:rFonts w:cs="Times New Roman" w:ascii="Times New Roman" w:hAnsi="Times New Roman"/>
        </w:rPr>
      </w:r>
    </w:p>
    <w:p>
      <w:pPr>
        <w:pStyle w:val="TextBodyIndent"/>
        <w:tabs>
          <w:tab w:val="clear" w:pos="144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b/>
          <w:bCs/>
          <w:color w:val="800000"/>
          <w:szCs w:val="24"/>
        </w:rPr>
        <w:t>(1) Este apartado sólo puede figurar en los estatutos cuando el objeto social comprenda estas actividades.</w:t>
      </w:r>
    </w:p>
    <w:p>
      <w:pPr>
        <w:pStyle w:val="TextBodyIndent"/>
        <w:tabs>
          <w:tab w:val="clear" w:pos="144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b/>
          <w:b/>
          <w:bCs/>
          <w:color w:val="800000"/>
          <w:szCs w:val="24"/>
        </w:rPr>
      </w:pPr>
      <w:r>
        <w:rPr>
          <w:b/>
          <w:bCs/>
          <w:color w:val="800000"/>
          <w:szCs w:val="24"/>
        </w:rPr>
        <w:t>(2) Véase el artículo 142.1 de la Ley de sociedades cooperativas de Extremadura.</w:t>
      </w:r>
    </w:p>
    <w:p>
      <w:pPr>
        <w:pStyle w:val="TextBodyIndent"/>
        <w:tabs>
          <w:tab w:val="clear" w:pos="144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b/>
          <w:bCs/>
          <w:color w:val="800000"/>
          <w:szCs w:val="24"/>
        </w:rPr>
        <w:t>Si no se desea superar el 5 por ciento, póngase "5", que es el porcentaje hasta el que, en todo caso, pueden actuar las Sociedades Cooperativas con productos de terceros (en las actividades señaladas). Si se quiere superar este porcentaje, puede ponerse hasta el “50”, máximo que permite el citado artículo 142.1.</w:t>
      </w:r>
    </w:p>
    <w:p>
      <w:pPr>
        <w:pStyle w:val="TextBodyIndent"/>
        <w:tabs>
          <w:tab w:val="clear" w:pos="144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b/>
          <w:bCs/>
          <w:color w:val="800000"/>
          <w:szCs w:val="24"/>
        </w:rPr>
        <w:t>(3) Véase el artículo 142.2 de la Ley de sociedades cooperativas de Extremadura.</w:t>
      </w:r>
    </w:p>
    <w:p>
      <w:pPr>
        <w:pStyle w:val="TextBodyIndent"/>
        <w:tabs>
          <w:tab w:val="clear" w:pos="1440"/>
          <w:tab w:val="left" w:pos="0" w:leader="none"/>
          <w:tab w:val="left" w:pos="1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rPr/>
      </w:pPr>
      <w:r>
        <w:rPr>
          <w:b/>
          <w:bCs/>
          <w:color w:val="800000"/>
          <w:szCs w:val="24"/>
        </w:rPr>
        <w:t>Si no se desea superar el 5 por ciento, póngase "5", que es el porcentaje hasta el que, en todo caso, pueden actuar las Sociedades Cooperativas con productos de terceros (en las actividades señaladas). Si se quiere superar este porcentaje, puede ponerse hasta el “50”, máximo que permite el citado artículo 142.2.</w:t>
      </w:r>
    </w:p>
    <w:p>
      <w:pPr>
        <w:pStyle w:val="Textoindependiente3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4) El apartado sólo puede figurar en los estatutos sociales cuando en el artículo 7 se prevean los socios trabajadores. Si no es así si no es así deberá corregirse la numeración del resto de apartados del artícul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rPr>
          <w:szCs w:val="24"/>
        </w:rPr>
      </w:pPr>
      <w:r>
        <w:rPr>
          <w:szCs w:val="24"/>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CAPÍTULO II</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rPr>
          <w:b/>
          <w:b/>
          <w:bCs/>
          <w:szCs w:val="24"/>
          <w:u w:val="single"/>
        </w:rPr>
      </w:pPr>
      <w:r>
        <w:rPr>
          <w:b/>
          <w:bCs/>
          <w:szCs w:val="24"/>
          <w:u w:val="single"/>
        </w:rPr>
        <w:t>DE LOS SOCIOS</w:t>
      </w:r>
    </w:p>
    <w:p>
      <w:pPr>
        <w:pStyle w:val="Heading4"/>
        <w:tabs>
          <w:tab w:val="clear" w:pos="144"/>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rPr>
          <w:b/>
          <w:b/>
          <w:bCs/>
          <w:szCs w:val="24"/>
        </w:rPr>
      </w:pPr>
      <w:r>
        <w:rPr>
          <w:b/>
          <w:bCs/>
          <w:szCs w:val="24"/>
        </w:rPr>
        <w:t>ARTÍCULO 7 .- Personas que pueden ser socios</w:t>
      </w:r>
    </w:p>
    <w:p>
      <w:pPr>
        <w:pStyle w:val="Normal"/>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Web"/>
        <w:spacing w:before="0" w:after="0"/>
        <w:ind w:firstLine="708"/>
        <w:jc w:val="both"/>
        <w:rPr>
          <w:rFonts w:ascii="Times New Roman" w:hAnsi="Times New Roman" w:cs="Times New Roman"/>
        </w:rPr>
      </w:pPr>
      <w:r>
        <w:rPr>
          <w:rFonts w:cs="Times New Roman" w:ascii="Times New Roman" w:hAnsi="Times New Roman"/>
        </w:rPr>
        <w:t>1.- Pueden ser socios de las sociedades cooperativas de explotación comunitaria de la tierr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a) Las personas físicas titulares de derechos de uso y aprovechamiento de tierra u otros bienes inmuebles susceptibles de explotación agraria que cedan dichos derechos a la sociedad cooperativa, prestando o no su trabajo en la misma y que, en consecuencia, tendrán simultáneamente la condición de socios cedentes del goce de bienes a la sociedad cooperativa y de socios trabajadores, o únicamente la primera.</w:t>
      </w:r>
    </w:p>
    <w:p>
      <w:pPr>
        <w:pStyle w:val="NormalWeb"/>
        <w:spacing w:before="0" w:after="0"/>
        <w:ind w:firstLine="708"/>
        <w:jc w:val="both"/>
        <w:rPr/>
      </w:pPr>
      <w:r>
        <w:rPr>
          <w:rFonts w:cs="Times New Roman" w:ascii="Times New Roman" w:hAnsi="Times New Roman"/>
        </w:rPr>
        <w:t>b) También pueden ser socios de esta clase de sociedad cooperativa en la condición de cedentes de derechos de uso y aprovechamiento de tierras u otros bienes inmuebles, susceptibles de aprovechamiento agrario:</w:t>
      </w:r>
    </w:p>
    <w:p>
      <w:pPr>
        <w:pStyle w:val="NormalWeb"/>
        <w:spacing w:before="0" w:after="0"/>
        <w:ind w:firstLine="708"/>
        <w:jc w:val="both"/>
        <w:rPr>
          <w:rFonts w:ascii="Times New Roman" w:hAnsi="Times New Roman" w:cs="Times New Roman"/>
        </w:rPr>
      </w:pPr>
      <w:r>
        <w:rPr>
          <w:rFonts w:cs="Times New Roman" w:ascii="Times New Roman" w:hAnsi="Times New Roman"/>
        </w:rPr>
        <w:t>a’) Los entes públicos.</w:t>
      </w:r>
    </w:p>
    <w:p>
      <w:pPr>
        <w:pStyle w:val="NormalWeb"/>
        <w:spacing w:before="0" w:after="0"/>
        <w:ind w:firstLine="708"/>
        <w:jc w:val="both"/>
        <w:rPr>
          <w:rFonts w:ascii="Times New Roman" w:hAnsi="Times New Roman" w:cs="Times New Roman"/>
        </w:rPr>
      </w:pPr>
      <w:r>
        <w:rPr>
          <w:rFonts w:cs="Times New Roman" w:ascii="Times New Roman" w:hAnsi="Times New Roman"/>
        </w:rPr>
        <w:t xml:space="preserve">b’) Las sociedades en cuyo capital social los entes públicos participen mayoritariamente. </w:t>
      </w:r>
    </w:p>
    <w:p>
      <w:pPr>
        <w:pStyle w:val="NormalWeb"/>
        <w:spacing w:before="0" w:after="0"/>
        <w:ind w:firstLine="708"/>
        <w:jc w:val="both"/>
        <w:rPr/>
      </w:pPr>
      <w:r>
        <w:rPr>
          <w:rFonts w:cs="Times New Roman" w:ascii="Times New Roman" w:hAnsi="Times New Roman"/>
        </w:rPr>
        <w:t>c’) Las comunidades de bienes y derechos. En este supuesto, la comunidad deberá designar un representante ante la sociedad cooperativa y esta conservará sus derechos de uso y aprovechamiento, en los términos convenidos, aunque se produzca la división de la cotitularidad.</w:t>
      </w:r>
    </w:p>
    <w:p>
      <w:pPr>
        <w:pStyle w:val="NormalWeb"/>
        <w:spacing w:before="0" w:after="0"/>
        <w:ind w:firstLine="708"/>
        <w:jc w:val="both"/>
        <w:rPr/>
      </w:pPr>
      <w:r>
        <w:rPr>
          <w:rFonts w:cs="Times New Roman" w:ascii="Times New Roman" w:hAnsi="Times New Roman"/>
        </w:rPr>
        <w:t>d’) Los aprovechamientos agrícolas y forestales, los montes en mano común y demás instituciones de naturaleza análoga, debiendo designarse por aquellas un representante ante la sociedad cooperativa.</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NormalWeb"/>
        <w:spacing w:before="0" w:after="0"/>
        <w:ind w:firstLine="708"/>
        <w:jc w:val="both"/>
        <w:rPr/>
      </w:pPr>
      <w:r>
        <w:rPr>
          <w:rFonts w:cs="Times New Roman" w:ascii="Times New Roman" w:hAnsi="Times New Roman"/>
        </w:rPr>
        <w:t>2.- Las personas físicas que, sin ceder a la sociedad cooperativa derechos de disfrute sobre bienes, presten su trabajo en la misma y que tendrán únicamente la condición de socios trabajadores. (1)</w:t>
      </w:r>
    </w:p>
    <w:p>
      <w:pPr>
        <w:pStyle w:val="NormalWeb"/>
        <w:spacing w:before="0" w:after="0"/>
        <w:ind w:firstLine="708"/>
        <w:jc w:val="both"/>
        <w:rPr>
          <w:rFonts w:ascii="Times New Roman" w:hAnsi="Times New Roman" w:cs="Times New Roman"/>
        </w:rPr>
      </w:pPr>
      <w:r>
        <w:rPr>
          <w:rFonts w:cs="Times New Roman" w:ascii="Times New Roman" w:hAnsi="Times New Roman"/>
        </w:rPr>
      </w:r>
    </w:p>
    <w:p>
      <w:pPr>
        <w:pStyle w:val="Textoindependiente31"/>
        <w:rPr>
          <w:szCs w:val="24"/>
        </w:rPr>
      </w:pPr>
      <w:r>
        <w:rPr>
          <w:szCs w:val="24"/>
        </w:rPr>
        <w:t>(1) Si se quiere regular la existencia de socios trabajadores deberá incluirse este apar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color w:val="800000"/>
          <w:szCs w:val="24"/>
        </w:rPr>
      </w:pPr>
      <w:r>
        <w:rPr>
          <w:b/>
          <w:bCs/>
          <w:color w:val="800000"/>
          <w:szCs w:val="24"/>
        </w:rPr>
        <w:t>(VER NO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u w:val="single"/>
        </w:rPr>
        <w:t>NOTA.-</w:t>
      </w:r>
      <w:r>
        <w:rPr>
          <w:b/>
          <w:bCs/>
          <w:color w:val="800000"/>
          <w:szCs w:val="24"/>
        </w:rPr>
        <w:t xml:space="preserve"> Los estatutos podrán exigir otros requisitos personales para adquirir la condición de socio.</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b/>
      </w:r>
    </w:p>
    <w:p>
      <w:pPr>
        <w:pStyle w:val="Heading8"/>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ARTICULO. 8.- Adquisición de la condición de so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Para adquirir la condición de socio cedente en el momento de la constitución de la Sociedad Cooperativa será necesa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Estar incluido en la relación de promotores, que se expresa en la  escritura de constitución de la sociedad.</w:t>
      </w:r>
    </w:p>
    <w:p>
      <w:pPr>
        <w:pStyle w:val="NormalWeb"/>
        <w:spacing w:before="0" w:after="0"/>
        <w:ind w:firstLine="720"/>
        <w:jc w:val="both"/>
        <w:rPr>
          <w:rFonts w:ascii="Times New Roman" w:hAnsi="Times New Roman" w:cs="Times New Roman"/>
        </w:rPr>
      </w:pPr>
      <w:r>
        <w:rPr>
          <w:rFonts w:cs="Times New Roman" w:ascii="Times New Roman" w:hAnsi="Times New Roman"/>
        </w:rPr>
        <w:t>b) Suscribir y desembolsar, respectivamente, las cantidades a que se refiere el Artículo 41 de estos estatutos.</w:t>
      </w:r>
    </w:p>
    <w:p>
      <w:pPr>
        <w:pStyle w:val="NormalWeb"/>
        <w:spacing w:before="0" w:after="0"/>
        <w:ind w:firstLine="720"/>
        <w:jc w:val="both"/>
        <w:rPr/>
      </w:pPr>
      <w:r>
        <w:rPr>
          <w:rFonts w:cs="Times New Roman" w:ascii="Times New Roman" w:hAnsi="Times New Roman"/>
        </w:rPr>
        <w:t>c) El tiempo mínimo de permanencia en la Sociedad Cooperativa de los socios en su condición de cedentes de uso y aprovechamiento será de ____ año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Para adquirir la condición de socio cedente con posterioridad a la constitución de la Sociedad Cooperativa será necesa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Suscribir y desembolsar, respectivamente, las cantidades a que se refiere el Artículo 42 de estos estatutos.</w:t>
      </w:r>
    </w:p>
    <w:p>
      <w:pPr>
        <w:pStyle w:val="NormalWeb"/>
        <w:spacing w:before="0" w:after="0"/>
        <w:ind w:firstLine="720"/>
        <w:jc w:val="both"/>
        <w:rPr/>
      </w:pPr>
      <w:r>
        <w:rPr>
          <w:rFonts w:cs="Times New Roman" w:ascii="Times New Roman" w:hAnsi="Times New Roman"/>
        </w:rPr>
        <w:t xml:space="preserve">b) Suscribir y desembolsar el importe de la cuota de ingreso fijada conforme al artículo 48 de estos estatutos. </w:t>
      </w:r>
    </w:p>
    <w:p>
      <w:pPr>
        <w:pStyle w:val="NormalWeb"/>
        <w:spacing w:before="0" w:after="0"/>
        <w:ind w:firstLine="720"/>
        <w:jc w:val="both"/>
        <w:rPr/>
      </w:pPr>
      <w:r>
        <w:rPr>
          <w:rFonts w:cs="Times New Roman" w:ascii="Times New Roman" w:hAnsi="Times New Roman"/>
        </w:rPr>
        <w:t>c) El tiempo mínimo de permanencia en la Sociedad Cooperativa de los socios en su condición de cedentes de uso y aprovechamiento será de ____ años.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ind w:firstLine="708"/>
        <w:jc w:val="both"/>
        <w:rPr>
          <w:rFonts w:ascii="Times New Roman" w:hAnsi="Times New Roman" w:cs="Times New Roman"/>
        </w:rPr>
      </w:pPr>
      <w:r>
        <w:rPr>
          <w:rFonts w:cs="Times New Roman" w:ascii="Times New Roman" w:hAnsi="Times New Roman"/>
        </w:rPr>
        <w:t>(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b/>
        <w:t xml:space="preserve">3.- </w:t>
      </w:r>
      <w:r>
        <w:rPr>
          <w:szCs w:val="24"/>
        </w:rPr>
        <w:t>Para adquirir la condición de socios trabajadores, en el momento de la constitución de la Sociedad Cooperativa o con posterioridad a este hecho, deberán cumplirse las exigencias respectivamente previstas en los apartados anteriores, excepto en lo relativo al periodo mínimo de permanencia.”</w:t>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20"/>
        <w:jc w:val="both"/>
        <w:rPr>
          <w:rFonts w:ascii="Times New Roman" w:hAnsi="Times New Roman" w:cs="Times New Roman"/>
        </w:rPr>
      </w:pPr>
      <w:r>
        <w:rPr>
          <w:rFonts w:cs="Times New Roman" w:ascii="Times New Roman" w:hAnsi="Times New Roman"/>
        </w:rPr>
        <w:t>(3)</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El trabajador con contrato de trabajo por tiempo indefinido y más de tres años de antigüedad en la Sociedad Cooperativa deberá ser admitido como socio trabajador, sin periodo de prueba, si reúne los demás requisitos y así lo solicita en el plazo de seis meses siguientes, desde que pudo ejercitar tal derecho. </w:t>
      </w:r>
    </w:p>
    <w:p>
      <w:pPr>
        <w:pStyle w:val="NormalWeb"/>
        <w:spacing w:before="0" w:after="0"/>
        <w:ind w:firstLine="720"/>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salariados que no tengan opción a ser socios trabajadores o mientras no puedan ejercitarla participarán en los resultados de esta Sociedad Cooperativa, cuando estos fueran positivos, en la proporción del ………. (4) del retorno cooperativo reconocido a los socios trabajadores de igual o equivalente clasificación profesional. Esta participación tendrá carácter salarial y sustituirá al complemento de similar naturaleza establecido, en su caso, en la normativa laboral aplicable, salvo que fuese inferior a dicho complemento, en cuyo caso se aplicará este últim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4.- La adquisición de la condición de socio trabajador tendrá carácter indefinido.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5.- La pérdida de la condición de socio trabajador, por las causas previstas legal y estatutariamente, provocará el cese definitivo de la prestación de su trabajo en esta Sociedad Cooperativa, sin que posea frente a ella otros derechos que los propios de la condición de socio que ostentase.</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800000"/>
          <w:szCs w:val="24"/>
        </w:rPr>
      </w:pPr>
      <w:r>
        <w:rPr>
          <w:b/>
          <w:bCs/>
          <w:color w:val="800000"/>
          <w:szCs w:val="24"/>
        </w:rPr>
      </w:r>
    </w:p>
    <w:p>
      <w:pPr>
        <w:pStyle w:val="Normal"/>
        <w:tabs>
          <w:tab w:val="clear" w:pos="708"/>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00"/>
        <w:jc w:val="both"/>
        <w:rPr>
          <w:b/>
          <w:b/>
          <w:color w:val="800000"/>
          <w:szCs w:val="24"/>
        </w:rPr>
      </w:pPr>
      <w:r>
        <w:rPr>
          <w:b/>
          <w:color w:val="800000"/>
          <w:szCs w:val="24"/>
        </w:rPr>
        <w:t>NOTA: En el supuesto de acordarse la adaptación de los estatutos sociales a la Ley 9/2018, no procede incluir la redacción del apartado 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1) El artículo 155.1 párrafo primero establece que el periodo mínimo de permanencia no puede ser superior a diez años.</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Asimismo, los estatutos sociales pueden prever la prórroga del plazo de permanencia en los términos establecidos en el artículo 155.1 párrafos segundo y tercero de la Ley 9/2018, de 30 de octubre de sociedades cooperativas de Extremadura, cuyo contenido es el siguiente: “2. Cumplido el plazo de permanencia a que se refiere el párrafo anterior, el nuevo periodo de permanencia será de cinco años. Este plazo se aplicará automáticamente, salvo que el socio comunique su decisión de causar baja, con una anticipación mínima de seis meses a la finalización del respectivo plazo de permanencia obligatoria.</w:t>
      </w:r>
    </w:p>
    <w:p>
      <w:pPr>
        <w:pStyle w:val="Normal"/>
        <w:tabs>
          <w:tab w:val="clear" w:pos="708"/>
          <w:tab w:val="left" w:pos="144" w:leader="none"/>
          <w:tab w:val="left" w:pos="720" w:leader="none"/>
          <w:tab w:val="left" w:pos="1440" w:leader="none"/>
          <w:tab w:val="left" w:pos="2160" w:leader="none"/>
          <w:tab w:val="left" w:pos="24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En todo caso, el plazo para el reembolso de las aportaciones al capital social comenzará a computarse desde la fecha en que termine el último plazo de permanencia obligatoria.”</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800000"/>
          <w:szCs w:val="24"/>
        </w:rPr>
      </w:pPr>
      <w:r>
        <w:rPr>
          <w:b/>
          <w:bCs/>
          <w:color w:val="800000"/>
          <w:szCs w:val="24"/>
        </w:rPr>
        <w:t>(2) Si en el artículo 7 se ha previsto la existencia de socios trabajadores, deberá incluirse los apartados 3, 4 y 5.</w:t>
      </w:r>
    </w:p>
    <w:p>
      <w:pPr>
        <w:pStyle w:val="Normal"/>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 xml:space="preserve">(3) Si para los socios trabajadores se quiere hacer uso de las posibilidades previstas en el artículo 29.2 de la ley de sociedades cooperativas de Extremadura, debe añadirse lo siguiente (que, a su vez, tiene dos posibilidades) con el siguiente texto: </w:t>
      </w:r>
      <w:r>
        <w:rPr>
          <w:b/>
          <w:bCs/>
          <w:color w:val="800000"/>
          <w:szCs w:val="24"/>
          <w:u w:val="single"/>
        </w:rPr>
        <w:t>" El socio de trabajo permanecerá en la sociedad cooperativa hasta el final del ejercicio económico en que quiera causar baja”</w:t>
      </w:r>
      <w:r>
        <w:rPr>
          <w:b/>
          <w:bCs/>
          <w:color w:val="800000"/>
          <w:szCs w:val="24"/>
        </w:rPr>
        <w:t xml:space="preserve">, o </w:t>
      </w:r>
      <w:r>
        <w:rPr>
          <w:b/>
          <w:bCs/>
          <w:color w:val="800000"/>
          <w:szCs w:val="24"/>
          <w:u w:val="single"/>
        </w:rPr>
        <w:t>“el socio de trabajo permanecerá en la sociedad cooperativa hasta que hayan transcurrido”</w:t>
      </w:r>
      <w:r>
        <w:rPr>
          <w:b/>
          <w:bCs/>
          <w:color w:val="800000"/>
          <w:szCs w:val="24"/>
        </w:rPr>
        <w:t xml:space="preserve">, ( </w:t>
      </w:r>
      <w:r>
        <w:rPr>
          <w:b/>
          <w:bCs/>
          <w:color w:val="800000"/>
          <w:szCs w:val="24"/>
          <w:u w:val="single"/>
        </w:rPr>
        <w:t>“desde la constitución de la Cooperativa"</w:t>
      </w:r>
      <w:r>
        <w:rPr>
          <w:b/>
          <w:bCs/>
          <w:color w:val="800000"/>
          <w:szCs w:val="24"/>
        </w:rPr>
        <w:t xml:space="preserve"> se pondría en el número 1; </w:t>
      </w:r>
      <w:r>
        <w:rPr>
          <w:b/>
          <w:bCs/>
          <w:color w:val="800000"/>
          <w:szCs w:val="24"/>
          <w:u w:val="single"/>
        </w:rPr>
        <w:t>"desde su admisión”</w:t>
      </w:r>
      <w:r>
        <w:rPr>
          <w:b/>
          <w:bCs/>
          <w:color w:val="800000"/>
          <w:szCs w:val="24"/>
        </w:rPr>
        <w:t>, se pondría en el número 2), ........... años" (no podrán ser más de 5 años).</w:t>
      </w:r>
    </w:p>
    <w:p>
      <w:pPr>
        <w:pStyle w:val="Normal"/>
        <w:tabs>
          <w:tab w:val="clear" w:pos="708"/>
          <w:tab w:val="left" w:pos="2410" w:leader="none"/>
        </w:tabs>
        <w:ind w:left="144" w:hanging="144"/>
        <w:rPr>
          <w:b/>
          <w:b/>
          <w:bCs/>
          <w:color w:val="800000"/>
          <w:szCs w:val="24"/>
        </w:rPr>
      </w:pPr>
      <w:r>
        <w:rPr>
          <w:b/>
          <w:bCs/>
          <w:color w:val="800000"/>
          <w:szCs w:val="24"/>
        </w:rPr>
        <w:t>(4)Fijar un porcentaje no inferior al 25 %.</w:t>
      </w:r>
    </w:p>
    <w:p>
      <w:pPr>
        <w:pStyle w:val="Heading9"/>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val="false"/>
          <w:b w:val="false"/>
          <w:bCs w:val="false"/>
          <w:color w:val="800000"/>
          <w:szCs w:val="24"/>
        </w:rPr>
      </w:pPr>
      <w:r>
        <w:rPr>
          <w:b w:val="false"/>
          <w:bCs w:val="false"/>
          <w:color w:val="800000"/>
          <w:szCs w:val="24"/>
        </w:rPr>
      </w:r>
    </w:p>
    <w:p>
      <w:pPr>
        <w:pStyle w:val="Heading9"/>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CG Times;Times New Roman"/>
          <w:bCs w:val="false"/>
          <w:szCs w:val="24"/>
        </w:rPr>
      </w:pPr>
      <w:r>
        <w:rPr>
          <w:rFonts w:cs="CG Times;Times New Roman"/>
          <w:bCs w:val="false"/>
          <w:szCs w:val="24"/>
        </w:rPr>
        <w:t>ARTICULO 8 BIS. Socios trabajadores en situación de prueba(1)</w:t>
      </w:r>
    </w:p>
    <w:p>
      <w:pPr>
        <w:pStyle w:val="Norma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Web"/>
        <w:spacing w:before="0" w:after="0"/>
        <w:ind w:firstLine="720"/>
        <w:jc w:val="both"/>
        <w:rPr/>
      </w:pPr>
      <w:r>
        <w:rPr>
          <w:rFonts w:cs="Times New Roman" w:ascii="Times New Roman" w:hAnsi="Times New Roman"/>
        </w:rPr>
        <w:t>1.- Se establece un periodo de prueba como requisito para la admisión como socio trabajador el cual no excederá de seis meses (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No obstante lo establecido en el número anterior, el periodo de prueba podrá ser de hasta dieciocho meses, cuando se trate de ocupar puestos de trabajo fijados concretamente por la Asamblea General, cuyo desempeño exija especiales condiciones profesionales (2). El número de estos puestos de trabajo no excederá del veinte por ciento del total de los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No podrán volver a ser admitidos en esta Sociedad Cooperativa de Explotación Comunitaria de la Tierra como socios trabajadores en situación de prueba quienes ya lo fueron en los anteriores veinticinco meses, a contar desde la fecha en que, a instancias de cualquiera de las partes, se resolvió la rel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4.- Los socios trabajadores, durante el periodo en que se encuentren en situación de prueba, tendrán los derechos y obligaciones derivados de su condición de socio, excepto los siguient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Podrá resolverse la relación por la libre decisión unilateral de la Sociedad Cooperativa, mediante acuerdo del órgano de administración, o del socio trabajador en situación de prueba.</w:t>
      </w:r>
    </w:p>
    <w:p>
      <w:pPr>
        <w:pStyle w:val="NormalWeb"/>
        <w:spacing w:before="0" w:after="0"/>
        <w:ind w:firstLine="720"/>
        <w:jc w:val="both"/>
        <w:rPr>
          <w:rFonts w:ascii="Times New Roman" w:hAnsi="Times New Roman" w:cs="Times New Roman"/>
        </w:rPr>
      </w:pPr>
      <w:r>
        <w:rPr>
          <w:rFonts w:cs="Times New Roman" w:ascii="Times New Roman" w:hAnsi="Times New Roman"/>
        </w:rPr>
        <w:t>b) No podrán ser elegidos para los cargos de los órganos de la Sociedad.</w:t>
      </w:r>
    </w:p>
    <w:p>
      <w:pPr>
        <w:pStyle w:val="NormalWeb"/>
        <w:spacing w:before="0" w:after="0"/>
        <w:ind w:firstLine="720"/>
        <w:jc w:val="both"/>
        <w:rPr/>
      </w:pPr>
      <w:r>
        <w:rPr>
          <w:rFonts w:cs="Times New Roman" w:ascii="Times New Roman" w:hAnsi="Times New Roman"/>
        </w:rPr>
        <w:t>c) No estarán obligados ni facultados para hacer aportaciones al capital social ni para desembolsar la cuota de entrada.</w:t>
      </w:r>
    </w:p>
    <w:p>
      <w:pPr>
        <w:pStyle w:val="NormalWeb"/>
        <w:spacing w:before="0" w:after="0"/>
        <w:ind w:firstLine="720"/>
        <w:jc w:val="both"/>
        <w:rPr>
          <w:rFonts w:ascii="Times New Roman" w:hAnsi="Times New Roman" w:cs="Times New Roman"/>
        </w:rPr>
      </w:pPr>
      <w:r>
        <w:rPr>
          <w:rFonts w:cs="Times New Roman" w:ascii="Times New Roman" w:hAnsi="Times New Roman"/>
        </w:rPr>
        <w:t>d) No les alcanzará la imputación de pérdidas que se produjesen en la Sociedad Cooperativa durante el periodo de prueba.</w:t>
      </w:r>
    </w:p>
    <w:p>
      <w:pPr>
        <w:pStyle w:val="Normal"/>
        <w:tabs>
          <w:tab w:val="clear" w:pos="708"/>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800000"/>
          <w:szCs w:val="24"/>
        </w:rPr>
      </w:pPr>
      <w:r>
        <w:rPr>
          <w:b/>
          <w:color w:val="800000"/>
          <w:szCs w:val="24"/>
        </w:rPr>
      </w:r>
    </w:p>
    <w:p>
      <w:pPr>
        <w:pStyle w:val="Normal"/>
        <w:tabs>
          <w:tab w:val="clear" w:pos="708"/>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800000"/>
          <w:szCs w:val="24"/>
        </w:rPr>
        <w:t>(1) La existencia o no del periodo de prueba es potestativo por lo que puede suprimirse este artículo, pero, para que en la Sociedad Cooperativa exista dicho periodo de prueba, es necesario que los estatutos lo prevean expresamente.</w:t>
      </w:r>
    </w:p>
    <w:p>
      <w:pPr>
        <w:pStyle w:val="Normal"/>
        <w:tabs>
          <w:tab w:val="clear" w:pos="708"/>
          <w:tab w:val="left" w:pos="144"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800000"/>
          <w:szCs w:val="24"/>
        </w:rPr>
        <w:t>(2) Estas duraciones de los periodos de prueba son las establecidas en la ley como máximas, por lo que pueden establecerse en los estatutos duraciones inferiores.</w:t>
      </w:r>
    </w:p>
    <w:p>
      <w:pPr>
        <w:pStyle w:val="Normal"/>
        <w:tabs>
          <w:tab w:val="clear" w:pos="708"/>
          <w:tab w:val="left" w:pos="2410" w:leader="none"/>
        </w:tabs>
        <w:ind w:left="144" w:hanging="144"/>
        <w:rPr>
          <w:szCs w:val="24"/>
        </w:rPr>
      </w:pPr>
      <w:r>
        <w:rPr>
          <w:szCs w:val="24"/>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9.- Procedimiento de admis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El interesado formulará la solicitud de admisión, por escrito, al órgano de administración, el cual deberá resolver en un plazo no superior a dos meses a contar desde el día siguiente al que se recibió la solicitud.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l órgano de administración comunicará, por cualquier medio que garantice su recepción, la aceptación o denegación de la solicitud, de forma razonada en este último caso. La inadmisión solo podrá tener lugar por causas justificadas derivadas de los estatutos, de alguna disposición legal o por causas económicas, técnicas, organizativas o de producción, o derivadas de fuerza mayor, que impidan la admisión de nuevos socios. El órgano de administración deberá, además de notificar su acuerdo, publicarlo en el tablón de anuncios del domicilio social de la sociedad cooperativa o, si existe, en la página web corpo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transcurso del plazo establecido sin que se haya emitido contestación, legitimará al interesado para entender desestimada la solicitu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órgano de administración, en los quince días siguientes a la expiración del plazo para resolver, deberá emitir un certificado acreditativo de la falta de contestación en plazo. El interesado podrá solicitar este certificado en cualquier momento, debiendo el órgano de administración emitirlo en los quince días siguientes a aquel en que se registre la pet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2.- Denegada la admisión o no contestada en el plazo establecido, el solicitante podrá recurrir en un plazo de un mes, a contar desde el día siguiente al de la recepción de la notificación o desde el día siguiente a aquel en que se entienda expirado el plazo de dos meses sin haber recibido contestación ..................... (1). </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pPr>
      <w:r>
        <w:rPr>
          <w:rFonts w:cs="Times New Roman" w:ascii="Times New Roman" w:hAnsi="Times New Roman"/>
        </w:rPr>
        <w:t>La resolución del recurso deberá notificarse al interesado por el órgano competente para resolver, que, además, deberá publicarlo en el tablón de anuncios del domicilio social de la sociedad cooperativa o, si existe, en la página web corpo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Igualmente, contra la admisión o su denegación, podrá recurrirse por un número de socios no inferior al veinte por ciento del total, ante los mismos órganos e iguales plazos que los indicados en el número anterior.</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ind w:firstLine="720"/>
        <w:jc w:val="both"/>
        <w:rPr/>
      </w:pPr>
      <w:r>
        <w:rPr>
          <w:rFonts w:cs="Times New Roman" w:ascii="Times New Roman" w:hAnsi="Times New Roman"/>
          <w:b/>
          <w:bCs/>
          <w:color w:val="800000"/>
        </w:rPr>
        <w:t>(1) Si, conforme a los estatutos, existe Comité de Recursos se dirá: "ante el Comité de Recursos, que resolverá en el plazo de un mes. En un plazo no superior a quince días desde la presentación del recurso, y con anterioridad a la adopción del acuerdo, el comité de recursos convocará a una audiencia previa a la persona solicitante de la admisión”; si no lo hubiera se dirá: “ante la Asamblea General, quién resolverá en la primera reunión que se celebre, mediante votación secreta. El trámite de audiencia se sustanciará con carácter previo al inicio de la votación que determine la estimación o desestimación del recurso”.</w:t>
      </w:r>
    </w:p>
    <w:p>
      <w:pPr>
        <w:pStyle w:val="NormalWeb"/>
        <w:spacing w:before="0" w:after="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10.- Obligaciones de los socios</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1.- Los socios están obligados a cumplir los deberes legales y estatutarios.</w:t>
      </w:r>
    </w:p>
    <w:p>
      <w:pPr>
        <w:pStyle w:val="NormalWeb"/>
        <w:spacing w:before="0" w:after="0"/>
        <w:ind w:firstLine="720"/>
        <w:jc w:val="both"/>
        <w:rPr/>
      </w:pPr>
      <w:r>
        <w:rPr>
          <w:rFonts w:cs="Times New Roman" w:ascii="Times New Roman" w:hAnsi="Times New Roman"/>
        </w:rPr>
        <w:t>2.- En especial, los socios tienen las siguientes obligaciones:</w:t>
      </w:r>
    </w:p>
    <w:p>
      <w:pPr>
        <w:pStyle w:val="NormalWeb"/>
        <w:spacing w:before="0" w:after="0"/>
        <w:ind w:firstLine="720"/>
        <w:jc w:val="both"/>
        <w:rPr>
          <w:rFonts w:ascii="Times New Roman" w:hAnsi="Times New Roman" w:cs="Times New Roman"/>
        </w:rPr>
      </w:pPr>
      <w:r>
        <w:rPr>
          <w:rFonts w:cs="Times New Roman" w:ascii="Times New Roman" w:hAnsi="Times New Roman"/>
        </w:rPr>
        <w:t>a) Asistir a la reunión de la Asamblea General y demás órganos de la Sociedad Cooperativa a los que fuesen convocados.</w:t>
      </w:r>
    </w:p>
    <w:p>
      <w:pPr>
        <w:pStyle w:val="NormalWeb"/>
        <w:spacing w:before="0" w:after="0"/>
        <w:ind w:firstLine="720"/>
        <w:jc w:val="both"/>
        <w:rPr>
          <w:rFonts w:ascii="Times New Roman" w:hAnsi="Times New Roman" w:cs="Times New Roman"/>
        </w:rPr>
      </w:pPr>
      <w:r>
        <w:rPr>
          <w:rFonts w:cs="Times New Roman" w:ascii="Times New Roman" w:hAnsi="Times New Roman"/>
        </w:rPr>
        <w:t>b) Cumplir los acuerdos válidamente adoptados por los órganos sociales de la Sociedad Cooperativa.</w:t>
      </w:r>
    </w:p>
    <w:p>
      <w:pPr>
        <w:pStyle w:val="NormalWeb"/>
        <w:spacing w:before="0" w:after="0"/>
        <w:ind w:firstLine="720"/>
        <w:jc w:val="both"/>
        <w:rPr/>
      </w:pPr>
      <w:r>
        <w:rPr>
          <w:rFonts w:cs="Times New Roman" w:ascii="Times New Roman" w:hAnsi="Times New Roman"/>
        </w:rPr>
        <w:t>c) Participar en las actividades que constituyen el objeto de la Sociedad Cooperativa en la siguiente forma: (1)</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rFonts w:ascii="Times New Roman" w:hAnsi="Times New Roman" w:cs="Times New Roman"/>
        </w:rPr>
      </w:pPr>
      <w:r>
        <w:rPr>
          <w:rFonts w:cs="Times New Roman" w:ascii="Times New Roman" w:hAnsi="Times New Roman"/>
        </w:rPr>
        <w:t>...................................…….</w:t>
      </w:r>
    </w:p>
    <w:p>
      <w:pPr>
        <w:pStyle w:val="NormalWeb"/>
        <w:spacing w:before="0" w:after="0"/>
        <w:ind w:firstLine="720"/>
        <w:jc w:val="both"/>
        <w:rPr/>
      </w:pPr>
      <w:r>
        <w:rPr>
          <w:rFonts w:cs="Times New Roman" w:ascii="Times New Roman" w:hAnsi="Times New Roman"/>
        </w:rPr>
        <w:t>d) Guardar secreto sobre aquellos asuntos y datos de la Sociedad Cooperativa cuya divulgación pueda perjudicar a los intereses sociales lícitos.</w:t>
      </w:r>
    </w:p>
    <w:p>
      <w:pPr>
        <w:pStyle w:val="NormalWeb"/>
        <w:spacing w:before="0" w:after="0"/>
        <w:ind w:firstLine="720"/>
        <w:jc w:val="both"/>
        <w:rPr/>
      </w:pPr>
      <w:r>
        <w:rPr>
          <w:rFonts w:cs="Times New Roman" w:ascii="Times New Roman" w:hAnsi="Times New Roman"/>
        </w:rPr>
        <w:t>e) No realizar actividades competitivas con la actividad empresarial de la sociedad cooperativa, ni colaborar con quien las realice, a menos que sean autorizados expresamente por el órgano de administración.</w:t>
      </w:r>
    </w:p>
    <w:p>
      <w:pPr>
        <w:pStyle w:val="NormalWeb"/>
        <w:spacing w:before="0" w:after="0"/>
        <w:ind w:firstLine="720"/>
        <w:jc w:val="both"/>
        <w:rPr>
          <w:rFonts w:ascii="Times New Roman" w:hAnsi="Times New Roman" w:cs="Times New Roman"/>
        </w:rPr>
      </w:pPr>
      <w:r>
        <w:rPr>
          <w:rFonts w:cs="Times New Roman" w:ascii="Times New Roman" w:hAnsi="Times New Roman"/>
        </w:rPr>
        <w:t>f) Aceptar los cargos sociales para los que fueren elegidos, salvo causa justificada de excusa.</w:t>
      </w:r>
    </w:p>
    <w:p>
      <w:pPr>
        <w:pStyle w:val="NormalWeb"/>
        <w:spacing w:before="0" w:after="0"/>
        <w:ind w:firstLine="720"/>
        <w:jc w:val="both"/>
        <w:rPr>
          <w:rFonts w:ascii="Times New Roman" w:hAnsi="Times New Roman" w:cs="Times New Roman"/>
        </w:rPr>
      </w:pPr>
      <w:r>
        <w:rPr>
          <w:rFonts w:cs="Times New Roman" w:ascii="Times New Roman" w:hAnsi="Times New Roman"/>
        </w:rPr>
        <w:t>g) Participar en las actividades de formación.</w:t>
      </w:r>
    </w:p>
    <w:p>
      <w:pPr>
        <w:pStyle w:val="NormalWeb"/>
        <w:spacing w:before="0" w:after="0"/>
        <w:ind w:firstLine="720"/>
        <w:jc w:val="both"/>
        <w:rPr/>
      </w:pPr>
      <w:r>
        <w:rPr>
          <w:rFonts w:cs="Times New Roman" w:ascii="Times New Roman" w:hAnsi="Times New Roman"/>
        </w:rPr>
        <w:t>h) Efectuar el desembolso de sus aportaciones al capital social en la forma y plazos previstos, así como cumplir con las obligaciones económicas que le correspond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color w:val="800000"/>
          <w:szCs w:val="24"/>
        </w:rPr>
      </w:pPr>
      <w:r>
        <w:rPr>
          <w:b/>
          <w:bCs/>
          <w:color w:val="800000"/>
          <w:szCs w:val="24"/>
        </w:rPr>
        <w:t>(1)</w:t>
        <w:tab/>
        <w:t>Debe distinguirse entre cedentes de derechos y si existen socios trabajadores.</w:t>
      </w:r>
    </w:p>
    <w:p>
      <w:pPr>
        <w:pStyle w:val="TextBody"/>
        <w:rPr/>
      </w:pPr>
      <w:r>
        <w:rPr>
          <w:bCs/>
          <w:color w:val="800000"/>
          <w:szCs w:val="24"/>
        </w:rPr>
        <w:t>Los socios cedentes, deberán participar cediendo a la Sociedad Cooperativa la totalidad de bienes y derechos que se hubiese comprometido a aportar a la sociedad, concretando tal aportación en este artículo de los estatutos so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 xml:space="preserve">Los socios trabajadores deberán participar “…mediante su trabajo personal durante los días y horas del calendario laboral que fije la Asamblea General”. </w:t>
      </w:r>
    </w:p>
    <w:p>
      <w:pPr>
        <w:pStyle w:val="Normal"/>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t xml:space="preserve"> </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 xml:space="preserve">ARTICULO. 11.- Derechos de los socio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os socios tienen derecho 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Participar en la gestión de los asuntos sociales de conformidad con lo previsto en la Ley.</w:t>
      </w:r>
    </w:p>
    <w:p>
      <w:pPr>
        <w:pStyle w:val="NormalWeb"/>
        <w:spacing w:before="0" w:after="0"/>
        <w:ind w:firstLine="720"/>
        <w:jc w:val="both"/>
        <w:rPr/>
      </w:pPr>
      <w:r>
        <w:rPr>
          <w:rFonts w:cs="Times New Roman" w:ascii="Times New Roman" w:hAnsi="Times New Roman"/>
        </w:rPr>
        <w:t>b) Ser elector y elegible para los cargos de los órganos sociales.</w:t>
      </w:r>
    </w:p>
    <w:p>
      <w:pPr>
        <w:pStyle w:val="NormalWeb"/>
        <w:spacing w:before="0" w:after="0"/>
        <w:ind w:firstLine="720"/>
        <w:jc w:val="both"/>
        <w:rPr/>
      </w:pPr>
      <w:r>
        <w:rPr>
          <w:rFonts w:cs="Times New Roman" w:ascii="Times New Roman" w:hAnsi="Times New Roman"/>
        </w:rPr>
        <w:t xml:space="preserve">c) Ser convocado a las sesiones de la asamblea general, asistir, personalmente o por representante, a sus sesiones, y formular propuestas y participar con voz y voto en la adopción de acuerdos por la asamblea general. </w:t>
      </w:r>
    </w:p>
    <w:p>
      <w:pPr>
        <w:pStyle w:val="NormalWeb"/>
        <w:spacing w:before="0" w:after="0"/>
        <w:ind w:firstLine="720"/>
        <w:jc w:val="both"/>
        <w:rPr>
          <w:rFonts w:ascii="Times New Roman" w:hAnsi="Times New Roman" w:cs="Times New Roman"/>
        </w:rPr>
      </w:pPr>
      <w:r>
        <w:rPr>
          <w:rFonts w:cs="Times New Roman" w:ascii="Times New Roman" w:hAnsi="Times New Roman"/>
        </w:rPr>
        <w:t>d) Formular propuestas y participar con voz y voto en la adopción de acuerdos en los demás órganos sociales de los que forman parte</w:t>
      </w:r>
    </w:p>
    <w:p>
      <w:pPr>
        <w:pStyle w:val="NormalWeb"/>
        <w:spacing w:before="0" w:after="0"/>
        <w:ind w:firstLine="720"/>
        <w:jc w:val="both"/>
        <w:rPr/>
      </w:pPr>
      <w:r>
        <w:rPr>
          <w:rFonts w:cs="Times New Roman" w:ascii="Times New Roman" w:hAnsi="Times New Roman"/>
        </w:rPr>
        <w:t>e) Recibir toda la información necesaria para el ejercicio de sus derechos  el cumplimiento de sus obligaciones, además de toda la información que solicite sobre el funcionamiento y estado general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f) Participar en la actividad cooperativizada que desarrolla la Sociedad Cooperativa para el cumplimiento de su fin social.</w:t>
      </w:r>
    </w:p>
    <w:p>
      <w:pPr>
        <w:pStyle w:val="NormalWeb"/>
        <w:spacing w:before="0" w:after="0"/>
        <w:ind w:firstLine="720"/>
        <w:jc w:val="both"/>
        <w:rPr/>
      </w:pPr>
      <w:r>
        <w:rPr>
          <w:rFonts w:cs="Times New Roman" w:ascii="Times New Roman" w:hAnsi="Times New Roman"/>
        </w:rPr>
        <w:t>g) Percibir intereses por sus aportaciones al capital social (1).</w:t>
      </w:r>
    </w:p>
    <w:p>
      <w:pPr>
        <w:pStyle w:val="NormalWeb"/>
        <w:spacing w:before="0" w:after="0"/>
        <w:ind w:firstLine="720"/>
        <w:jc w:val="both"/>
        <w:rPr>
          <w:rFonts w:ascii="Times New Roman" w:hAnsi="Times New Roman" w:cs="Times New Roman"/>
        </w:rPr>
      </w:pPr>
      <w:r>
        <w:rPr>
          <w:rFonts w:cs="Times New Roman" w:ascii="Times New Roman" w:hAnsi="Times New Roman"/>
        </w:rPr>
        <w:t>h) Al retorno cooperativo.</w:t>
      </w:r>
    </w:p>
    <w:p>
      <w:pPr>
        <w:pStyle w:val="NormalWeb"/>
        <w:spacing w:before="0" w:after="0"/>
        <w:ind w:firstLine="720"/>
        <w:jc w:val="both"/>
        <w:rPr/>
      </w:pPr>
      <w:r>
        <w:rPr>
          <w:rFonts w:cs="Times New Roman" w:ascii="Times New Roman" w:hAnsi="Times New Roman"/>
        </w:rPr>
        <w:t xml:space="preserve">i) A la actualización y devolución de las aportaciones al capital social, sin perjuicio de lo establecido en el apartado 1º del artículo relativo al capital social de estos estatutos. </w:t>
      </w:r>
    </w:p>
    <w:p>
      <w:pPr>
        <w:pStyle w:val="NormalWeb"/>
        <w:spacing w:before="0" w:after="0"/>
        <w:ind w:firstLine="720"/>
        <w:jc w:val="both"/>
        <w:rPr/>
      </w:pPr>
      <w:r>
        <w:rPr>
          <w:rFonts w:cs="Times New Roman" w:ascii="Times New Roman" w:hAnsi="Times New Roman"/>
        </w:rPr>
        <w:t>j) A percibir periódicamente, en plazo no superior a un mes, percepciones a cuenta de los excedentes de la sociedad cooperativa denominados anticipos societarios que no tienen la consideración de salario, según su participación en la actividad cooperativizada. La cuantía de los anticipos societarios que perciban los socios trabajadores no será inferior al salario mínimo interprofesional en cómputo anual.</w:t>
      </w:r>
    </w:p>
    <w:p>
      <w:pPr>
        <w:pStyle w:val="NormalWeb"/>
        <w:spacing w:before="0" w:after="0"/>
        <w:ind w:firstLine="720"/>
        <w:jc w:val="both"/>
        <w:rPr>
          <w:rFonts w:ascii="Times New Roman" w:hAnsi="Times New Roman" w:cs="Times New Roman"/>
        </w:rPr>
      </w:pPr>
      <w:r>
        <w:rPr>
          <w:rFonts w:cs="Times New Roman" w:ascii="Times New Roman" w:hAnsi="Times New Roman"/>
        </w:rPr>
        <w:t>k) A los demás derechos que resulten de las normas legales y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socios ostentan en condiciones de igualdad los mismos derechos económicos y sociales, sin perjuicio de las previsiones particulares establecidas en la ley para las distintas clases de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derechos reconocidos en este artículo serán ejercitados de conformidad con las normas legales y estatutarias y los acuerdos válidamente adoptados por los órganos sociales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No se incluirá este apartado cuando en el artículo 44 de estos estatutos se haya establecido que las aportaciones desembolsadas al capital social, no devenguen intereses.</w:t>
      </w:r>
    </w:p>
    <w:p>
      <w:pPr>
        <w:pStyle w:val="NormalWeb"/>
        <w:spacing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 xml:space="preserve">ARTICULO. 12.- Derecho de Información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rFonts w:eastAsia="Arial Unicode MS;Arial"/>
          <w:szCs w:val="24"/>
          <w:lang w:val="es-ES"/>
        </w:rPr>
      </w:pPr>
      <w:bookmarkStart w:id="3" w:name="_Hlk84157820"/>
      <w:bookmarkEnd w:id="3"/>
      <w:r>
        <w:rPr>
          <w:rFonts w:eastAsia="Arial Unicode MS;Arial"/>
          <w:szCs w:val="24"/>
          <w:lang w:val="es-ES"/>
        </w:rPr>
        <w:t>1.- Todo socio podrá ejercitar el derecho de información en los términos previstos en esta ley, en los estatutos o en los acuerdos de la asamblea general.</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2.- Será responsabilidad del órgano de administración que cada socio reciba una copia de los estatutos de la sociedad cooperativa y, si existiese, del reglamento de régimen interno, y de las modificaciones que se vayan introduciendo en los mismo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3.- Todo socio tiene derecho a que se le exhiba el nombre y apellidos de los socios que consten en el Libro de registro de socios de la sociedad cooperativa, así como a que se le exhiba el Libro de actas de la asamblea general, y, si lo solicita, el órgano de administración deberá proporcionarle certificación de los acuerdos adoptados en las asambleas generale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Asimismo, el órgano de administración, en el plazo de 30 días, deberá proporcionar al socio que lo solicite certificación de los acuerdos o decisiones por él adoptados que afecten al socio, individual o particularmente.</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4.- Todo socio tiene derecho a que, si lo solicita del órgano de administración, se le muestre y aclare, en plazo no superior a un mes, el estado de su situación económica en relación con la sociedad cooperativ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5.- Cuando la asamblea general, conforme al orden del día, haya de deliberar y tomar acuerdo sobre las cuentas del ejercicio económico, deberán ser puestos de manifiesto, en el domicilio social de la sociedad cooperativa, desde el día de la publicación de la convocatoria hasta el de la celebración de la asamblea, las cuentas anuales, el informe de gestión y la propuesta de distribución de excedentes netos y de beneficios extracooperativos o extraordinarios, o la propuesta de imputación de las pérdidas, así como, en su caso, las cuentas y el informe de gestión consolidados. así como el informe de los auditores de cuentas, en su caso. Durante dicho tiempo, los socios podrán examinar la referida documentación y solicitar sobre la misma, por escrito, al órgano de administración las explicaciones o aclaraciones que estimen convenientes para que sean contestadas en el acto de la asamblea; la solicitud deberá presentarse, al menos, con cinco días hábiles de antelación a la celebración de la asamble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t>Cuando en el orden del día se incluya cualquier otro asunto de naturaleza económica, será de aplicación lo establecido en el párrafo anterior, si bien referido a la documentación básica que refleje la cuestión económica a debatir por la asamble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Cuando en los estatutos de la sociedad cooperativa así se prevea, la convocatoria de la asamblea general se hará mediante comunicación individual a todos los socios incluyendo la documentación necesaria para tratar los puntos que componen el orden del día, salvo que por su volumen o en cumplimiento de la normativa básica de protección de datos no se pueda aportar dicha documentación, en cuyo caso se podrá consultar la misma en el domicilio social de la sociedad cooperativa, hasta el día de la celebración de la asamble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Todo socio podrá solicitar por escrito en un plazo de ______ (1) días, con anterioridad a la celebración de la asamblea general, o verbalmente en el transcurso de la misma, la ampliación de cuanta información considere necesaria en relación a los puntos contenidos en el orden del día. Si la petición se hace por escrito antes de la celebración de la asamblea general, se deberá responder antes de dicha celebración. Si la petición se hace verbalmente en la propia asamblea general se deberá responder en la misma, salvo que atendiendo a la complejidad de la petición formulada, el órgano de administración estime necesario responder en un plazo máximo de _____ días desde la celebración de la asamblea (1).</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6.- Todo socio podrá solicitar, por escrito, al órgano de administración las aclaraciones e informes que considere necesarios sobre cualquier aspecto de la marcha de la sociedad cooperativa, que deberá ser contestado por el órgano de administración en la primera asamblea general que se celebre pasados ocho días desde la presentación del escrito.</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7.-</w:t>
      </w:r>
      <w:r>
        <w:rPr>
          <w:rFonts w:eastAsia="Arial Unicode MS;Arial"/>
          <w:b/>
          <w:bCs/>
          <w:szCs w:val="24"/>
          <w:lang w:val="es-ES"/>
        </w:rPr>
        <w:t xml:space="preserve"> </w:t>
      </w:r>
      <w:r>
        <w:rPr>
          <w:rFonts w:eastAsia="Arial Unicode MS;Arial"/>
          <w:szCs w:val="24"/>
          <w:lang w:val="es-ES"/>
        </w:rPr>
        <w:t>Cuando el 10 % de los socios de la sociedad cooperativa, o cien socios, si esta tiene más de mil, soliciten por escrito al órgano de administración la información que consideren necesaria, este deberá proporcionarla, también por escrito, en un plazo no superior a un me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8.-</w:t>
      </w:r>
      <w:r>
        <w:rPr>
          <w:rFonts w:eastAsia="Arial Unicode MS;Arial"/>
          <w:b/>
          <w:bCs/>
          <w:szCs w:val="24"/>
          <w:lang w:val="es-ES"/>
        </w:rPr>
        <w:t xml:space="preserve"> </w:t>
      </w:r>
      <w:r>
        <w:rPr>
          <w:rFonts w:eastAsia="Arial Unicode MS;Arial"/>
          <w:szCs w:val="24"/>
          <w:lang w:val="es-ES"/>
        </w:rPr>
        <w:t>El órgano de administración podrá denegar la información referida en los supuestos contemplados en los apartados 5, 6 y 7 del presente artículo cuando el proporcionarla ponga en grave peligro los legítimos intereses de la sociedad cooperativa o cuando la petición constituya obstrucción reiterada o abuso manifiesto por parte de los socios solicitantes. No obstante, estas excepciones no procederán cuando la información haya de proporcionarse en el acto de la asamblea y esta apoyase la solicitud de información por más de la mitad de los votos presentes y representados y, en los demás supuestos, cuando así lo acuerde el __________(2) como consecuencia del recurso interpuesto por los socios solicitantes de la información.</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En todo caso, la negativa del órgano de administración a proporcionar la información solicitada podrá ser impugnada por quienes hayan solicitado la misma por el procedimiento a que se refiere el artículo 57 de la Ley de sociedades cooperativas de Extremadura, sin perjuicio de acudir al procedimiento establecido en el artículo 112 de la Ley 15/2015, de 2 de julio, de la Jurisdicción Voluntaria para los supuestos de los apartados 2, 3 y 4 de este artículo.</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9.- Si la sociedad cooperativa tiene la obligación de someter sus cuentas anuales a auditoría, cada seis meses el órgano de administración presentará un informe sobre la situación de la sociedad cooperativa y de las principales variaciones socio-económicas de la misma. El informe estará a disposición de los socios en el domicilio social y, si existiere, en la página web corporativ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10.- Si la sociedad cooperativa forma parte de otra de segundo grado, vendrán obligadas a facilitar información a sus socios, al menos con carácter anual, acerca de su participación en estas, proporcionándose en asamblea general y debiendo constar como punto específico del orden del dí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11.- Sin perjuicio de los derechos de los socios, regulados en los números anteriores, los estatutos y la asamblea general podrán crear y regular la existencia de comisiones con la función de actuar como cauce e instrumento que facilite la mayor información posible a los socios sobre la marcha de la sociedad cooperativa.</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12.-</w:t>
      </w:r>
      <w:r>
        <w:rPr>
          <w:rFonts w:eastAsia="Arial Unicode MS;Arial"/>
          <w:b/>
          <w:bCs/>
          <w:szCs w:val="24"/>
          <w:lang w:val="es-ES"/>
        </w:rPr>
        <w:t xml:space="preserve"> </w:t>
      </w:r>
      <w:r>
        <w:rPr>
          <w:rFonts w:eastAsia="Arial Unicode MS;Arial"/>
          <w:szCs w:val="24"/>
          <w:lang w:val="es-ES"/>
        </w:rPr>
        <w:t>No se podrán utilizar los datos obtenidos o facilitados por la sociedad cooperativa en el ejercicio del derecho de información previsto en este artículo para una finalidad distinta a la amparada por el mismo o incompatible con aquella para la que los datos hubieran sido recogidos.</w:t>
      </w:r>
    </w:p>
    <w:p>
      <w:pPr>
        <w:pStyle w:val="NormalWeb"/>
        <w:spacing w:before="0" w:after="0"/>
        <w:jc w:val="both"/>
        <w:rPr>
          <w:rFonts w:ascii="Times New Roman" w:hAnsi="Times New Roman" w:eastAsia="Arial Unicode MS;Arial" w:cs="Times New Roman"/>
          <w:szCs w:val="24"/>
          <w:lang w:val="es-ES"/>
        </w:rPr>
      </w:pPr>
      <w:r>
        <w:rPr>
          <w:rFonts w:eastAsia="Arial Unicode MS;Arial" w:cs="Times New Roman" w:ascii="Times New Roman" w:hAnsi="Times New Roman"/>
          <w:szCs w:val="24"/>
          <w:lang w:val="es-ES"/>
        </w:rPr>
      </w:r>
      <w:bookmarkStart w:id="4" w:name="_Hlk84157820"/>
      <w:bookmarkStart w:id="5" w:name="_Hlk84157820"/>
      <w:bookmarkEnd w:id="5"/>
    </w:p>
    <w:p>
      <w:pPr>
        <w:pStyle w:val="NormalWeb"/>
        <w:spacing w:before="0" w:after="0"/>
        <w:ind w:firstLine="720"/>
        <w:jc w:val="both"/>
        <w:rPr/>
      </w:pPr>
      <w:r>
        <w:rPr>
          <w:rFonts w:cs="Times New Roman" w:ascii="Times New Roman" w:hAnsi="Times New Roman"/>
          <w:b/>
          <w:bCs/>
          <w:color w:val="800000"/>
        </w:rPr>
        <w:t>NOTA. El texto de todo este artículo podrá sustituirse por el siguiente "Todo socio podrá ejercitar el derecho de información en los términos previstos en el artículo 27 y concordantes de la Ley de sociedades cooperativas de Extremadura, en estos estatutos o en los acuerdos de la Asamblea General."</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e deberá establecer un plazo concreto.</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egún exista o no Comité de Recursos, deberá ponerse: "el Comité de Recursos” o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13.- Baja Voluntari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El socio puede darse de baja voluntariamente en la Sociedad Cooperativa en cualquier momento, mediante preaviso por escrito al órgano de administración que deberá enviarse con ........... (1) de antela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Las causas justificadas de baja voluntaria serán:</w:t>
      </w:r>
    </w:p>
    <w:p>
      <w:pPr>
        <w:pStyle w:val="NormalWeb"/>
        <w:spacing w:lineRule="atLeas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Web"/>
        <w:spacing w:lineRule="atLeast" w:line="200" w:before="0" w:after="0"/>
        <w:ind w:firstLine="720"/>
        <w:jc w:val="both"/>
        <w:rPr>
          <w:rFonts w:ascii="Times New Roman" w:hAnsi="Times New Roman" w:eastAsia="Times New Roman" w:cs="Times New Roman"/>
        </w:rPr>
      </w:pPr>
      <w:r>
        <w:rPr>
          <w:rFonts w:eastAsia="Times New Roman" w:cs="Times New Roman" w:ascii="Times New Roman" w:hAnsi="Times New Roman"/>
        </w:rPr>
        <w:t>………………………………</w:t>
      </w:r>
    </w:p>
    <w:p>
      <w:pPr>
        <w:pStyle w:val="NormalWeb"/>
        <w:spacing w:lineRule="atLeast" w:line="200" w:before="0" w:after="0"/>
        <w:ind w:firstLine="720"/>
        <w:jc w:val="both"/>
        <w:rPr/>
      </w:pPr>
      <w:r>
        <w:rPr>
          <w:rFonts w:cs="Times New Roman" w:ascii="Times New Roman" w:hAnsi="Times New Roman"/>
        </w:rPr>
        <w:t>.…………………………....... (3)</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El abandono de la sociedad cooperativa antes del plazo de preaviso o de algún compromiso de permanencia tendrá la consideración de baja injustificada, salvo que concurra alguna de las causas de baja justificada previstas en la letra a) del apartado anteri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abandono de la sociedad cooperativa en tanto el socio no hubiera desembolsado el importe total que le corresponde por las obligaciones económicas asumidas con anterioridad con la sociedad cooperativa tendrá la consideración de baja no justificad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En los supuestos de baja injustificada, además de las deducciones en las aportaciones, la sociedad cooperativa podrá exigir al socio la correspondiente indemnización por daños y perjuicios o bien obligarle a participar, hasta el final del periodo de preaviso o del período comprometido, en las actividades y servicios cooperativizados en los términos en que venía obligado, entendiéndose, en tal caso, producida la baja al término de dichos períodos. Si opta por la indemnización de daños y perjuicios, estos serán objeto de liquidación y compensación por la sociedad cooperativa. (4). Todo ello, sin perjuicio del régimen de responsabilidad establecido en el artículo 49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5.- La calificación y determinación de los efectos de la baja, indicando, al menos, la deducción correspondiente o su porcentaje máximo, los daños y perjuicios o las causas de los mismos si aún no se conocen, así como si se rehúsa el reembolso de las aportaciones, en su caso, será competencia del órgano de administración, que deberá formalizarla en el plazo máximo de tres meses a contar desde la fecha en que la comunicación de baja haya sido recibida por la sociedad cooperativa, por escrito motivado que habrá de ser comunicado al socio interesado. Transcurrido dicho plazo sin haberse comunicado el acuerdo, se considerará la baja como justificada a los efectos de la liquidación y, en su caso, reembolso de aportaciones al capital. Todo ello sin perjuicio de lo establecido para la liquidación y reembolso de las aportaciones sociales en estos estatuto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5)</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6.- El acuerdo en el que se califique la baja y se determinen sus efectos económicos podrá ser recurrido ante (6) ________________, de conformidad con lo establecido en el artículo 19.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 Si el socio que se declara en situación de baja voluntaria forma parte del órgano de administración o de otro órgano social facultativo, cesará en el mism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eñálese el plazo en días o meses, no pudiendo ser superior a tres meses.</w:t>
      </w:r>
    </w:p>
    <w:p>
      <w:pPr>
        <w:pStyle w:val="NormalWeb"/>
        <w:spacing w:lineRule="atLeast" w:line="200" w:before="0" w:after="0"/>
        <w:ind w:firstLine="720"/>
        <w:jc w:val="both"/>
        <w:rPr/>
      </w:pPr>
      <w:r>
        <w:rPr>
          <w:rFonts w:cs="Times New Roman" w:ascii="Times New Roman" w:hAnsi="Times New Roman"/>
          <w:b/>
          <w:bCs/>
          <w:color w:val="800000"/>
        </w:rPr>
        <w:t xml:space="preserve">(2) Si la Sociedad Cooperativa ha hecho uso en el artículo 8 de estos estatutos de la posibilidad prevista en el artículo 141.5 de la Ley de sociedades cooperativas de Extremadura, deberá añadirse “o del periodo mínimo establecido”. </w:t>
      </w:r>
    </w:p>
    <w:p>
      <w:pPr>
        <w:pStyle w:val="NormalWeb"/>
        <w:spacing w:lineRule="atLeast" w:line="200" w:before="0" w:after="0"/>
        <w:ind w:firstLine="720"/>
        <w:jc w:val="both"/>
        <w:rPr/>
      </w:pPr>
      <w:r>
        <w:rPr>
          <w:rFonts w:cs="Times New Roman" w:ascii="Times New Roman" w:hAnsi="Times New Roman"/>
          <w:b/>
          <w:bCs/>
          <w:color w:val="800000"/>
        </w:rPr>
        <w:t>(3) La Sociedad Cooperativa no está obligada por la Ley 9/2018, de 30 de octubre, de sociedades cooperativas de Extremadura, a establecer en los estatutos sociales las causas justificadas de baja voluntaria. Sin embargo el artículo 29.3 de la Ley regula las causas de baja voluntaria justificada, por lo que si se quieren establecer en los estatutos sociales las causas de baja voluntaria justificada se debe redactar el presente apartado de la siguiente manera:</w:t>
      </w:r>
    </w:p>
    <w:p>
      <w:pPr>
        <w:pStyle w:val="NormalWeb"/>
        <w:spacing w:lineRule="atLeast" w:line="200" w:before="0" w:after="0"/>
        <w:ind w:firstLine="720"/>
        <w:jc w:val="both"/>
        <w:rPr/>
      </w:pPr>
      <w:r>
        <w:rPr>
          <w:rFonts w:eastAsia="Times New Roman" w:cs="Times New Roman" w:ascii="Times New Roman" w:hAnsi="Times New Roman"/>
          <w:b/>
          <w:bCs/>
          <w:color w:val="800000"/>
        </w:rPr>
        <w:t>“</w:t>
      </w:r>
      <w:r>
        <w:rPr>
          <w:rFonts w:cs="Times New Roman" w:ascii="Times New Roman" w:hAnsi="Times New Roman"/>
          <w:b/>
          <w:bCs/>
          <w:color w:val="800000"/>
        </w:rPr>
        <w:t>2.- Las causas justificadas de baja voluntaria serán:</w:t>
      </w:r>
    </w:p>
    <w:p>
      <w:pPr>
        <w:pStyle w:val="Normal"/>
        <w:spacing w:lineRule="atLeast" w:line="200"/>
        <w:ind w:firstLine="720"/>
        <w:jc w:val="both"/>
        <w:rPr/>
      </w:pPr>
      <w:r>
        <w:rPr>
          <w:b/>
          <w:bCs/>
          <w:color w:val="800000"/>
        </w:rPr>
        <w:t>a) La adopción de acuerdos por la asamblea general que impliquen la prórroga de la sociedad cooperativa, su fusión o escisión, su transformación, la cesión global del activo y pasivo, su cambio de clase, la alteración sustancial de la actividad cooperativizada, la sustitución o modificación sustancial de su objeto social, el traslado de domicilio fuera de la Comunidad Autónoma de Extremadura o el establecimiento de nuevos compromisos de permanencia, y, en los supuestos de grupo, la adopción por cualquier órgano de la cabeza del grupo de instrucciones perjudiciales para las sociedades o entidades agrupadas, sin compensación adecuada para estas, aunque beneficien al grupo.</w:t>
      </w:r>
    </w:p>
    <w:p>
      <w:pPr>
        <w:pStyle w:val="NormalWeb"/>
        <w:spacing w:lineRule="atLeast" w:line="200" w:before="0" w:after="0"/>
        <w:ind w:firstLine="720"/>
        <w:jc w:val="both"/>
        <w:rPr/>
      </w:pPr>
      <w:r>
        <w:rPr>
          <w:rFonts w:cs="Times New Roman" w:ascii="Times New Roman" w:hAnsi="Times New Roman"/>
          <w:b/>
          <w:bCs/>
          <w:color w:val="800000"/>
        </w:rPr>
        <w:t>En estos supuestos, el socio al que afecte tal acuerdo podrá causar baja si manifiesta su disconformidad votando en contra del acuerdo correspondiente o, en el caso de que el socio no haya asistido a la asamblea general en la que se adoptó dicho acuerdo, expresando su disconformidad por escrito al órgano de la administración de la sociedad cooperativa, en el plazo de un mes desde asamblea general en la que se adoptó el acuerdo. El socio deberá comunicar su baja dentro del mes siguiente a la celebración de la asamblea general en la que votó en contra o a la fecha de la presentación del escrito en que manifestó su disconformidad con el acuerdo correspondiente.”</w:t>
      </w:r>
    </w:p>
    <w:p>
      <w:pPr>
        <w:pStyle w:val="NormalWeb"/>
        <w:spacing w:lineRule="atLeast" w:line="200" w:before="0" w:after="0"/>
        <w:ind w:firstLine="720"/>
        <w:jc w:val="both"/>
        <w:rPr/>
      </w:pPr>
      <w:r>
        <w:rPr>
          <w:rFonts w:cs="Times New Roman" w:ascii="Times New Roman" w:hAnsi="Times New Roman"/>
          <w:b/>
          <w:bCs/>
          <w:color w:val="800000"/>
        </w:rPr>
        <w:t>En los estatutos sociales se podrán establecer otras causas de baja voluntaria justificada. En el caso de establecerlas se deberá añadir lo siguiente: “En estos supuestos, el socio deberá comunicar su baja dentro del mes siguiente al acaecimiento de la causa de la misma</w:t>
      </w:r>
      <w:r>
        <w:rPr>
          <w:color w:val="800000"/>
        </w:rPr>
        <w:t>”</w:t>
      </w:r>
      <w:r>
        <w:rPr>
          <w:rFonts w:cs="Times New Roman" w:ascii="Times New Roman" w:hAnsi="Times New Roman"/>
          <w:color w:val="800000"/>
        </w:rPr>
        <w:t>.</w:t>
      </w:r>
    </w:p>
    <w:p>
      <w:pPr>
        <w:pStyle w:val="NormalWeb"/>
        <w:spacing w:lineRule="atLeast" w:line="200" w:before="0" w:after="0"/>
        <w:ind w:firstLine="720"/>
        <w:jc w:val="both"/>
        <w:rPr/>
      </w:pPr>
      <w:r>
        <w:rPr>
          <w:rFonts w:cs="Times New Roman" w:ascii="Times New Roman" w:hAnsi="Times New Roman"/>
          <w:b/>
          <w:bCs/>
          <w:color w:val="800000"/>
        </w:rPr>
        <w:t>(4) Los estatutos sociales podrán determinar los criterios objetivos para cuantificar los daños y perjuicios exigibles</w:t>
      </w:r>
      <w:r>
        <w:rPr>
          <w:rFonts w:cs="Times New Roman" w:ascii="Times New Roman" w:hAnsi="Times New Roman"/>
          <w:b/>
          <w:bCs/>
          <w:color w:val="800000"/>
          <w:lang w:val="es-ES_tradnl"/>
        </w:rPr>
        <w:t>.</w:t>
      </w:r>
    </w:p>
    <w:p>
      <w:pPr>
        <w:pStyle w:val="NormalWeb"/>
        <w:spacing w:lineRule="atLeast" w:line="200" w:before="0" w:after="0"/>
        <w:ind w:firstLine="720"/>
        <w:jc w:val="both"/>
        <w:rPr/>
      </w:pPr>
      <w:r>
        <w:rPr>
          <w:rFonts w:cs="Times New Roman" w:ascii="Times New Roman" w:hAnsi="Times New Roman"/>
          <w:b/>
          <w:bCs/>
          <w:color w:val="800000"/>
          <w:lang w:val="es-ES_tradnl"/>
        </w:rPr>
        <w:t>(5) En el caso de establecerse como órgano de gobierno y administración, un administrador único, administradores solidarios o mancomunados se añadirá: “</w:t>
      </w:r>
      <w:r>
        <w:rPr>
          <w:rFonts w:cs="Times New Roman" w:ascii="Times New Roman" w:hAnsi="Times New Roman"/>
          <w:b/>
          <w:bCs/>
          <w:color w:val="800000"/>
        </w:rPr>
        <w:t>En el supuesto de que el socio afectado sea administrador único, solidario o mancomunado, la competencia corresponderá a la asamblea general, en cuyo caso no cabrá recurso cooperativo interno.”</w:t>
      </w:r>
    </w:p>
    <w:p>
      <w:pPr>
        <w:pStyle w:val="NormalWeb"/>
        <w:spacing w:lineRule="atLeast" w:line="200" w:before="0" w:after="0"/>
        <w:ind w:firstLine="720"/>
        <w:jc w:val="both"/>
        <w:rPr/>
      </w:pPr>
      <w:r>
        <w:rPr>
          <w:rFonts w:cs="Times New Roman" w:ascii="Times New Roman" w:hAnsi="Times New Roman"/>
          <w:b/>
          <w:bCs/>
          <w:color w:val="800000"/>
        </w:rPr>
        <w:t>(6) Si, conforme a los estatutos, existe Comité de Recursos se dirá: "ante el Comité de Recursos”, si no lo hubiera se dirá: “ante la Asamblea General”</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14.- Baja Obligatoria</w:t>
      </w:r>
    </w:p>
    <w:p>
      <w:pPr>
        <w:pStyle w:val="Normal"/>
        <w:tabs>
          <w:tab w:val="clear" w:pos="708"/>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Arial Unicode MS;Arial"/>
          <w:szCs w:val="24"/>
          <w:lang w:val="es-ES"/>
        </w:rPr>
      </w:pPr>
      <w:r>
        <w:rPr>
          <w:rFonts w:eastAsia="Arial Unicode MS;Arial"/>
          <w:szCs w:val="24"/>
          <w:lang w:val="es-ES"/>
        </w:rPr>
      </w:r>
    </w:p>
    <w:p>
      <w:pPr>
        <w:pStyle w:val="NormalWeb"/>
        <w:spacing w:before="0" w:after="0"/>
        <w:ind w:firstLine="720"/>
        <w:jc w:val="both"/>
        <w:rPr/>
      </w:pPr>
      <w:r>
        <w:rPr>
          <w:rFonts w:cs="Times New Roman" w:ascii="Times New Roman" w:hAnsi="Times New Roman"/>
        </w:rPr>
        <w:t xml:space="preserve">1.- Cesarán obligatoriamente como socios cedentes del derecho de goce quienes dejen de reunir los requisitos exigidos por la Ley de sociedades cooperativas de Extremadura y por estos estatutos para la adquisición de tal condición. (1) </w:t>
      </w:r>
    </w:p>
    <w:p>
      <w:pPr>
        <w:pStyle w:val="Normal"/>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suppressAutoHyphens w:val="false"/>
        <w:spacing w:lineRule="atLeast" w:line="200"/>
        <w:ind w:firstLine="720"/>
        <w:jc w:val="both"/>
        <w:rPr/>
      </w:pPr>
      <w:bookmarkStart w:id="6" w:name="_Hlk84158588"/>
      <w:bookmarkEnd w:id="6"/>
      <w:r>
        <w:rPr>
          <w:rFonts w:eastAsia="Arial Unicode MS;Arial"/>
          <w:szCs w:val="24"/>
          <w:lang w:val="es-ES"/>
        </w:rPr>
        <w:t>2.- La baja obligatoria será acordada, previa audiencia del interesado, por el órgano de administración, de oficio, a petición de cualquier socio o del que perdió los requisitos para continuar siéndolo. El trámite de audiencia se concederá por un plazo de diez días hábiles y se notificará al socio por medios telemáticos, o en su caso, en el domicilio del socio que conste en la sociedad cooperativa. Tras la audiencia, el órgano de administración podrá acordar actuaciones complementarias en orden al esclarecimiento de los hechos, si fuere necesario. Se podrá prescindir del trámite de audiencia, si el acuerdo se basa solamente en la solicitud presentada por el socio interesado. En el acuerdo de baja deberá calificarse la misma como justificada o injustificada, indicando, al menos, la deducción correspondiente o su porcentaje máximo, los daños y perjuicios o las causas de los mismos si aún no se conocen, así como si se rehúsa el reembolso de las aportaciones, en su caso. El acuerdo de baja debe adoptarse en el plazo máximo de tres meses desde que el órgano de administración haya tenido conocimiento de los hechos.</w:t>
      </w:r>
    </w:p>
    <w:p>
      <w:pPr>
        <w:pStyle w:val="Normal"/>
        <w:suppressAutoHyphens w:val="false"/>
        <w:spacing w:lineRule="atLeast" w:line="20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Transcurrido dicho plazo sin haber resuelto el órgano de administración, se considerará la baja como justificada a los efectos de la liquidación y reembolso, en su caso, de las aportaciones al capital. Todo ello sin perjuicio de lo previsto en el artículo relativo a la liquidación y reembolso de las aportaciones sociales.</w:t>
      </w:r>
    </w:p>
    <w:p>
      <w:pPr>
        <w:pStyle w:val="Normal"/>
        <w:suppressAutoHyphens w:val="false"/>
        <w:spacing w:lineRule="atLeast" w:line="200"/>
        <w:jc w:val="both"/>
        <w:rPr>
          <w:rFonts w:eastAsia="Arial Unicode MS;Arial"/>
          <w:szCs w:val="24"/>
          <w:lang w:val="es-ES"/>
        </w:rPr>
      </w:pPr>
      <w:r>
        <w:rPr>
          <w:rFonts w:eastAsia="Arial Unicode MS;Arial"/>
          <w:szCs w:val="24"/>
          <w:lang w:val="es-ES"/>
        </w:rPr>
      </w:r>
    </w:p>
    <w:p>
      <w:pPr>
        <w:pStyle w:val="Normal"/>
        <w:suppressAutoHyphens w:val="false"/>
        <w:spacing w:lineRule="atLeast" w:line="200"/>
        <w:jc w:val="both"/>
        <w:rPr>
          <w:rFonts w:eastAsia="Arial Unicode MS;Arial"/>
          <w:b/>
          <w:b/>
          <w:bCs/>
          <w:szCs w:val="24"/>
          <w:lang w:val="es-ES"/>
        </w:rPr>
      </w:pPr>
      <w:r>
        <w:rPr>
          <w:rFonts w:eastAsia="Arial Unicode MS;Arial"/>
          <w:szCs w:val="24"/>
          <w:lang w:val="es-ES"/>
        </w:rPr>
        <w:tab/>
        <w:t>El acuerdo de baja podrá ser recurrido ante __________ (2), de conformidad con lo establecido en el artículo 19.3) de estos estatutos. El acuerdo por el que se resuelva el recurso podrá ser impugnado, en el plazo de dos meses desde que fuera notificado, por el cauce procesal a que se refiere el artículo 48 de la Ley de sociedades cooperativas de Extremadura.</w:t>
      </w:r>
    </w:p>
    <w:p>
      <w:pPr>
        <w:pStyle w:val="Normal"/>
        <w:suppressAutoHyphens w:val="false"/>
        <w:spacing w:lineRule="atLeast" w:line="200"/>
        <w:jc w:val="both"/>
        <w:rPr>
          <w:rFonts w:eastAsia="Arial Unicode MS;Arial"/>
          <w:b/>
          <w:b/>
          <w:bCs/>
          <w:szCs w:val="24"/>
          <w:lang w:val="es-ES"/>
        </w:rPr>
      </w:pPr>
      <w:r>
        <w:rPr>
          <w:rFonts w:eastAsia="Arial Unicode MS;Arial"/>
          <w:b/>
          <w:bCs/>
          <w:szCs w:val="24"/>
          <w:lang w:val="es-ES"/>
        </w:rPr>
      </w:r>
    </w:p>
    <w:p>
      <w:pPr>
        <w:pStyle w:val="Normal"/>
        <w:suppressAutoHyphens w:val="false"/>
        <w:spacing w:lineRule="atLeast" w:line="200"/>
        <w:jc w:val="both"/>
        <w:rPr/>
      </w:pPr>
      <w:r>
        <w:rPr>
          <w:rFonts w:eastAsia="Arial Unicode MS;Arial"/>
          <w:b/>
          <w:bCs/>
          <w:szCs w:val="24"/>
          <w:lang w:val="es-ES"/>
        </w:rPr>
        <w:tab/>
      </w:r>
      <w:r>
        <w:rPr>
          <w:rFonts w:eastAsia="Arial Unicode MS;Arial"/>
          <w:szCs w:val="24"/>
          <w:lang w:val="es-ES"/>
        </w:rPr>
        <w:t>(3)</w:t>
      </w:r>
    </w:p>
    <w:p>
      <w:pPr>
        <w:pStyle w:val="Normal"/>
        <w:suppressAutoHyphens w:val="false"/>
        <w:spacing w:lineRule="atLeast" w:line="200"/>
        <w:jc w:val="both"/>
        <w:rPr>
          <w:rFonts w:eastAsia="Arial Unicode MS;Arial"/>
          <w:b/>
          <w:b/>
          <w:bCs/>
          <w:szCs w:val="24"/>
          <w:lang w:val="es-ES"/>
        </w:rPr>
      </w:pPr>
      <w:r>
        <w:rPr>
          <w:rFonts w:eastAsia="Arial Unicode MS;Arial"/>
          <w:b/>
          <w:bCs/>
          <w:szCs w:val="24"/>
          <w:lang w:val="es-ES"/>
        </w:rPr>
      </w:r>
    </w:p>
    <w:p>
      <w:pPr>
        <w:pStyle w:val="Normal"/>
        <w:suppressAutoHyphens w:val="false"/>
        <w:spacing w:lineRule="atLeast" w:line="200"/>
        <w:ind w:firstLine="720"/>
        <w:jc w:val="both"/>
        <w:rPr>
          <w:rFonts w:eastAsia="Arial Unicode MS;Arial"/>
          <w:b/>
          <w:b/>
          <w:bCs/>
          <w:szCs w:val="24"/>
          <w:lang w:val="es-ES"/>
        </w:rPr>
      </w:pPr>
      <w:r>
        <w:rPr>
          <w:rFonts w:eastAsia="Arial Unicode MS;Arial"/>
          <w:szCs w:val="24"/>
          <w:lang w:val="es-ES"/>
        </w:rPr>
        <w:t>3.- La baja obligatoria tendrá la consideración de justificada cuando la pérdida de los citados requisitos no responda a un deliberado propósito del socio de eludir obligaciones ante la sociedad cooperativa, incumplir con algún compromiso de permanencia, o beneficiarse indebidamente con su baja obligatoria.  (4) Los daños y perjuicios serán objeto de liquidación y compensación por la sociedad cooperativa.</w:t>
      </w:r>
    </w:p>
    <w:p>
      <w:pPr>
        <w:pStyle w:val="Normal"/>
        <w:suppressAutoHyphens w:val="false"/>
        <w:spacing w:lineRule="atLeast" w:line="200"/>
        <w:jc w:val="both"/>
        <w:rPr>
          <w:rFonts w:eastAsia="Arial Unicode MS;Arial"/>
          <w:b/>
          <w:b/>
          <w:bCs/>
          <w:szCs w:val="24"/>
          <w:lang w:val="es-ES"/>
        </w:rPr>
      </w:pPr>
      <w:r>
        <w:rPr>
          <w:rFonts w:eastAsia="Arial Unicode MS;Arial"/>
          <w:b/>
          <w:bCs/>
          <w:szCs w:val="24"/>
          <w:lang w:val="es-ES"/>
        </w:rPr>
      </w:r>
    </w:p>
    <w:p>
      <w:pPr>
        <w:pStyle w:val="Normal"/>
        <w:suppressAutoHyphens w:val="false"/>
        <w:spacing w:lineRule="atLeast" w:line="200"/>
        <w:ind w:firstLine="720"/>
        <w:jc w:val="both"/>
        <w:rPr/>
      </w:pPr>
      <w:r>
        <w:rPr>
          <w:rFonts w:eastAsia="Arial Unicode MS;Arial"/>
          <w:szCs w:val="24"/>
          <w:lang w:val="es-ES"/>
        </w:rPr>
        <w:t xml:space="preserve">4.- El acuerdo del órgano de administración será ejecutivo desde que sea notificada la ratificación _______(5), o haya transcurrido el plazo para recurrir ante estos órganos sin haberlo hecho.(6) </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t>5.- Si el socio declarado en situación de baja obligatoria forma parte del órgano de administración o de otro órgano social facultativo, cesará en el mismo.</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Web"/>
        <w:spacing w:before="0" w:after="0"/>
        <w:ind w:firstLine="720"/>
        <w:jc w:val="both"/>
        <w:rPr/>
      </w:pPr>
      <w:r>
        <w:rPr>
          <w:rFonts w:cs="Times New Roman" w:ascii="Times New Roman" w:hAnsi="Times New Roman"/>
          <w:b/>
          <w:bCs/>
          <w:color w:val="800000"/>
        </w:rPr>
        <w:t>(1) Si se ha previsto la existencia de socios trabajadores deberá incluirse el siguiente párrafo “Asimismo, cesarán como socios trabajadores quienes pierdan la capacidad legal o física para desarrollar la actividad cooperativizada de prestación de su trabajo o dejen de reunir los requisitos exigidos por la Ley de sociedades cooperativas de Extremadura y por estos estatutos para la adquisición de tal condición”</w:t>
      </w:r>
    </w:p>
    <w:p>
      <w:pPr>
        <w:pStyle w:val="Normal"/>
        <w:suppressAutoHyphens w:val="false"/>
        <w:spacing w:lineRule="atLeast" w:line="200"/>
        <w:ind w:firstLine="720"/>
        <w:jc w:val="both"/>
        <w:rPr/>
      </w:pPr>
      <w:r>
        <w:rPr>
          <w:rFonts w:eastAsia="Arial Unicode MS;Arial"/>
          <w:b/>
          <w:bCs/>
          <w:color w:val="800000"/>
          <w:szCs w:val="24"/>
          <w:lang w:val="es-ES"/>
        </w:rPr>
        <w:t>(2) Según exista o no Comité de Recursos, deberá ponerse: “el Comité de Recursos” o “la Asamblea General”.</w:t>
      </w:r>
    </w:p>
    <w:p>
      <w:pPr>
        <w:pStyle w:val="Normal"/>
        <w:suppressAutoHyphens w:val="false"/>
        <w:spacing w:lineRule="atLeast" w:line="200"/>
        <w:ind w:firstLine="720"/>
        <w:jc w:val="both"/>
        <w:rPr/>
      </w:pPr>
      <w:r>
        <w:rPr>
          <w:rFonts w:eastAsia="Arial Unicode MS;Arial"/>
          <w:b/>
          <w:bCs/>
          <w:color w:val="800000"/>
          <w:szCs w:val="24"/>
          <w:lang w:val="es-ES"/>
        </w:rPr>
        <w:t>(3) En el caso de optarse como órgano de gobierno por administradores únicos, solidarios o mancomunados se deberá añadir lo siguiente</w:t>
      </w:r>
      <w:r>
        <w:rPr>
          <w:rFonts w:eastAsia="Arial Unicode MS;Arial"/>
          <w:b/>
          <w:color w:val="800000"/>
          <w:szCs w:val="24"/>
          <w:lang w:val="es-ES"/>
        </w:rPr>
        <w:t>: “En el supuesto de que el socio afectado sea administrador único, solidario o mancomunado, la competencia corresponderá a la asamblea general, en cuyo caso no cabrá recurso cooperativo interno.”</w:t>
      </w:r>
    </w:p>
    <w:p>
      <w:pPr>
        <w:pStyle w:val="Normal"/>
        <w:suppressAutoHyphens w:val="false"/>
        <w:spacing w:lineRule="atLeast" w:line="200"/>
        <w:ind w:firstLine="720"/>
        <w:jc w:val="both"/>
        <w:rPr/>
      </w:pPr>
      <w:r>
        <w:rPr>
          <w:rFonts w:eastAsia="Arial Unicode MS;Arial"/>
          <w:b/>
          <w:bCs/>
          <w:color w:val="800000"/>
          <w:szCs w:val="24"/>
          <w:lang w:val="es-ES"/>
        </w:rPr>
        <w:t>(4) Los estatutos sociales podrán determinar los criterios objetivos para cuantificar los daños y perjuicios causados por la baja obligatoria injustificada.</w:t>
      </w:r>
    </w:p>
    <w:p>
      <w:pPr>
        <w:pStyle w:val="Normal"/>
        <w:suppressAutoHyphens w:val="false"/>
        <w:spacing w:lineRule="atLeast" w:line="200"/>
        <w:ind w:firstLine="720"/>
        <w:jc w:val="both"/>
        <w:rPr/>
      </w:pPr>
      <w:r>
        <w:rPr>
          <w:rFonts w:eastAsia="Arial Unicode MS;Arial"/>
          <w:b/>
          <w:bCs/>
          <w:color w:val="800000"/>
          <w:szCs w:val="24"/>
          <w:lang w:val="es-ES"/>
        </w:rPr>
        <w:t>(5) Según exista o no Comité de Recursos, deberá ponerse: “del Comité de Recursos” o “de la Asamblea General”.</w:t>
      </w:r>
    </w:p>
    <w:p>
      <w:pPr>
        <w:pStyle w:val="Normal"/>
        <w:suppressAutoHyphens w:val="false"/>
        <w:spacing w:lineRule="atLeast" w:line="200"/>
        <w:ind w:firstLine="720"/>
        <w:jc w:val="both"/>
        <w:rPr/>
      </w:pPr>
      <w:r>
        <w:rPr>
          <w:rFonts w:eastAsia="Arial Unicode MS;Arial"/>
          <w:b/>
          <w:bCs/>
          <w:color w:val="800000"/>
          <w:szCs w:val="24"/>
          <w:lang w:val="es-ES"/>
        </w:rPr>
        <w:t>(6) En los estatutos sociales se podrán establecer la suspensión provisional de los derechos y obligaciones del socio hasta que el acuerdo sea ejecutivo, determinando el alcance de dicha suspensión. Debe tenerse en cuenta que el socio conservará en todo caso su derecho de voto en la asamblea general, mientras el acuerdo no sea ejecutivo.</w:t>
      </w:r>
    </w:p>
    <w:p>
      <w:pPr>
        <w:pStyle w:val="NormalWeb"/>
        <w:spacing w:before="0" w:after="0"/>
        <w:ind w:firstLine="720"/>
        <w:jc w:val="both"/>
        <w:rPr>
          <w:rFonts w:ascii="Times New Roman" w:hAnsi="Times New Roman" w:eastAsia="Arial Unicode MS;Arial" w:cs="Times New Roman"/>
          <w:b/>
          <w:b/>
          <w:bCs/>
          <w:color w:val="800000"/>
          <w:szCs w:val="24"/>
          <w:lang w:val="es-ES"/>
        </w:rPr>
      </w:pPr>
      <w:r>
        <w:rPr>
          <w:rFonts w:eastAsia="Arial Unicode MS;Arial" w:cs="Times New Roman" w:ascii="Times New Roman" w:hAnsi="Times New Roman"/>
          <w:b/>
          <w:bCs/>
          <w:color w:val="800000"/>
          <w:szCs w:val="24"/>
          <w:lang w:val="es-ES"/>
        </w:rPr>
      </w:r>
      <w:bookmarkStart w:id="7" w:name="_Hlk84158588"/>
      <w:bookmarkStart w:id="8" w:name="_Hlk84158588"/>
      <w:bookmarkEnd w:id="8"/>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t>ARTICULO. 15.- Normas especiales para los socios ced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1.- Aunque, por cualquier causa, el socio cese en la sociedad cooperativa en su condición de cedente del goce de bienes la sociedad cooperativa podrá conservar los derechos de uso y aprovechamiento que fueron cedidos por el socio, por el tiempo que falte para terminar el periodo de permanencia obligatoria de éste en la sociedad cooperativa, la cual, si hace uso de dicha facultad, en compensación, abonará al socio cedente la renta media de la zona de los referidos bie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2.- El arrendatario y demás titulares de un derecho de goce, podrán ceder el uso y aprovechamiento de los bienes por el plazo máximo de duración de su contrato o título jurídico, sin que ello sea causa de desahucio o resolución del mismo según establece la legislación del Est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En este supuesto, la sociedad cooperativa podrá dispensar del cumplimiento del plazo estatutario de permanencia obligatoria, siempre que el titular de los derechos de uso y aprovechamiento se comprometa a cederlos por el tiempo que alcance su título juríd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3.- Ningún socio podrá ceder a la sociedad cooperativa el usufructo de tierras u otros bienes inmuebles que excedan del tercio del valor total de los integrantes en la explotación, salvo que se tratase de Entes públicos o Sociedades en cuyo capital social los Entes públicos participen mayoritariam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4.- El socio que fuese baja obligatoria o voluntaria en la sociedad, calificada de justificada, podrá transmitir sus aportaciones al capital social de la sociedad cooperativa a su cónyuge, ascendientes o descendientes, si éstos son socios o adquieren la condición en el plazo de tres meses desde la baja de aqué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5.- Los socios, en su condición de cedentes del uso y aprovechamiento de bienes a la sociedad cooperativa, percibirán, por dicha cesión, la renta usual en la zona para fincas análogas. Las cantidades percibidas por dichas rentas lo serán a cuenta de los resultados finales, en el ejercicio de la actividad económica de la sociedad cooperativa. A los efectos previstos en la letra a) número 3 del artículo 80 de la Ley de sociedades cooperativas de Extremadura, estas rentas tendrán la consideración de gastos deducibl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1)</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pPr>
      <w:r>
        <w:rPr>
          <w:rFonts w:cs="Times New Roman" w:ascii="Times New Roman" w:hAnsi="Times New Roman"/>
          <w:b/>
          <w:bCs/>
          <w:color w:val="800000"/>
          <w:lang w:val="es-ES_tradnl"/>
        </w:rPr>
        <w:t xml:space="preserve">(1) Es obligatorio establecer en los estatutos sociales el procedimiento para obtener la valoración de los bienes susceptibles de explotación en común, como por ejemplo el siguiente: “El valor de los bienes cedidos por los socios cedentes será acordado por el órgano de administración, previa tasación de experto independiente.” </w:t>
      </w:r>
    </w:p>
    <w:p>
      <w:pPr>
        <w:pStyle w:val="NormalWeb"/>
        <w:spacing w:before="0" w:after="0"/>
        <w:jc w:val="both"/>
        <w:rPr>
          <w:rFonts w:ascii="Times New Roman" w:hAnsi="Times New Roman" w:cs="Times New Roman"/>
          <w:b/>
          <w:b/>
          <w:bCs/>
          <w:color w:val="800000"/>
          <w:lang w:val="es-ES_tradnl"/>
        </w:rPr>
      </w:pPr>
      <w:r>
        <w:rPr>
          <w:rFonts w:cs="Times New Roman" w:ascii="Times New Roman" w:hAnsi="Times New Roman"/>
          <w:b/>
          <w:bCs/>
          <w:color w:val="800000"/>
          <w:lang w:val="es-ES_tradnl"/>
        </w:rPr>
      </w:r>
    </w:p>
    <w:p>
      <w:pPr>
        <w:pStyle w:val="Textoindependiente21"/>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Cs w:val="24"/>
          <w:u w:val="single"/>
        </w:rPr>
      </w:pPr>
      <w:r>
        <w:rPr>
          <w:b/>
          <w:bCs/>
          <w:szCs w:val="24"/>
          <w:u w:val="single"/>
        </w:rPr>
        <w:t>ARTICULO 15 BIS.- Normas complementarias para los socios trabajador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Textoindependiente21"/>
        <w:tabs>
          <w:tab w:val="clear" w:pos="18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ab/>
        <w:t>1.- Será de aplicación a los socios trabajadores, sean o no simultáneamente cedentes del goce de bienes a la sociedad cooperativa, las normas establecidas en la Ley para los socios trabajadores de las sociedades cooperativas de trabajo asociado, con las excepciones previstas en el Capítulo VII, Titulo II de la Le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2.- El régimen jurídico del trabajo de los socios trabajadores será el establecido en las normas legales y reglamentarias del Estado reguladoras de la relación laboral nacida del contrato de trabajo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3.- Los socios trabajadores menores de dieciocho años no podrán realizar trabajos nocturnos ni los que el Gobierno declare para los asalariados menores de dieciocho años insalubres, nocivos o peligrosos, tanto para su salud como para su formación profesional o huma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4.- Será de aplicación a los centros de trabajo de esta Sociedad Cooperativa de Explotación Comunitaria de la Tierra y a todos sus socios trabajadores las normas sobre Seguridad e Higiene en el trabaj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5.- Esta Sociedad Cooperativa opta, a efectos del disfrute de la Seguridad Social por parte de sus socios trabajadores, por el Régimen …………………………………….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6.- Se podrá suspender temporalmente la obligación y el derecho del socio trabajador a prestar su trabajo, con pérdida de los derechos y obligaciones económicos derivados de dicha prestación y conservación de los restantes, cuando se produzcan causas económicas, técnicas, organizativas o de producción o de fuerza mayor que así lo hagan necesario. Al cesar las causas de suspensión, el socio trabajador recobrará plenamente sus derechos y obliga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Para la suspensión es necesario que la Asamblea General declare la necesidad de que, por alguna de las mencionadas causas, pasen a tal situación la totalidad o parte de los socios trabajadores que integran esta Sociedad Cooperativa, designándolos concretamente en caso de parcialidad de la medida, y el tiempo que ha de durar la suspens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szCs w:val="24"/>
        </w:rPr>
        <w:tab/>
      </w:r>
      <w:r>
        <w:rPr>
          <w:szCs w:val="24"/>
        </w:rPr>
        <w:t>Cuando por la gravedad de las causas económicas, técnicas, organizativas o de producción o de fuerza mayor que concurran sea necesario, para mantener la viabilidad económica de la Sociedad Cooperativa, reducir con carácter definitivo el número global de puestos de trabajo o el determinados colectivos o grupos profesionales, la Asamblea General deberá determinar el número e identidad de los socios trabajadores que habrán de causar baja en esta Sociedad Coope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4"/>
        </w:rPr>
      </w:pPr>
      <w:r>
        <w:rPr>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rPr>
        <w:tab/>
        <w:t>Esta baja tendrá la consideración de obligatoria justificada y los socios trabajadores cesantes tendrán derecho a la devolución inmediata de sus aportaciones al capital social, conservando un derecho preferente al reingreso en los dos años siguientes a la baja si se crean nuevos puestos de trabajo de contenido similar al que ocupaban.</w:t>
      </w:r>
    </w:p>
    <w:p>
      <w:pPr>
        <w:pStyle w:val="Textoindependiente3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oindependiente3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NOTA: Solo cabe incluir este artículo en el caso de que se admitan socios trabajadores en el artículo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1) Los estatutos sociales o, en su defecto, la Asamblea General podrán mejorar las condiciones de trabajo establecidas en las normas del Estado, en materias tales como la organización del trabajo, las jornadas, el descanso semanal, las fiestas, las vacaciones, los permisos, la clasificación profesional, la movilidad funcional o geográfica, las excedencias o cualquier otra causa de suspensión o extinción de la relación de trabajo cooperativo y, en general, cualquier otra materia directamente vinculada con los derechos y obligaciones derivados de la prestación de trabajo por el socio trabajador.</w:t>
      </w:r>
    </w:p>
    <w:p>
      <w:pPr>
        <w:pStyle w:val="Textoindependiente31"/>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2) Los estatutos optarán entre las modalidades sigui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ab/>
        <w:t xml:space="preserve">a) </w:t>
      </w:r>
      <w:r>
        <w:rPr>
          <w:b/>
          <w:bCs/>
          <w:color w:val="800000"/>
          <w:szCs w:val="24"/>
          <w:u w:val="single"/>
        </w:rPr>
        <w:t>Como asimilados a trabajadores por cuenta ajena</w:t>
      </w:r>
      <w:r>
        <w:rPr>
          <w:b/>
          <w:bCs/>
          <w:color w:val="800000"/>
          <w:szCs w:val="24"/>
        </w:rPr>
        <w:t>, quedando integradas las Sociedades Cooperativas que opten por este sistema en el Régimen General o en alguno de los Regímenes Especiales, según proceda de acuerdo con su activ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ab/>
        <w:t xml:space="preserve">b) </w:t>
      </w:r>
      <w:r>
        <w:rPr>
          <w:b/>
          <w:bCs/>
          <w:color w:val="800000"/>
          <w:szCs w:val="24"/>
          <w:u w:val="single"/>
        </w:rPr>
        <w:t>Como trabajadores autónomos</w:t>
      </w:r>
      <w:r>
        <w:rPr>
          <w:b/>
          <w:bCs/>
          <w:color w:val="800000"/>
          <w:szCs w:val="24"/>
        </w:rPr>
        <w:t xml:space="preserve"> en el Régimen Especial correspondiente.</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16.- Normas de disciplina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 Los socios sólo podrán ser sancionados por las faltas previamente tipificada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Solamente podrán imponerse a los socios las sanciones que, para cada clase de faltas, estén establecidas previamente en los estatutos, con carácter previo a la comisión de la falta, según el procedimiento sancionador previsto en estos estatutos y por los órganos que tengan competencia para el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17.- Falta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as faltas cometidas por los socios, se clasificarán en muy graves, graves y le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muy gra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gra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rFonts w:ascii="Times New Roman" w:hAnsi="Times New Roman" w:cs="Times New Roman"/>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leves: (1)</w:t>
      </w:r>
    </w:p>
    <w:p>
      <w:pPr>
        <w:pStyle w:val="NormalWeb"/>
        <w:spacing w:before="0" w:after="0"/>
        <w:ind w:firstLine="720"/>
        <w:jc w:val="both"/>
        <w:rPr>
          <w:rFonts w:ascii="Times New Roman" w:hAnsi="Times New Roman" w:cs="Times New Roman"/>
        </w:rPr>
      </w:pPr>
      <w:r>
        <w:rPr>
          <w:rFonts w:cs="Times New Roman" w:ascii="Times New Roman" w:hAnsi="Times New Roman"/>
        </w:rPr>
        <w:t>a)………………….</w:t>
      </w:r>
    </w:p>
    <w:p>
      <w:pPr>
        <w:pStyle w:val="NormalWeb"/>
        <w:spacing w:before="0" w:after="0"/>
        <w:ind w:firstLine="720"/>
        <w:jc w:val="both"/>
        <w:rPr>
          <w:rFonts w:ascii="Times New Roman" w:hAnsi="Times New Roman" w:cs="Times New Roman"/>
        </w:rPr>
      </w:pPr>
      <w:r>
        <w:rPr>
          <w:rFonts w:cs="Times New Roman" w:ascii="Times New Roman" w:hAnsi="Times New Roman"/>
        </w:rPr>
        <w:t>b)…………………</w:t>
      </w:r>
    </w:p>
    <w:p>
      <w:pPr>
        <w:pStyle w:val="NormalWeb"/>
        <w:spacing w:before="0" w:after="0"/>
        <w:ind w:firstLine="720"/>
        <w:jc w:val="both"/>
        <w:rPr>
          <w:rFonts w:ascii="Times New Roman" w:hAnsi="Times New Roman" w:cs="Times New Roman"/>
        </w:rPr>
      </w:pPr>
      <w:r>
        <w:rPr>
          <w:rFonts w:cs="Times New Roman" w:ascii="Times New Roman" w:hAnsi="Times New Roman"/>
        </w:rPr>
        <w:t>c)…………………</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Dado que, en muchas ocasiones, la gravedad de una misma falta puede ser muy distinta según cual sea la naturaleza de la actividad económica que desarrolle la Sociedad Cooperativa, no es posible elaborar una relación de faltas tipificadas, clasificadas por su mayor o menor gravedad, válida para todas las Sociedades Cooperativas. Cada Sociedad Cooperativa deberá analizar con detenimiento qué conductas de sus socios deberán ser tipificadas como faltas y determinar la gravedad de las mismas. Al hacer uso de esta necesaria autonomía de los estatutos, deberá tenerse presente lo establecido en el artículo 16 de estos estatutos, y que la sanción de expulsión sólo podrá establecerse respecto a las faltas clasificadas como muy grav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pPr>
      <w:r>
        <w:rPr>
          <w:rFonts w:cs="Times New Roman" w:ascii="Times New Roman" w:hAnsi="Times New Roman"/>
          <w:b/>
          <w:bCs/>
          <w:color w:val="800000"/>
        </w:rPr>
        <w:t>Como punto de apoyo para el análisis que ha de realizar la Sociedad Cooperativa para determinar qué conductas tipifica como faltas y la clasificación de las mismas por su gravedad, se acompaña una serie de faltas tipificadas y una posible clasificación de su gravedad, que podrá ser más o menos útil para unas Cooperativas que para otr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muy gra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Las operaciones de competencia, el fraude en las aportaciones al capital social, así como la manifiesta desconsideración a los rectores y representantes de la entidad, que perjudiquen los intereses materiales o el prestigio social de la Sociedad Cooperativa.</w:t>
      </w:r>
    </w:p>
    <w:p>
      <w:pPr>
        <w:pStyle w:val="NormalWeb"/>
        <w:spacing w:before="0" w:after="0"/>
        <w:ind w:firstLine="720"/>
        <w:jc w:val="both"/>
        <w:rPr/>
      </w:pPr>
      <w:r>
        <w:rPr>
          <w:rFonts w:cs="Times New Roman" w:ascii="Times New Roman" w:hAnsi="Times New Roman"/>
        </w:rPr>
        <w:t>b) La falsificación de documentos, firmas, estampillas, sellos, marcas, claves o datos análogos, relevantes para la relación de la Sociedad Cooperativa con sus socios o con terceros.</w:t>
      </w:r>
    </w:p>
    <w:p>
      <w:pPr>
        <w:pStyle w:val="NormalWeb"/>
        <w:spacing w:before="0" w:after="0"/>
        <w:ind w:firstLine="720"/>
        <w:jc w:val="both"/>
        <w:rPr/>
      </w:pPr>
      <w:r>
        <w:rPr>
          <w:rFonts w:cs="Times New Roman" w:ascii="Times New Roman" w:hAnsi="Times New Roman"/>
        </w:rPr>
        <w:t>c) La no participación en la actividad cooperativizada de la Sociedad Cooperativa en la cuantía que establece el apartado c) del artículo 10.2 de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t>d) Violar secretos de la Sociedad Cooperativa que perjudiquen gravemente los intereses de la misma.</w:t>
      </w:r>
    </w:p>
    <w:p>
      <w:pPr>
        <w:pStyle w:val="NormalWeb"/>
        <w:spacing w:before="0" w:after="0"/>
        <w:ind w:firstLine="720"/>
        <w:jc w:val="both"/>
        <w:rPr/>
      </w:pPr>
      <w:r>
        <w:rPr>
          <w:rFonts w:cs="Times New Roman" w:ascii="Times New Roman" w:hAnsi="Times New Roman"/>
        </w:rPr>
        <w:t>e) La usurpación de funciones del órgano de administración, de cualquiera de sus miembros, o de los Intervent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f) Estar al descubierto en el incumplimiento de las obligaciones económicas con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g) Prevalerse de la condición de socio para desarrollar actividades contrarias a las leyes.</w:t>
      </w:r>
    </w:p>
    <w:p>
      <w:pPr>
        <w:pStyle w:val="NormalWeb"/>
        <w:spacing w:before="0" w:after="0"/>
        <w:ind w:firstLine="720"/>
        <w:jc w:val="both"/>
        <w:rPr>
          <w:rFonts w:ascii="Times New Roman" w:hAnsi="Times New Roman" w:cs="Times New Roman"/>
        </w:rPr>
      </w:pPr>
      <w:r>
        <w:rPr>
          <w:rFonts w:cs="Times New Roman" w:ascii="Times New Roman" w:hAnsi="Times New Roman"/>
        </w:rPr>
        <w:t>h)………..</w:t>
      </w:r>
    </w:p>
    <w:p>
      <w:pPr>
        <w:pStyle w:val="NormalWeb"/>
        <w:spacing w:before="0" w:after="0"/>
        <w:ind w:firstLine="720"/>
        <w:jc w:val="both"/>
        <w:rPr>
          <w:rFonts w:ascii="Times New Roman" w:hAnsi="Times New Roman" w:cs="Times New Roman"/>
        </w:rPr>
      </w:pP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gra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 La inasistencia injustificada a las Asambleas Generales debidamente convocadas cuando el socio haya sido sancionado dos veces por falta leve por no asistir a las reuniones de dicho órgano social en los últimos cinco años.</w:t>
      </w:r>
    </w:p>
    <w:p>
      <w:pPr>
        <w:pStyle w:val="NormalWeb"/>
        <w:spacing w:before="0" w:after="0"/>
        <w:ind w:firstLine="720"/>
        <w:jc w:val="both"/>
        <w:rPr/>
      </w:pPr>
      <w:r>
        <w:rPr>
          <w:rFonts w:cs="Times New Roman" w:ascii="Times New Roman" w:hAnsi="Times New Roman"/>
        </w:rPr>
        <w:t>b) Los malos tratos de palabra o de obra a otros socios con ocasión de reuniones de los órganos sociales.</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c)…………..</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d)………….</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etc.</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Son faltas lev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a) La falta de asistencia no justificada a las sesiones de la Asamblea General a las que el socio fuese convocado en debida forma.</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b) La falta de notificación al Secretario de la Sociedad Cooperativa del cambio de domicilio del socio, dentro de los dos meses desde que este hecho se produzca.</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c) No observar por dos veces como máximo dentro de un semestre las instrucciones dictadas por los órganos competentes para el buen orden y desarrollo de las operaciones y actividades de la Sociedad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d).......</w:t>
      </w:r>
    </w:p>
    <w:p>
      <w:pPr>
        <w:pStyle w:val="NormalWeb"/>
        <w:spacing w:before="0" w:after="0"/>
        <w:ind w:firstLine="720"/>
        <w:jc w:val="both"/>
        <w:rPr>
          <w:rFonts w:ascii="Times New Roman" w:hAnsi="Times New Roman" w:cs="Times New Roman"/>
        </w:rPr>
      </w:pPr>
      <w:r>
        <w:rPr>
          <w:rFonts w:cs="Times New Roman" w:ascii="Times New Roman" w:hAnsi="Times New Roman"/>
        </w:rPr>
        <w:t>e).......</w:t>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etc.</w:t>
      </w:r>
    </w:p>
    <w:p>
      <w:pPr>
        <w:pStyle w:val="NormalWeb"/>
        <w:spacing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18.- Sanciones y prescrip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 xml:space="preserve">1.- </w:t>
        <w:tab/>
        <w:t>Las sanciones que se podrán imponer a los socios por la comisión de faltas, serán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Por las faltas muy graves, multa de ………………a............. euros, suspensión al socio en sus derechos políticos y económicos de .......... a ........., o expulsión.(2)</w:t>
      </w:r>
    </w:p>
    <w:p>
      <w:pPr>
        <w:pStyle w:val="NormalWeb"/>
        <w:spacing w:before="0" w:after="0"/>
        <w:ind w:firstLine="720"/>
        <w:jc w:val="both"/>
        <w:rPr/>
      </w:pPr>
      <w:r>
        <w:rPr>
          <w:rFonts w:cs="Times New Roman" w:ascii="Times New Roman" w:hAnsi="Times New Roman"/>
        </w:rPr>
        <w:t>b) Por las faltas graves, la sanción podrá ser de multa de………….a…………euros, suspensión al socio en sus derechos políticos y económicos de .......... a............(2)</w:t>
      </w:r>
    </w:p>
    <w:p>
      <w:pPr>
        <w:pStyle w:val="NormalWeb"/>
        <w:spacing w:before="0" w:after="0"/>
        <w:ind w:firstLine="720"/>
        <w:jc w:val="both"/>
        <w:rPr>
          <w:rFonts w:ascii="Times New Roman" w:hAnsi="Times New Roman" w:cs="Times New Roman"/>
        </w:rPr>
      </w:pPr>
      <w:r>
        <w:rPr>
          <w:rFonts w:cs="Times New Roman" w:ascii="Times New Roman" w:hAnsi="Times New Roman"/>
        </w:rPr>
        <w:t>c) Por las faltas leves, la sanción podrá ser de amonestación verbal o por escrito, o multa de…………a………….euros.(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s faltas muy graves prescribirán a los seis meses, las graves a los cuatro meses y las leves a los dos meses, contados a partir de la fecha en que el órgano de administración tuvo conocimiento de las mismas y, en todo caso, a los ocho meses de haberse cometid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prescripción se interrumpe por la incoación del procedimiento disciplinario y comienza de nuevo si en el plazo de tres meses no se dicta y notifica la resolu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No obstante lo establecido en los párrafos anteriores de este número, cuando la sanción sea la de expulsión y la causa de ésta sea el encontrarse el socio al descubierto de sus obligaciones económicas, no operaran los plazos de prescripción previstos, pudiendo acordarse la expulsión cualquiera que sea el tiempo transcurrido, salvo que el socio haya regularizado su situación durante la tramitación del expediente.(3)</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a Ley de sociedades cooperativas de Extremadura concede a los estatutos libertad de regulación para que configuren las sanciones que hayan de imponerse a los socios. Por ello las orientaciones que sobre este articulo se ofrecen son meramente indicativas, así, por ejemplo, serían válidos unos estatutos que no previeran la sanción de amonestación o la de multa, o la de suspensión, o la de expulsión. Sin embargo hay dos materias de obligado cumplimiento: a) si se prevé la expulsión ésta sólo puede serlo por falta muy grave; y b) debe necesariamente preverse alguna sanción no siendo válidos unos estatutos sin régimen sancionador. La regulación de este régimen deberá realizarse respetando las disposiciones de la Ley de sociedades cooperativas de Extremadura.</w:t>
      </w:r>
    </w:p>
    <w:p>
      <w:pPr>
        <w:pStyle w:val="NormalWeb"/>
        <w:spacing w:before="0" w:after="0"/>
        <w:ind w:firstLine="720"/>
        <w:jc w:val="both"/>
        <w:rPr/>
      </w:pPr>
      <w:r>
        <w:rPr>
          <w:rFonts w:cs="Times New Roman" w:ascii="Times New Roman" w:hAnsi="Times New Roman"/>
          <w:b/>
          <w:bCs/>
          <w:color w:val="800000"/>
        </w:rPr>
        <w:t>(2) a) Para respetar uno de los principios básicos del Derecho Sancionador, las multas por faltas leves, graves y muy graves deberán fijarse de forma que no coincida el tope superior de una con el inferior de la siguiente; por ejemplo: por falta leve: de diez a cincuenta euros; por falta grave: de cincuenta y uno a cien euros; y por falta muy grave: de ciento uno a quinientos euros.</w:t>
      </w:r>
    </w:p>
    <w:p>
      <w:pPr>
        <w:pStyle w:val="NormalWeb"/>
        <w:spacing w:before="0" w:after="0"/>
        <w:ind w:firstLine="720"/>
        <w:jc w:val="both"/>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 xml:space="preserve">b) Si se recoge la sanción de suspensión de los derechos políticos y económicos del socio, debemos tener en cuenta que se deben establecer distintos periodos de tiempo en función de la falta que se sanciona, y que no podrá coincidir el periodo máximo de suspensión establecido por la comisión de una falta grave con el periodo mínimo establecido por la comisión de una falta muy grave. </w:t>
      </w:r>
      <w:r>
        <w:rPr>
          <w:rFonts w:cs="Times New Roman" w:ascii="Times New Roman" w:hAnsi="Times New Roman"/>
          <w:b/>
          <w:bCs/>
          <w:dstrike/>
          <w:color w:val="800000"/>
        </w:rPr>
        <w:t xml:space="preserve"> </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3) Este párrafo sólo se incluirá si se ha previsto la expulsión dentro del catálogo de sancion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t>ARTICULO. 19.- Organo sancionador y procedimiento</w:t>
      </w:r>
    </w:p>
    <w:p>
      <w:pPr>
        <w:pStyle w:val="NormalWeb"/>
        <w:spacing w:before="0" w:after="0"/>
        <w:ind w:firstLine="720"/>
        <w:jc w:val="center"/>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facultad sancionadora es competencia indelegable del órgano de administración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En todos los supuestos será preceptiva la audiencia previa de los interesados. El trámite de audiencia se concederá por un plazo de diez días hábiles y se dirigirá al domicilio del socio que conste en la sociedad cooperativa. Tras la audiencia, el órgano de administración podrá acordar actuaciones complementarias en orden al esclarecimiento de los hechos, si fuere necesari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En los supuestos de sanción por falta grave o muy grave, sin perjuicio del carácter ejecutivo del acuerdo del órgano de administración, el socio podrá recurrir, en el plazo de un mes desde la notificación del mismo, ante el ___________(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acuerdo de imposición de la sanción o, en su caso, su ratificación podrá ser impugnado en el plazo de dos meses desde su notificación,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El socio que esté incurso en un procedimiento disciplinario no podrá tomar parte en la votación del órgano correspondiente.</w:t>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color w:val="0000FF"/>
        </w:rPr>
      </w:r>
    </w:p>
    <w:p>
      <w:pPr>
        <w:pStyle w:val="NormalWeb"/>
        <w:spacing w:lineRule="atLeast" w:line="200" w:before="0" w:after="0"/>
        <w:ind w:firstLine="720"/>
        <w:jc w:val="both"/>
        <w:rPr/>
      </w:pPr>
      <w:r>
        <w:rPr>
          <w:rFonts w:cs="Times New Roman" w:ascii="Times New Roman" w:hAnsi="Times New Roman"/>
        </w:rPr>
        <w:t>5.- La sanción de suspensión de los derechos del socio no podrá alcanzar al derecho de percibir retorno cuando proceda, al devengo de intereses por sus aportaciones al capital social y a la actualización de las mismas. Dicha suspensión se aplicará solo para el supuesto en que el socio esté al descubierto de sus obligaciones económicas o no participe en las actividades cooperativizadas en los términos establecidos estatutariamente.</w:t>
      </w:r>
    </w:p>
    <w:p>
      <w:pPr>
        <w:pStyle w:val="NormalWeb"/>
        <w:spacing w:lineRule="atLeast" w:line="200" w:before="0" w:after="0"/>
        <w:ind w:firstLine="720"/>
        <w:jc w:val="both"/>
        <w:rPr>
          <w:rFonts w:ascii="Times New Roman" w:hAnsi="Times New Roman" w:cs="Times New Roman"/>
          <w:color w:val="0000FF"/>
        </w:rPr>
      </w:pPr>
      <w:r>
        <w:rPr>
          <w:rFonts w:cs="Times New Roman" w:ascii="Times New Roman" w:hAnsi="Times New Roman"/>
          <w:color w:val="0000FF"/>
        </w:rPr>
      </w:r>
    </w:p>
    <w:p>
      <w:pPr>
        <w:pStyle w:val="NormalWeb"/>
        <w:spacing w:lineRule="atLeast" w:line="200" w:before="0" w:after="0"/>
        <w:ind w:firstLine="720"/>
        <w:jc w:val="both"/>
        <w:rPr/>
      </w:pPr>
      <w:r>
        <w:rPr>
          <w:rFonts w:cs="Times New Roman" w:ascii="Times New Roman" w:hAnsi="Times New Roman"/>
          <w:b/>
          <w:bCs/>
          <w:color w:val="800000"/>
        </w:rPr>
        <w:t>(1) En el caso de existir administradores únicos, solidarios y mancomunados se deberá añadir los siguiente: “En el supuesto de que el socio afectado sea administrador único, solidario o mancomunado, la competencia para sancionar corresponderá a la asamblea general, en cuyo caso no cabrá recurso cooperativo interno, y para instruir a dos socios, el de mayor y el de menor edad.”</w:t>
      </w:r>
    </w:p>
    <w:p>
      <w:pPr>
        <w:pStyle w:val="NormalWeb"/>
        <w:spacing w:lineRule="atLeast" w:line="200" w:before="0" w:after="0"/>
        <w:ind w:firstLine="720"/>
        <w:jc w:val="both"/>
        <w:rPr/>
      </w:pPr>
      <w:r>
        <w:rPr>
          <w:rFonts w:cs="Times New Roman" w:ascii="Times New Roman" w:hAnsi="Times New Roman"/>
          <w:b/>
          <w:bCs/>
          <w:color w:val="800000"/>
        </w:rPr>
        <w:t>(2) Si existe en los estatutos sociales el Comité de Recursos deberá establecerse: “ante el Comité de Recursos, que resolverá, previa audiencia del interesado, en un plazo máximo de un mes desde la fecha de su presentación. Transcurrido dicho plazo sin haber sido resuelto y notificado, se entenderá que el recurso ha sido estimado.”. Si no existe en los estatutos sociales el Comité de Recursos deberá establecerse: “ante la asamblea general deberá incluirse como primer punto del orden del día de la primera que se celebre y se resolverá por votación secreta, previa audiencia del interesado. Transcurrido dicha asamblea sin haber sido resuelto, se entenderá que el recurso ha sido estimado”.</w:t>
      </w:r>
    </w:p>
    <w:p>
      <w:pPr>
        <w:pStyle w:val="NormalWeb"/>
        <w:spacing w:lineRule="atLeast" w:line="200" w:before="0" w:after="0"/>
        <w:ind w:firstLine="720"/>
        <w:jc w:val="both"/>
        <w:rPr/>
      </w:pPr>
      <w:r>
        <w:rPr>
          <w:rFonts w:cs="Times New Roman" w:ascii="Times New Roman" w:hAnsi="Times New Roman"/>
          <w:b/>
          <w:bCs/>
          <w:color w:val="800000"/>
        </w:rPr>
        <w:t>El derecho de recurso que se prevé en este párrafo es reconocido por la Ley en los supuestos de sanciones por faltas graves o muy graves; pero también se puede extender mediante estos estatutos a las faltas leves, en cuyo caso se añadirá: “La misma norma se aplicará en los supuestos de sanciones por faltas leves”.</w:t>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20.- Expuls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expulsión de los socios solo podrá acordarla el órgano de administración, por falta muy grave tipificada en los estatutos, mediante procedimiento disciplinario instruido al efecto y con audiencia del interesado. Si la expulsión afectase a un cargo de un órgano social, el acuerdo supondrá el cese simultáneo en el desempeño de su carg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los supuestos de expulsión, además de las deducciones en las aportaciones, la sociedad cooperativa podrá exigir al socio expulsado la correspondiente indemnización por daños y perjuicios, que serán objeto de liquidación y compensación por la sociedad cooperativa. (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Contra el acuerdo de expulsión el socio podrá recurrir ante ______ (2), de conformidad con lo establecido en el artículo 19.3 de estos estatut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El acuerdo de expulsión será ejecutivo desde que sea notificada la ratificación __________ (3), o haya transcurrido el plazo para recurrir. En el acuerdo de expulsión podrá imponerse la suspensión provisional de derechos del socio, precisándose su alcance, mientras adquiere carácter ejecutiv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El acuerdo de expulsión podrá ser impugnado, en el plazo de dos meses desde que adquiere carácter ejecutivo, por el cauce procesal a que se refiere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El socio expulsado no podrá volver a incorporarse como socio a la sociedad cooperativa. El socio persona física expulsado o el administrador o apoderado general del socio persona jurídica expulsada no podrá representar, en lo sucesivo, a ningún otro socio ante la sociedad cooperativa.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los estatutos sociales se podrán determinar los criterios objetivos para cuantificar los daños y perjuicios exigibles. Este párrafo se incluirá en el caso de tener administradores únicos, solidarios o mancomunados. “En el supuesto de que el socio afectado sea el administrador único, solidario o mancomunado, la instrucción del procedimiento se llevará a cabo por dos socios, el de mayor y el de menor edad. La competencia para adoptar el acuerdo de expulsión corresponderá a la asamblea general, sin que, en ningún caso, quepa recurso cooperativo interno.”</w:t>
      </w:r>
    </w:p>
    <w:p>
      <w:pPr>
        <w:pStyle w:val="NormalWeb"/>
        <w:spacing w:lineRule="atLeast" w:line="200" w:before="0" w:after="0"/>
        <w:ind w:firstLine="720"/>
        <w:jc w:val="both"/>
        <w:rPr/>
      </w:pPr>
      <w:r>
        <w:rPr>
          <w:rFonts w:cs="Times New Roman" w:ascii="Times New Roman" w:hAnsi="Times New Roman"/>
          <w:b/>
          <w:bCs/>
          <w:color w:val="800000"/>
        </w:rPr>
        <w:t>(2) Si existiese Comité de Recursos se dirá: “ante el Comité de Recursos" . Si en los estatutos no se contemplara la existencia del Comité de Recursos, deberá decirse: "ante la Asamblea General".</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 xml:space="preserve">(3) "del Comité de Recursos", si existiera en la Sociedad Cooperativa. Si no lo hubiese, de “la Asamblea General". </w:t>
      </w:r>
    </w:p>
    <w:p>
      <w:pPr>
        <w:pStyle w:val="NormalWeb"/>
        <w:spacing w:lineRule="atLeast" w:line="200" w:before="0" w:after="0"/>
        <w:ind w:firstLine="720"/>
        <w:jc w:val="both"/>
        <w:rPr/>
      </w:pPr>
      <w:r>
        <w:rPr>
          <w:rFonts w:cs="Times New Roman" w:ascii="Times New Roman" w:hAnsi="Times New Roman"/>
          <w:b/>
          <w:bCs/>
          <w:color w:val="800000"/>
        </w:rPr>
        <w:t>(4) En el caso de que de que el socio expulsado se pueda incorporar a la sociedad cooperativa o pueda representar al socio persona jurídica este apartado deberá tener la siguiente redacción: “El socio expulsado podrá volver a incorporarse como socio a la sociedad cooperativa. El socio persona física expulsado o el administrador o apoderado general del socio persona jurídica expulsada podrá representar, en lo sucesivo, a otro socio ante la sociedad cooperativa.”</w:t>
      </w:r>
    </w:p>
    <w:p>
      <w:pPr>
        <w:pStyle w:val="NormalWeb"/>
        <w:spacing w:before="0" w:after="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ind w:firstLine="720"/>
        <w:jc w:val="both"/>
        <w:rPr/>
      </w:pPr>
      <w:r>
        <w:rPr>
          <w:rFonts w:cs="Times New Roman" w:ascii="Times New Roman" w:hAnsi="Times New Roman"/>
          <w:b/>
          <w:bCs/>
          <w:color w:val="800000"/>
        </w:rPr>
        <w:t xml:space="preserve">NOTA PARA LA REDACCIÓN DEL ARTÍCULO 20 BIS: La existencia socios comunes es obligatoria, por lo que se deberá incluir necesariamente el apartado relativo a estos socios en la redacción del artículo. La existencia de los socios temporales, de trabajo, colaboradores, inactivos, así como, de los asociados, no es obligatoria, por lo que si la sociedad cooperativa no va a contar con estos tipos de socios o con asociados no se deben incluir los apartados propuestos en la redacción de este artículo. En cambio, si la sociedad cooperativa estima que son necesarios todos o partes de los distintos tipos socios o asociados para su mejor funcionamiento se deberán incluir en la redacción de este artículo los apartados correspondientes. </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20 BIS – Tipos de socios y asociados</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b/>
          <w:bCs/>
          <w:u w:val="single"/>
        </w:rPr>
        <w:t>A) Socios comunes</w:t>
      </w:r>
      <w:r>
        <w:rPr>
          <w:rFonts w:cs="Times New Roman" w:ascii="Times New Roman" w:hAnsi="Times New Roman"/>
          <w:b/>
          <w:bCs/>
        </w:rPr>
        <w:t>.</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 xml:space="preserve">El socio común es aquel que realiza plenamente la actividad cooperativizada y ostenta el derecho esencial a participar en la gestión social con arreglo a lo establecido en los estatutos sociales y en la Ley. Le será de aplicación el régimen general de derechos y obligaciones contenidos en los estatutos sociales y en la Ley, salvo lo específicamente previsto para determinadas clases de socios. </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b/>
          <w:bCs/>
          <w:u w:val="single"/>
        </w:rPr>
        <w:t xml:space="preserve">B) Socios temporales. </w:t>
      </w:r>
      <w:r>
        <w:rPr>
          <w:rFonts w:cs="Times New Roman" w:ascii="Times New Roman" w:hAnsi="Times New Roman"/>
          <w:b/>
          <w:bCs/>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En esta sociedad cooperativa podrán existir socios temporales. En ningún caso, su número podrá ser superior a la quinta parte de los socios de carácter indefinido ni ostentar un porcentaje de votos superior en un 20 % a los correspondientes a estos últimos en la sesión de la asamblea general. Transcurrido el período de vinculación correspondiente sin haberse incorporado como socio de carácter indefinido, tendrá derecho al reembolso y a la liquidación de sus aportaciones al capital social que serán abonadas </w:t>
      </w:r>
      <w:r>
        <w:rPr>
          <w:rFonts w:cs="Times New Roman" w:ascii="Times New Roman" w:hAnsi="Times New Roman"/>
          <w:b/>
          <w:bCs/>
        </w:rPr>
        <w:t>(2)</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b/>
          <w:bCs/>
          <w:u w:val="single"/>
        </w:rPr>
        <w:t>D) Socios colaboradores</w:t>
      </w:r>
    </w:p>
    <w:p>
      <w:pPr>
        <w:pStyle w:val="NormalWeb"/>
        <w:spacing w:lineRule="atLeast" w:line="200" w:before="0" w:after="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jc w:val="both"/>
        <w:rPr/>
      </w:pPr>
      <w:r>
        <w:rPr>
          <w:rFonts w:cs="Times New Roman" w:ascii="Times New Roman" w:hAnsi="Times New Roman"/>
        </w:rPr>
        <w:tab/>
        <w:t>1.- En esta sociedad cooperativa podrán existir socios colaboradores que, sin poder participar plenamente en la actividad cooperativizada de la sociedad cooperativa, contribuyen de algún modo a la consecución y promoción del fin social mediante la participación en actividades de carácter auxiliar, secundario, accesorio o complementario a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socios colaboradores podrán ser personas físicas o jurídicas, públicas o privadas, así como, si el contenido de su actividad con la sociedad cooperativa lo permite, comunidades de bienes y herencias yacent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 xml:space="preserve">Los socios colaboradores deberán desembolsar la aportación al capital social que determine la asamblea general, la cual fijará los criterios de participación ponderada de los mismos en los derechos y obligaciones socioeconómicas de la sociedad cooperativa, en especial el régimen de su derecho de baja. (3) A los socios colaboradores se les aplicará el régimen jurídico de los socios comunes de acuerdo con la actividad accesoria que realicen.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No se le podrán exigir nuevas aportaciones al capital social. Las aportaciones realizadas por los socios colaboradores en ningún caso podrán exceder del 45 % del total de las aportaciones al capital social, ni el conjunto de los votos a ellos correspondiente, sumados entre sí, podrán superar el 30 % de los votos en la correspondiente sesión de los órganos sociales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El régimen de responsabilidad de los socios colaboradores es el que se establece para los socios en el artículo 48 de estos estatuto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No podrán desarrollar actividades económicas en competencia con las que desarrolle la sociedad cooperativa de la que sean colaboradores, salvo autorización expresa del órgano de administr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b/>
          <w:bCs/>
          <w:u w:val="single"/>
        </w:rPr>
        <w:t>E) Socios inactiv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rPr>
        <w:tab/>
        <w:t>1.- Pasarán a la situación de socio inactivo aquellos socios que dejen de realizar la actividad cooperativizada a la que estén obligados por causa justificada prevista en estos estatutos sociales, siempre y cuando, el periodo mínimo de permanencia en la sociedad cooperativa no sea inferior a 3 añ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rPr>
        <w:tab/>
        <w:t>2.- La situación de inactividad debe ser reconocida por el órgano de administración, de oficio o a solicitud del interesad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rPr>
      </w:pPr>
      <w:r>
        <w:rPr>
          <w:rFonts w:cs="Times New Roman" w:ascii="Times New Roman" w:hAnsi="Times New Roman"/>
        </w:rPr>
        <w:tab/>
        <w:t>3.- Los derechos y obligaciones de los socios inactivos son: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t>F) Asociados</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A la Sociedad Cooperativa podrán incorporarse asocia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calidad de asociado podrá recaer en cualquier persona física o jurídica, pública o privada, siempre que no ostente la condición de socio y dará derecho a realizar aportaciones al capital soci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os derechos y obligaciones del asociado y de la sociedad cooperativa se regirán por los pactos que entre ambos se celebran. En defecto de pactos a los asociados se les aplicará el régimen jurídico previsto en la Ley para los socios con las siguientes salvedade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a) No estarán obligados a realizar nuevas aportaciones obligatorias al capital soci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No realizarán actividades cooperativizadas en la Sociedad Cooperativa ni tendrán derecho al retorno cooperativo ni se les podrán imputar pérdidas.</w:t>
      </w:r>
    </w:p>
    <w:p>
      <w:pPr>
        <w:pStyle w:val="NormalWeb"/>
        <w:spacing w:lineRule="atLeast" w:line="200" w:before="0" w:after="0"/>
        <w:ind w:firstLine="720"/>
        <w:jc w:val="both"/>
        <w:rPr/>
      </w:pPr>
      <w:r>
        <w:rPr>
          <w:rFonts w:cs="Times New Roman" w:ascii="Times New Roman" w:hAnsi="Times New Roman"/>
        </w:rPr>
        <w:t>c) Tendrán derecho a participar en la Asamblea General con voz y un conjunto de votos que, sumados entre sí, no representen más del cuarenta por ciento de la totalidad de los votos de los socios existentes en la Sociedad Cooperativa en la fecha de la convocatoria de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Cada asociado _________.(5).</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as aportaciones de los asociados tienen carácter permanente hasta la liquidación de la sociedad cooperativa. Salvo lo anterior, el régimen de las aportaciones de los asociados será el pactado entre cada asociado y el órgano de administración de la sociedad cooperativa. Serán lícitos los pactos de recompra y cualesquiera otras formas de desinversión que respeten la estabilidad del capital soci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s aportaciones de los asociados son libremente transmisibles, inter vivos o mortis causa.</w:t>
      </w:r>
    </w:p>
    <w:p>
      <w:pPr>
        <w:pStyle w:val="NormalWeb"/>
        <w:spacing w:lineRule="atLeast" w:line="200" w:before="0" w:after="0"/>
        <w:ind w:firstLine="720"/>
        <w:jc w:val="both"/>
        <w:rPr/>
      </w:pPr>
      <w:r>
        <w:rPr>
          <w:rFonts w:cs="Times New Roman" w:ascii="Times New Roman" w:hAnsi="Times New Roman"/>
        </w:rPr>
        <w:t>Si las adquiere un socio tendrán la consideración de aportaciones voluntari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1) Si se prevé la existencia de socios temporales deberán regularse obligatoriamente en los estatutos sociales sus derechos y obligaciones, tomando en consideración el carácter temporal de su relación con la sociedad cooperativa, sin perjuicio de su posterior desarrollo por el reglamento de régimen interno.</w:t>
      </w:r>
    </w:p>
    <w:p>
      <w:pPr>
        <w:pStyle w:val="NormalWeb"/>
        <w:spacing w:lineRule="atLeast" w:line="200" w:before="0" w:after="0"/>
        <w:ind w:firstLine="720"/>
        <w:jc w:val="both"/>
        <w:rPr/>
      </w:pPr>
      <w:r>
        <w:rPr>
          <w:rFonts w:cs="Times New Roman" w:ascii="Times New Roman" w:hAnsi="Times New Roman"/>
          <w:b/>
          <w:bCs/>
          <w:color w:val="800000"/>
        </w:rPr>
        <w:t>(2) Deberá elegirse una de las siguientes opciones: “inmediatamente.” o “en el plazo máximo de un año desde la fecha efectiva de su baja, con el abono en tal caso del interés legal del dinero correspondiente a la fecha en que se realice el abono.”</w:t>
      </w:r>
    </w:p>
    <w:p>
      <w:pPr>
        <w:pStyle w:val="NormalWeb"/>
        <w:spacing w:lineRule="atLeast" w:line="200" w:before="0" w:after="0"/>
        <w:ind w:firstLine="720"/>
        <w:jc w:val="both"/>
        <w:rPr/>
      </w:pPr>
      <w:r>
        <w:rPr>
          <w:rFonts w:cs="Times New Roman" w:ascii="Times New Roman" w:hAnsi="Times New Roman"/>
          <w:b/>
          <w:bCs/>
          <w:color w:val="800000"/>
        </w:rPr>
        <w:t>(3) En el caso de que se determine que los socios colaboradores no tengan el mismo régimen jurídico que los socios comunes deberán regularse en los estatutos sociales sus derechos y obligaciones teniendo en cuenta el carácter accesorio de su actividad.</w:t>
      </w:r>
    </w:p>
    <w:p>
      <w:pPr>
        <w:pStyle w:val="NormalWeb"/>
        <w:spacing w:lineRule="atLeast" w:line="200" w:before="0" w:after="0"/>
        <w:ind w:firstLine="720"/>
        <w:jc w:val="both"/>
        <w:rPr/>
      </w:pPr>
      <w:r>
        <w:rPr>
          <w:rFonts w:cs="Times New Roman" w:ascii="Times New Roman" w:hAnsi="Times New Roman"/>
          <w:b/>
          <w:bCs/>
          <w:color w:val="800000"/>
        </w:rPr>
        <w:t xml:space="preserve">(4) Los estatutos deben regular los derechos y obligaciones de los socios inactivos, teniendo en cuenta que no tienen derecho a participar, ni directamente ni a través de representante, en los órganos sociales de la cooperativa, deben mantener sus aportaciones al capital social y que podrán utilizar los servicios y suministros cooperativos de acuerdo con su condición. </w:t>
      </w:r>
    </w:p>
    <w:p>
      <w:pPr>
        <w:pStyle w:val="NormalWeb"/>
        <w:spacing w:lineRule="atLeast" w:line="200" w:before="0" w:after="0"/>
        <w:ind w:firstLine="720"/>
        <w:jc w:val="both"/>
        <w:rPr/>
      </w:pPr>
      <w:r>
        <w:rPr>
          <w:rFonts w:cs="Times New Roman" w:ascii="Times New Roman" w:hAnsi="Times New Roman"/>
          <w:b/>
          <w:bCs/>
          <w:color w:val="800000"/>
        </w:rPr>
        <w:t xml:space="preserve">(5) Los estatutos optarán por atribuir al voto de cada asociado el valor de la unidad, en cuyo caso se deberá poner “tiene derecho a un voto”, o un valor proporcional a la cuantía de sus aportaciones, que deberá regularse y ponerse en lugar de lo anterior. El sistema de valoración asignado al voto será igual para todos los asociados. </w:t>
      </w:r>
    </w:p>
    <w:p>
      <w:pPr>
        <w:pStyle w:val="NormalWeb"/>
        <w:spacing w:lineRule="atLeast" w:line="200" w:before="0" w:after="0"/>
        <w:ind w:firstLine="720"/>
        <w:jc w:val="both"/>
        <w:rPr>
          <w:rFonts w:ascii="Times New Roman" w:hAnsi="Times New Roman" w:cs="Times New Roman"/>
          <w:b/>
          <w:b/>
          <w:bCs/>
          <w:color w:val="800000"/>
          <w:u w:val="single"/>
        </w:rPr>
      </w:pPr>
      <w:r>
        <w:rPr>
          <w:rFonts w:cs="Times New Roman" w:ascii="Times New Roman" w:hAnsi="Times New Roman"/>
          <w:b/>
          <w:bCs/>
          <w:color w:val="800000"/>
          <w:u w:val="single"/>
        </w:rPr>
      </w:r>
    </w:p>
    <w:p>
      <w:pPr>
        <w:pStyle w:val="NormalWeb"/>
        <w:spacing w:lineRule="atLeast" w:line="200" w:before="0" w:after="0"/>
        <w:jc w:val="center"/>
        <w:rPr>
          <w:rFonts w:ascii="Times New Roman" w:hAnsi="Times New Roman" w:cs="Times New Roman"/>
          <w:b/>
          <w:b/>
          <w:bCs/>
          <w:u w:val="single"/>
        </w:rPr>
      </w:pPr>
      <w:r>
        <w:rPr>
          <w:rFonts w:cs="Times New Roman" w:ascii="Times New Roman" w:hAnsi="Times New Roman"/>
          <w:b/>
          <w:bCs/>
          <w:u w:val="single"/>
        </w:rPr>
        <w:t>CAPÍTULO III</w:t>
      </w:r>
    </w:p>
    <w:p>
      <w:pPr>
        <w:pStyle w:val="NormalWeb"/>
        <w:spacing w:lineRule="atLeast" w:line="200" w:before="0" w:after="0"/>
        <w:jc w:val="center"/>
        <w:rPr>
          <w:rFonts w:ascii="Times New Roman" w:hAnsi="Times New Roman" w:cs="Times New Roman"/>
          <w:b/>
          <w:b/>
          <w:bCs/>
          <w:u w:val="single"/>
        </w:rPr>
      </w:pPr>
      <w:r>
        <w:rPr>
          <w:rFonts w:cs="Times New Roman" w:ascii="Times New Roman" w:hAnsi="Times New Roman"/>
          <w:b/>
          <w:bCs/>
          <w:u w:val="single"/>
        </w:rPr>
        <w:t>ÓRGANOS DE LA SOCIEDAD</w:t>
      </w:r>
    </w:p>
    <w:p>
      <w:pPr>
        <w:pStyle w:val="NormalWeb"/>
        <w:spacing w:lineRule="atLeast" w:line="200" w:before="0" w:after="0"/>
        <w:jc w:val="center"/>
        <w:rPr>
          <w:rFonts w:ascii="Times New Roman" w:hAnsi="Times New Roman" w:cs="Times New Roman"/>
          <w:b/>
          <w:b/>
          <w:bCs/>
          <w:u w:val="single"/>
        </w:rPr>
      </w:pPr>
      <w:r>
        <w:rPr>
          <w:rFonts w:cs="Times New Roman" w:ascii="Times New Roman" w:hAnsi="Times New Roman"/>
          <w:b/>
          <w:bCs/>
          <w:u w:val="single"/>
        </w:rPr>
        <w:t>SECCIÓN PRIMERA.-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21.- Concepto y fun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a Asamblea General estará constituida con la presencia de los socios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La Asamblea General tiene la doble misión de deliberar y decidir mediante votación, como órgano supremo de la voluntad social, todos los asuntos propios de la Sociedad Cooperativa, aunque sean competencia de otros órgano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cuerdos de la Asamblea General, adoptados conforme a la Ley y a los estatutos sociales, obligan a todos los socios (1), incluso a los disidentes y ausentes de la reun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Son competencias de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a) Nombramiento y revocación de los administradores, de los liquidadores y de los auditores de cuent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Examen de la gestión social, aprobación de las cuentas anuales y de la distribución de excedentes o imputación de pérdi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c) Establecimiento de nuevas aportaciones obligatorias y actualización de las aportaciones.</w:t>
      </w:r>
    </w:p>
    <w:p>
      <w:pPr>
        <w:pStyle w:val="NormalWeb"/>
        <w:spacing w:lineRule="atLeast" w:line="200" w:before="0" w:after="0"/>
        <w:ind w:firstLine="720"/>
        <w:jc w:val="both"/>
        <w:rPr/>
      </w:pPr>
      <w:r>
        <w:rPr>
          <w:rFonts w:cs="Times New Roman" w:ascii="Times New Roman" w:hAnsi="Times New Roman"/>
        </w:rPr>
        <w:t>d) Emisión de obliga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 Modificación de los estatut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f) Transformación, fusión, escisión, cesión global de activo y pasivo y disolución de la Sociedad Cooperativa.</w:t>
      </w:r>
    </w:p>
    <w:p>
      <w:pPr>
        <w:pStyle w:val="NormalWeb"/>
        <w:spacing w:lineRule="atLeast" w:line="200" w:before="0" w:after="0"/>
        <w:ind w:firstLine="720"/>
        <w:jc w:val="both"/>
        <w:rPr/>
      </w:pPr>
      <w:r>
        <w:rPr>
          <w:rFonts w:cs="Times New Roman" w:ascii="Times New Roman" w:hAnsi="Times New Roman"/>
        </w:rPr>
        <w:t>g) Enajenación o cesión de la empresa por cualquier título, o de alguna parte de ella, que suponga modificación sustancial en la estructura económica, organizativa o funcional de la Sociedad Cooperativa.(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h) Creación de sociedades cooperativas de segundo o ulterior grado, o adhesión a las mismas.</w:t>
      </w:r>
    </w:p>
    <w:p>
      <w:pPr>
        <w:pStyle w:val="NormalWeb"/>
        <w:spacing w:lineRule="atLeast" w:line="200" w:before="0" w:after="0"/>
        <w:ind w:firstLine="720"/>
        <w:jc w:val="both"/>
        <w:rPr/>
      </w:pPr>
      <w:r>
        <w:rPr>
          <w:rFonts w:cs="Times New Roman" w:ascii="Times New Roman" w:hAnsi="Times New Roman"/>
        </w:rPr>
        <w:t>i) Aprobación y modificación del reglamento de régimen interno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j) Acordar la retribución de los miembros de los órganos sociales, estableciendo el sistema de retribución y su cuantificación , así como los criterios para fijarlas.</w:t>
      </w:r>
    </w:p>
    <w:p>
      <w:pPr>
        <w:pStyle w:val="NormalWeb"/>
        <w:spacing w:lineRule="atLeast" w:line="200" w:before="0" w:after="0"/>
        <w:ind w:firstLine="720"/>
        <w:jc w:val="both"/>
        <w:rPr/>
      </w:pPr>
      <w:r>
        <w:rPr>
          <w:rFonts w:cs="Times New Roman" w:ascii="Times New Roman" w:hAnsi="Times New Roman"/>
        </w:rPr>
        <w:t xml:space="preserve">k) Creación, extinción y cualquier modificación estructural de las secciones de la sociedad cooperativa. </w:t>
      </w:r>
    </w:p>
    <w:p>
      <w:pPr>
        <w:pStyle w:val="NormalWeb"/>
        <w:spacing w:lineRule="atLeast" w:line="200" w:before="0" w:after="0"/>
        <w:ind w:firstLine="720"/>
        <w:jc w:val="both"/>
        <w:rPr/>
      </w:pPr>
      <w:r>
        <w:rPr>
          <w:rFonts w:cs="Times New Roman" w:ascii="Times New Roman" w:hAnsi="Times New Roman"/>
        </w:rPr>
        <w:t>l) Impartir instrucciones al órgano de administración, o someter a autorización la adopción por dicho órgano de decisiones o acuerdos sobre determinados asuntos de especial trascendencia, sin perjuicio de las competencias que la ley considera exclusivas de ése y otros órgan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m) Ejercicio de la acción de responsabilidad, conforme a lo establecido en la Ley de sociedades cooperativas de Extremadura y en estos estatut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También será preceptivo el acuerdo de la Asamblea General para establecer la política general de la Sociedad Cooperativa, así como para todos los actos en que así lo establezca una norma legal o estos estatutos soci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Es indelegable la competencia de la Asamblea General sobre los actos en que su acuerdo es preceptivo en virtud de norma leg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i se ha previsto en el Artículo 19 BIS la existencia de asociados, deberá añadirse en este punto: “…y asociados”.</w:t>
      </w:r>
    </w:p>
    <w:p>
      <w:pPr>
        <w:pStyle w:val="NormalWeb"/>
        <w:spacing w:lineRule="atLeast" w:line="200" w:before="0" w:after="0"/>
        <w:ind w:firstLine="720"/>
        <w:jc w:val="both"/>
        <w:rPr/>
      </w:pPr>
      <w:r>
        <w:rPr>
          <w:rFonts w:cs="Times New Roman" w:ascii="Times New Roman" w:hAnsi="Times New Roman"/>
          <w:b/>
          <w:bCs/>
          <w:color w:val="800000"/>
        </w:rPr>
        <w:t>(2) Con la finalidad de hacer más precisa esta competencia de la Asamblea General puede añadirse este párrafo después del punto: “Habrá modificación sustancial cuando la enajenación o la cesión afecten a más del veinte por ciento de los elementos del inmovilizado”.</w:t>
      </w:r>
    </w:p>
    <w:p>
      <w:pPr>
        <w:pStyle w:val="NormalWeb"/>
        <w:spacing w:lineRule="atLeast" w:line="200" w:before="0" w:after="0"/>
        <w:ind w:firstLine="720"/>
        <w:jc w:val="both"/>
        <w:rPr/>
      </w:pPr>
      <w:r>
        <w:rPr>
          <w:rFonts w:cs="Times New Roman" w:ascii="Times New Roman" w:hAnsi="Times New Roman"/>
          <w:b/>
          <w:bCs/>
          <w:color w:val="800000"/>
        </w:rPr>
        <w:t>Puede indicarse, en vez del veinte por ciento, cualquier otro porcentaje análog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22 - Clas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as Asambleas Generales podrán ser ordinarias y extraordinari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a Asamblea General ordinaria, se reunirá necesariamente dentro de los seis primeros meses de cada ejercicio, par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 xml:space="preserve">a) Examinar la gestión social.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Aprobar, si procede, las cuentas anu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c) Resolver sobre la imputación de los excedentes o, en su caso, de las pérdi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d) Establecer la política general de la Sociedad Cooperativa.</w:t>
      </w:r>
    </w:p>
    <w:p>
      <w:pPr>
        <w:pStyle w:val="NormalWeb"/>
        <w:spacing w:lineRule="atLeast" w:line="200" w:before="0" w:after="0"/>
        <w:ind w:firstLine="720"/>
        <w:jc w:val="both"/>
        <w:rPr/>
      </w:pPr>
      <w:r>
        <w:rPr>
          <w:rFonts w:cs="Times New Roman" w:ascii="Times New Roman" w:hAnsi="Times New Roman"/>
        </w:rPr>
        <w:t>e) Cuando así se decida, además, cualquier otro asunto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3.- La asamblea general ordinaria será válida, aunque haya sido convocada o se celebre fuera de plaz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Las Asambleas Generales Extraordinarias serán todas las demás.</w:t>
      </w:r>
    </w:p>
    <w:p>
      <w:pPr>
        <w:pStyle w:val="NormalWeb"/>
        <w:tabs>
          <w:tab w:val="clear" w:pos="708"/>
          <w:tab w:val="left" w:pos="6255" w:leader="none"/>
        </w:tabs>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jc w:val="both"/>
        <w:rPr/>
      </w:pPr>
      <w:r>
        <w:rPr>
          <w:rFonts w:cs="Times New Roman" w:ascii="Times New Roman" w:hAnsi="Times New Roman"/>
          <w:b/>
          <w:bCs/>
          <w:u w:val="single"/>
        </w:rPr>
        <w:t xml:space="preserve">ARTICULO. 23.- Convocatoria de la Asamblea General.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a asamblea general será convocada por los administradores o, en su caso, por los liquidadores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Los administradores convocarán la asamblea general siempre que lo consideren necesario o conveniente para los intereses sociales y, en todo caso, en las fechas o periodos que determinen la Ley y estos estatu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Si la asamblea general ordinaria o las asambleas generales previstas en los estatutos, no fueran convocadas dentro del correspondiente plazo legal o estatutariamente establecido, podrá serlo, a solicitud de cualquier socio, previa audiencia de los administradores, por el órgano judicial competente.</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w:t>
      </w:r>
      <w:r>
        <w:rPr>
          <w:rFonts w:cs="Times New Roman" w:ascii="Times New Roman" w:hAnsi="Times New Roman"/>
          <w:b/>
          <w:bCs/>
        </w:rPr>
        <w:t xml:space="preserve"> </w:t>
      </w:r>
      <w:r>
        <w:rPr>
          <w:rFonts w:cs="Times New Roman" w:ascii="Times New Roman" w:hAnsi="Times New Roman"/>
        </w:rPr>
        <w:t>La asamblea general extraordinaria podrá ser convocada a iniciativa de los propios administradores, o a instancia del 30 % de los votos cuando la sociedad cooperativa tenga diez o menos votos. Cuando la sociedad cooperativa tenga entre once y cien votos se exigirá además el 20 % de los votos por el exceso del tramo anterior y cuando tenga más de cien votos se exigirá además el 10 % por el exceso del tramo anterior, expresando en la instancia los asuntos a tratar.</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ste caso, la asamblea general deberá ser convocada dentro de los treinta días siguientes a la presentación de la instancia en la sociedad cooperativa, debiendo incluirse necesariamente en el orden del día los asuntos que hubiesen sido objeto de solicitud.</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Si los administradores no atienden oportunamente la solicitud de convocatoria de la asamblea general extraordinaria, podrá realizarse la convocatoria, previa audiencia de los administradores, por el órgano judicial competente.</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w:t>
      </w:r>
      <w:r>
        <w:rPr>
          <w:rFonts w:cs="Times New Roman" w:ascii="Times New Roman" w:hAnsi="Times New Roman"/>
          <w:b/>
          <w:bCs/>
        </w:rPr>
        <w:t xml:space="preserve"> </w:t>
      </w:r>
      <w:r>
        <w:rPr>
          <w:rFonts w:cs="Times New Roman" w:ascii="Times New Roman" w:hAnsi="Times New Roman"/>
        </w:rPr>
        <w:t>El órgano judicial procederá a convocar a la asamblea general de conformidad con lo establecido en la legislación de jurisdicción voluntari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w:t>
      </w:r>
      <w:r>
        <w:rPr>
          <w:rFonts w:cs="Times New Roman" w:ascii="Times New Roman" w:hAnsi="Times New Roman"/>
          <w:b/>
          <w:bCs/>
        </w:rPr>
        <w:t xml:space="preserve"> </w:t>
      </w:r>
      <w:r>
        <w:rPr>
          <w:rFonts w:cs="Times New Roman" w:ascii="Times New Roman" w:hAnsi="Times New Roman"/>
        </w:rPr>
        <w:t>En caso de muerte o de cese del (1)                         , sin que existan suplentes, cualquier socio podrá solicitar del órgano judicial competente la convocatoria de asamblea general para el nombramiento de los administrad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Además, cualquiera de los administradores que permanezcan en el ejercicio del cargo podrá convocar la asamblea general con ese único objet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7.-</w:t>
      </w:r>
      <w:r>
        <w:rPr>
          <w:rFonts w:cs="Times New Roman" w:ascii="Times New Roman" w:hAnsi="Times New Roman"/>
          <w:b/>
          <w:bCs/>
        </w:rPr>
        <w:t xml:space="preserve"> </w:t>
      </w:r>
      <w:r>
        <w:rPr>
          <w:rFonts w:cs="Times New Roman" w:ascii="Times New Roman" w:hAnsi="Times New Roman"/>
        </w:rPr>
        <w:t>Podrán solicitar que se publique un complemento a la convocatoria de una asamblea general incluyendo uno o más puntos en el orden del día, un porcentaje de socios que representen el 15 % de los votos cuando la sociedad cooperativa tenga diez o menos votos. Cuando la sociedad cooperativa tenga entre once y cien votos se exigirá además el 10 % de los votos por el exceso del tramo anterior y cuando tenga más de cien votos se exigirá además el 5 % por el exceso del tramo anterior. El ejercicio de este derecho deberá hacerse mediante notificación fehaciente que habrá de recibirse en el domicilio social dentro de los cuatro días siguientes a la publicación de la convocatori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complemento de la convocatoria deberá publicarse con cuatro días de antelación como mínimo a la fecha establecida para la reunión de la asamble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falta de publicación del complemento de la convocatoria en el plazo legalmente fijado será causa de nulidad de la asamble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8.-</w:t>
      </w:r>
      <w:r>
        <w:rPr>
          <w:rFonts w:cs="Times New Roman" w:ascii="Times New Roman" w:hAnsi="Times New Roman"/>
          <w:b/>
          <w:bCs/>
        </w:rPr>
        <w:t xml:space="preserve"> </w:t>
      </w:r>
      <w:r>
        <w:rPr>
          <w:rFonts w:cs="Times New Roman" w:ascii="Times New Roman" w:hAnsi="Times New Roman"/>
        </w:rPr>
        <w:t>A los derechos de participación en la convocatoria de la asamblea general de los socios colaboradores y de los asociados se les atribuirá la mitad del poder de decisión que a los derechos de los socios comun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9.-</w:t>
      </w:r>
      <w:r>
        <w:rPr>
          <w:rFonts w:cs="Times New Roman" w:ascii="Times New Roman" w:hAnsi="Times New Roman"/>
          <w:b/>
          <w:bCs/>
        </w:rPr>
        <w:t xml:space="preserve"> </w:t>
      </w:r>
      <w:r>
        <w:rPr>
          <w:rFonts w:cs="Times New Roman" w:ascii="Times New Roman" w:hAnsi="Times New Roman"/>
        </w:rPr>
        <w:t>En la convocatoria de la asamblea general se tendrán en cuenta medidas para favorecer la asistencia y participación de las socias, tales como adecuar los horarios para poder conciliar, ofrecer espacios infantiles o el cuidado de personas dependie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Incluir según el caso: “administrador único”, o “de todos los administradores solidarios”, o “de alguno de los administradores mancomunados”, o “de la mayoría de los consejero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pPr>
      <w:r>
        <w:rPr>
          <w:rFonts w:cs="Times New Roman" w:ascii="Times New Roman" w:hAnsi="Times New Roman"/>
          <w:b/>
          <w:bCs/>
          <w:u w:val="single"/>
        </w:rPr>
        <w:t>ARTÍCULO 24.- Forma y contenido de la convocatori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w:t>
      </w:r>
      <w:r>
        <w:rPr>
          <w:rFonts w:cs="Times New Roman" w:ascii="Times New Roman" w:hAnsi="Times New Roman"/>
          <w:b/>
          <w:bCs/>
        </w:rPr>
        <w:t xml:space="preserve"> </w:t>
      </w:r>
      <w:r>
        <w:rPr>
          <w:rFonts w:cs="Times New Roman" w:ascii="Times New Roman" w:hAnsi="Times New Roman"/>
        </w:rPr>
        <w:t>La convocatoria se hará siempre mediante anuncio público en el domicilio social de la sociedad cooperativa y en cada uno de los centros de trabajo. Si la sociedad cooperativa tuviese más de quinientos socios, la convocatoria se hará también en uno de los diarios de mayor circulación en los lugares donde se encuentre el domicilio social y los centros de trabaj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Si la sociedad cooperativa tuviera página web corporativa, la convocatoria se hará pública en la misma, no siendo necesario el anuncio y la publicación anteriores. (1)</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w:t>
      </w:r>
      <w:r>
        <w:rPr>
          <w:rFonts w:cs="Times New Roman" w:ascii="Times New Roman" w:hAnsi="Times New Roman"/>
          <w:b/>
          <w:bCs/>
        </w:rPr>
        <w:t xml:space="preserve"> </w:t>
      </w:r>
      <w:r>
        <w:rPr>
          <w:rFonts w:cs="Times New Roman" w:ascii="Times New Roman" w:hAnsi="Times New Roman"/>
        </w:rPr>
        <w:t>La convocatoria se hará pública con una antelación mínima de diez días y máxima de sesenta días, a la fecha prevista para su celebra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La convocatoria indicará, como mínimo, el nombre de la sociedad cooperativa, la fecha, hora y lugar de la reunión, si es en primera o segunda convocatoria, entre las cuales deberá mediar un intervalo de tiempo de al menos media hora, y expresará con claridad y precisión los asuntos que componen el orden del día, y el cargo de la persona o personas que comuniquen la convocatori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El orden del día será fijado por los administradores, pero deberá incluir los asuntos propuestos, en escrito dirigido a los administradores, por el número de votos previsto para el complemento de la convocatoria. En el orden del día se incluirá necesariamente un punto que permita hacer sugerencias y pregunta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La asamblea general se celebrará en el término municipal donde la sociedad tenga su domicilio o en cualquier otra localidad señalada por la asamblea general anterior. (2) La asamblea general universal podrá celebrarse en cualquier luga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Los estatutos sociales podrán establecer otras formas de convocatoria.</w:t>
      </w:r>
    </w:p>
    <w:p>
      <w:pPr>
        <w:pStyle w:val="NormalWeb"/>
        <w:spacing w:lineRule="atLeast" w:line="200" w:before="0" w:after="0"/>
        <w:ind w:firstLine="720"/>
        <w:jc w:val="both"/>
        <w:rPr/>
      </w:pPr>
      <w:r>
        <w:rPr>
          <w:rFonts w:cs="Times New Roman" w:ascii="Times New Roman" w:hAnsi="Times New Roman"/>
          <w:b/>
          <w:bCs/>
          <w:color w:val="800000"/>
        </w:rPr>
        <w:t>(2) Los estatutos podrán disponer cualquier otro lugar de celebración de la asamblea general en cuyo caso se debe sustituir la redacción propuesta en la primera frase de este apart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ÍCULO 25.- Asamblea general univers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quedará válidamente constituida para tratar cualquier asunto, sin necesidad de previa convocatoria, siempre que estén presenten o representados la totalidad de los socios (1) y de los asociados y los concurrentes acepten por unanimidad la celebración de la reun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el caso de que en el artículo 19 BIS de los estatutos se prevea la existencia en la sociedad cooperativa de socios inactivos, se deberá añadir a continuación de la expresión totalidad de los socios, “excepto los socios inactiv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26.- Funcionamiento de la Asamble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asamblea general estará válidamente constituida, en primera convocatoria, cuando estén presentes o representados más de la mitad de los votos sociales y, en segunda convocatoria, cuando lo estén al menos un 10 % de los votos sociales o un 5 % en los casos en que la sociedad cooperativa tenga más de trescientos votos.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 xml:space="preserve">En ningún caso quedará válidamente constituida la asamblea general cuando el total de los votos presentes o representados de los socios colaboradores y asociados sea superior al de los socios comunes. (2) </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Tienen derecho a asistir a la asamblea todos los socios (3) de la sociedad cooperativa que lo sean en el momento del inicio de la sesión y no estén suspendidos de tal derech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Corresponderá a la presidencia de la asamblea asistida por la secretaría de la asamblea, realizar el cómputo de los socios (3) presentes o representados en la asamblea general y la declaración, si procede, de que la misma queda constitui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administradores deberán asistir a las asambleas gener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rPr>
        <w:t>2.- La presidencia y la secretaría de la asamblea general corresponderá a las del Consejo Rector y, en su defecto, a quienes designen los socios y asociados, en su caso, concurrentes al comienzo de la reunión.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Corresponde a la presidencia de la asamblea dirigir las deliberaciones, mantener el orden en el desarrollo de la misma y velar por el cumplimiento de las formalidades exigidas por la ley.</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Corresponde a la secretaría la redacción del acta de la asamblea, su traslado al libro de actas de la asamblea general, y asistir a la presidenci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n el acta de la asamblea se recogerá como mínimo:</w:t>
      </w:r>
    </w:p>
    <w:p>
      <w:pPr>
        <w:pStyle w:val="Normal"/>
        <w:spacing w:lineRule="atLeast" w:line="200"/>
        <w:ind w:left="360" w:firstLine="360"/>
        <w:jc w:val="both"/>
        <w:rPr>
          <w:szCs w:val="24"/>
        </w:rPr>
      </w:pPr>
      <w:r>
        <w:rPr>
          <w:szCs w:val="24"/>
        </w:rPr>
        <w:t>a) Lugar y fecha de las deliberaciones.</w:t>
      </w:r>
    </w:p>
    <w:p>
      <w:pPr>
        <w:pStyle w:val="Normal"/>
        <w:spacing w:lineRule="atLeast" w:line="200"/>
        <w:ind w:left="720" w:hanging="0"/>
        <w:jc w:val="both"/>
        <w:rPr>
          <w:szCs w:val="24"/>
        </w:rPr>
      </w:pPr>
      <w:r>
        <w:rPr>
          <w:szCs w:val="24"/>
        </w:rPr>
        <w:t>b) Número de los socios (3) asistentes, presentes y representados y</w:t>
        <w:tab/>
        <w:t>el número total de sus votos.</w:t>
      </w:r>
    </w:p>
    <w:p>
      <w:pPr>
        <w:pStyle w:val="Normal"/>
        <w:spacing w:lineRule="atLeast" w:line="200"/>
        <w:ind w:left="360" w:firstLine="360"/>
        <w:jc w:val="both"/>
        <w:rPr>
          <w:szCs w:val="24"/>
        </w:rPr>
      </w:pPr>
      <w:r>
        <w:rPr>
          <w:szCs w:val="24"/>
        </w:rPr>
        <w:t>c) Si se celebra la asamblea en primera o segunda convocatoria.</w:t>
      </w:r>
    </w:p>
    <w:p>
      <w:pPr>
        <w:pStyle w:val="Normal"/>
        <w:spacing w:lineRule="atLeast" w:line="200"/>
        <w:ind w:left="360" w:firstLine="360"/>
        <w:jc w:val="both"/>
        <w:rPr/>
      </w:pPr>
      <w:r>
        <w:rPr>
          <w:szCs w:val="24"/>
        </w:rPr>
        <w:t>d) Resumen de los asuntos debatidos.</w:t>
      </w:r>
    </w:p>
    <w:p>
      <w:pPr>
        <w:pStyle w:val="Normal"/>
        <w:spacing w:lineRule="atLeast" w:line="200"/>
        <w:ind w:left="360" w:firstLine="360"/>
        <w:jc w:val="both"/>
        <w:rPr>
          <w:szCs w:val="24"/>
        </w:rPr>
      </w:pPr>
      <w:r>
        <w:rPr>
          <w:szCs w:val="24"/>
        </w:rPr>
        <w:t>e) Intervenciones de las que se haya solicitado constancia en el acta.</w:t>
      </w:r>
    </w:p>
    <w:p>
      <w:pPr>
        <w:pStyle w:val="Normal"/>
        <w:spacing w:lineRule="atLeast" w:line="200"/>
        <w:ind w:left="360" w:firstLine="360"/>
        <w:jc w:val="both"/>
        <w:rPr>
          <w:szCs w:val="24"/>
        </w:rPr>
      </w:pPr>
      <w:r>
        <w:rPr>
          <w:szCs w:val="24"/>
        </w:rPr>
        <w:t>f) Acuerdos adoptados.</w:t>
      </w:r>
    </w:p>
    <w:p>
      <w:pPr>
        <w:pStyle w:val="Normal"/>
        <w:spacing w:lineRule="atLeast" w:line="200"/>
        <w:ind w:left="360" w:firstLine="360"/>
        <w:jc w:val="both"/>
        <w:rPr>
          <w:szCs w:val="24"/>
        </w:rPr>
      </w:pPr>
      <w:r>
        <w:rPr>
          <w:szCs w:val="24"/>
        </w:rPr>
        <w:t>g) Resultados de las votaciones.</w:t>
      </w:r>
    </w:p>
    <w:p>
      <w:pPr>
        <w:pStyle w:val="Normal"/>
        <w:spacing w:lineRule="atLeast" w:line="200"/>
        <w:ind w:left="360" w:firstLine="360"/>
        <w:jc w:val="both"/>
        <w:rPr>
          <w:szCs w:val="24"/>
        </w:rPr>
      </w:pPr>
      <w:r>
        <w:rPr>
          <w:szCs w:val="24"/>
        </w:rPr>
        <w:t>h) Hora de levantamiento de la asamble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El acta deberá ser aprobada en la propia asamblea general a continuación de haberse celebrado esta, y en su defecto, habrá de serlo dentro de los quince días siguientes por la presidencia de la asamblea y tres socios designados en la misma. (5) Como anexo al acta, firmada por la presidencia y la secretaría, se acompañará la lista de los socios (3) asistentes, presentes o representados, y el número de votos de cada uno de ell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documentos que acrediten la representación se archivarán bajo responsabilidad de los administrad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podrán requerir la presencia de un notario para que levante acta de la asamblea y estarán obligados a hacerlo siempre que, con cinco días de antelación al previsto para la celebración, lo soliciten socios que representen al menos el 10 % de los votos sociales. Los honorarios notariales serán a cargo de la sociedad cooperativa. El acta notarial tendrá la consideración de acta de la asamble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w:t>
      </w:r>
      <w:r>
        <w:rPr>
          <w:rFonts w:cs="Times New Roman" w:ascii="Times New Roman" w:hAnsi="Times New Roman"/>
          <w:b/>
          <w:bCs/>
        </w:rPr>
        <w:t xml:space="preserve"> </w:t>
      </w:r>
      <w:r>
        <w:rPr>
          <w:rFonts w:cs="Times New Roman" w:ascii="Times New Roman" w:hAnsi="Times New Roman"/>
        </w:rPr>
        <w:t>Las votaciones serán secretas en los casos previstos en la ley y en los estatutos sociales. En particular, se votará en secreto cuando se trate del acuerdo para el nombramiento o revocación de quienes conforman los órganos sociales o el acuerdo para ejercitar la acción de responsabilidad contra los mismos, así como para transigir o renunciar al ejercicio de la acción. Se adoptará también mediante votación secreta el acuerdo sobre cualquier punto del orden del día, cuando así lo solicite un 20 % de los votos presentes y representados.</w:t>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rPr>
        <w:t>(6)</w:t>
      </w:r>
    </w:p>
    <w:p>
      <w:pPr>
        <w:pStyle w:val="NormalWeb"/>
        <w:spacing w:lineRule="atLeast" w:line="200" w:before="0" w:after="0"/>
        <w:jc w:val="both"/>
        <w:rPr>
          <w:rFonts w:ascii="Times New Roman" w:hAnsi="Times New Roman" w:cs="Times New Roman"/>
        </w:rPr>
      </w:pPr>
      <w:r>
        <w:rPr>
          <w:rFonts w:cs="Times New Roman" w:ascii="Times New Roman" w:hAnsi="Times New Roman"/>
        </w:rPr>
        <w:tab/>
        <w:t>(7)</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b/>
          <w:bCs/>
          <w:color w:val="800000"/>
        </w:rPr>
        <w:t>(1) Los estatutos sociales podrán incrementar los porcentajes anteriormente indicados para la constitución de la asamblea general en segunda convocatoria, sin llegar a superar el límite exigido para la constitución en primera convocatoria.</w:t>
      </w:r>
    </w:p>
    <w:p>
      <w:pPr>
        <w:pStyle w:val="NormalWeb"/>
        <w:spacing w:lineRule="atLeast" w:line="200" w:before="0" w:after="0"/>
        <w:ind w:firstLine="720"/>
        <w:jc w:val="both"/>
        <w:rPr/>
      </w:pPr>
      <w:r>
        <w:rPr>
          <w:rFonts w:cs="Times New Roman" w:ascii="Times New Roman" w:hAnsi="Times New Roman"/>
          <w:b/>
          <w:bCs/>
          <w:color w:val="800000"/>
        </w:rPr>
        <w:t>(2) Este párrafo se deberá mantener siempre que se haya previsto la existencia en la sociedad cooperativa de socios colaboradores y asociados, en caso contrario, se deberá eliminar.</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3) En el caso de que se haya previsto la existencia de asociados en la sociedad cooperativa se deberá añadir: “y asociados”.</w:t>
      </w:r>
    </w:p>
    <w:p>
      <w:pPr>
        <w:pStyle w:val="NormalWeb"/>
        <w:spacing w:lineRule="atLeast" w:line="200" w:before="0" w:after="0"/>
        <w:ind w:firstLine="720"/>
        <w:jc w:val="both"/>
        <w:rPr/>
      </w:pPr>
      <w:r>
        <w:rPr>
          <w:rFonts w:cs="Times New Roman" w:ascii="Times New Roman" w:hAnsi="Times New Roman"/>
          <w:b/>
          <w:bCs/>
          <w:color w:val="800000"/>
        </w:rPr>
        <w:t xml:space="preserve">(4) En el caso de contar con administradores solidarios o mancomunados este apartado deberá tener la siguiente redacción: “La presidencia y secretaria de la asamblea general corresponderá a los administradores designados en la propia asamblea general y, en su defecto, a quienes designen los socios y asociados, en su caso, concurrentes al comienzo de la reunión.” </w:t>
      </w:r>
    </w:p>
    <w:p>
      <w:pPr>
        <w:pStyle w:val="NormalWeb"/>
        <w:spacing w:lineRule="atLeast" w:line="200" w:before="0" w:after="0"/>
        <w:ind w:firstLine="720"/>
        <w:jc w:val="both"/>
        <w:rPr/>
      </w:pPr>
      <w:r>
        <w:rPr>
          <w:rFonts w:cs="Times New Roman" w:ascii="Times New Roman" w:hAnsi="Times New Roman"/>
          <w:b/>
          <w:bCs/>
          <w:color w:val="800000"/>
        </w:rPr>
        <w:t xml:space="preserve">En el caso de contar con un administrador único este apartado deberá tener la siguiente redacción: “La presidencia de la asamblea general corresponderá al administrador único y, en su defecto, a quien designen los socios y asociados, en su caso, concurrentes al comienzo de la reunión. La secretaría corresponderá al socio u asociados designado por éstos al comienzo de la reunión” </w:t>
      </w:r>
    </w:p>
    <w:p>
      <w:pPr>
        <w:pStyle w:val="NormalWeb"/>
        <w:spacing w:lineRule="atLeast" w:line="200" w:before="0" w:after="0"/>
        <w:ind w:firstLine="720"/>
        <w:jc w:val="both"/>
        <w:rPr/>
      </w:pPr>
      <w:r>
        <w:rPr>
          <w:rFonts w:cs="Times New Roman" w:ascii="Times New Roman" w:hAnsi="Times New Roman"/>
          <w:b/>
          <w:bCs/>
          <w:color w:val="800000"/>
        </w:rPr>
        <w:t>(5) Cuando la sociedad cooperativa tuviera tres socios y cuando la sociedad cooperativa de segundo grado tuviera dos o tres socios el acta será aprobada al final de la sesión.</w:t>
      </w:r>
    </w:p>
    <w:p>
      <w:pPr>
        <w:pStyle w:val="NormalWeb"/>
        <w:spacing w:lineRule="atLeast" w:line="200" w:before="0" w:after="0"/>
        <w:ind w:firstLine="720"/>
        <w:jc w:val="both"/>
        <w:rPr/>
      </w:pPr>
      <w:r>
        <w:rPr>
          <w:rFonts w:cs="Times New Roman" w:ascii="Times New Roman" w:hAnsi="Times New Roman"/>
          <w:b/>
          <w:bCs/>
          <w:color w:val="800000"/>
        </w:rPr>
        <w:t>(6) Deberá añadirse un nuevo apartado en este artículo si los estatutos prevén la asistencia a la Asamblea General de personas que no sean socios, con el siguiente texto: “Podrán asistir a la Asamblea General, con voz y sin voto, si los convocan los administradores, terceras personas no socias, cuya presencia sea de interés para el buen funcionamiento de la Sociedad Cooperativa, salvo que se opongan a su presencia la mitad de los votos presentes en la Asamblea. Si en el orden del día figurase la elección de cargos sociales, mientras ésta se celebra, sólo podrán estar presentes en la Asamblea los socios (3), en su caso”.</w:t>
      </w:r>
    </w:p>
    <w:p>
      <w:pPr>
        <w:pStyle w:val="NormalWeb"/>
        <w:spacing w:lineRule="atLeast" w:line="200" w:before="0" w:after="0"/>
        <w:ind w:firstLine="720"/>
        <w:jc w:val="both"/>
        <w:rPr/>
      </w:pPr>
      <w:r>
        <w:rPr>
          <w:rFonts w:cs="Times New Roman" w:ascii="Times New Roman" w:hAnsi="Times New Roman"/>
          <w:b/>
          <w:bCs/>
          <w:color w:val="800000"/>
        </w:rPr>
        <w:t>(7) Deberá añadirse un nuevo apartado a este artículo si se admite la participación en la asamblea general a través de videoconferencia; con el siguiente texto: “Los socios (3) podrán participar en las reuniones de la asamblea general por videoconferencia u otros métodos de comunicación, siempre que se garantice la identificación de los asistentes, la continuidad de la comunicación, la posibilidad de intervención en las deliberaciones y la emisión de voto, garantizando, en los supuestos en que así esté previsto, su carácter secreto”.</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27.- Derecho de vot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socios comunes tendrán un número de votos que le corresponda conforme a la siguiente fórmula, en función de su participación en la actividad cooperativizada, sin que en ningún caso un socio común pueda tener más de un veinte por ciento de los votos total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El órgano de administración deberá elaborar un listado que recoja el número de votos sociales que correspondan a cada socio común, tomando para ello como base los datos de la actividad cooperativizada de cada uno de ellos referidos a los dos últimos ejercicios económicos. Dicho listado deberá estar a disposición de todo socio en el domicilio social de la sociedad cooperativa desde el momento del anuncio de la convocatoria de la asamblea general, pudiendo los socios interesados solicitar del órgano de administración las correcciones que fueren procedentes hasta veinticuatro horas antes de la celebración de la referida asamblea. (2)</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pPr>
      <w:r>
        <w:rPr>
          <w:rFonts w:cs="Times New Roman" w:ascii="Times New Roman" w:hAnsi="Times New Roman"/>
          <w:b/>
          <w:bCs/>
        </w:rPr>
        <w:tab/>
      </w:r>
      <w:r>
        <w:rPr>
          <w:rFonts w:cs="Times New Roman" w:ascii="Times New Roman" w:hAnsi="Times New Roman"/>
        </w:rPr>
        <w:t>3.- El socio deberá abstenerse de votar en los casos en los que haya conflictos de intereses en atención al asunto objeto de votación. Se entiende, en todo caso, que hay conflicto de intereses cuando la decisión verse sobre la adopción de un acuerdo relativo a su baja o expulsión de la sociedad, o que le libere de una obligación o le conceda un derecho, o por el que la sociedad decida anticiparle fondos, concederle créditos o préstamos, prestar garantías a su favor o facilitarle cualquier asistencia financiera; cuando se dicte resolución de recursos interpuestos por la persona afectada, así como cuando, siendo administrador, el acuerdo que se adoptase se refiera a la dispensa de la prohibición de competenci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rPr>
        <w:tab/>
        <w:t>4.- En ningún caso el voto de la presidencia de la asamblea tendrá carácter dirimente o de calidad en los casos de empate.</w:t>
      </w:r>
    </w:p>
    <w:p>
      <w:pPr>
        <w:pStyle w:val="NormalWeb"/>
        <w:spacing w:lineRule="atLeast" w:line="200" w:before="0" w:after="0"/>
        <w:jc w:val="both"/>
        <w:rPr>
          <w:rFonts w:ascii="Times New Roman" w:hAnsi="Times New Roman" w:cs="Times New Roman"/>
        </w:rPr>
      </w:pPr>
      <w:r>
        <w:rPr>
          <w:rFonts w:cs="Times New Roman" w:ascii="Times New Roman" w:hAnsi="Times New Roman"/>
        </w:rPr>
        <w:tab/>
        <w:t xml:space="preserve">(2) </w:t>
      </w:r>
    </w:p>
    <w:p>
      <w:pPr>
        <w:pStyle w:val="NormalWeb"/>
        <w:spacing w:lineRule="atLeast" w:line="200" w:before="0" w:after="0"/>
        <w:jc w:val="both"/>
        <w:rPr>
          <w:rFonts w:ascii="Times New Roman" w:hAnsi="Times New Roman" w:cs="Times New Roman"/>
        </w:rPr>
      </w:pPr>
      <w:r>
        <w:rPr>
          <w:rFonts w:cs="Times New Roman" w:ascii="Times New Roman" w:hAnsi="Times New Roman"/>
        </w:rPr>
        <w:tab/>
        <w:t>(3)</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La Ley de sociedades cooperativas de Extremadura establece en su artículo 45 la regla general del voto plural para los socios comunes en función de la actividad cooperativizada, debiéndose recoger obligatoriamente en los estatutos la fórmula o tablas de distribución del número de votos en función de la actividad cooperativizada. No obstante lo anterior, cabe el voto unitario siempre que así se contemple en los estatutos sociales, en cuyo caso la redacción de este apartado será la siguiente: “.- Cada socio común tiene derecho a un voto”.</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2) En el caso de establecerse el voto unitario en el apartado 1º, este párrafo es innecesario.</w:t>
      </w:r>
    </w:p>
    <w:p>
      <w:pPr>
        <w:pStyle w:val="NormalWeb"/>
        <w:spacing w:lineRule="atLeast" w:line="200" w:before="0" w:after="0"/>
        <w:ind w:firstLine="720"/>
        <w:jc w:val="both"/>
        <w:rPr/>
      </w:pPr>
      <w:r>
        <w:rPr>
          <w:rFonts w:cs="Times New Roman" w:ascii="Times New Roman" w:hAnsi="Times New Roman"/>
          <w:b/>
          <w:bCs/>
          <w:color w:val="800000"/>
        </w:rPr>
        <w:t>(3) En el caso de que se prevea la existencia de socios temporales, colaboradores y socios de trabajo en periodo de prueba se debe añadir un nuevo apartado con la siguiente redacción: “Cada socio temporal, colaborador y a prueba tendrá un voto. El número total de votos de los socios temporales, y a prueba no podrá alcanzar, en ningún caso, la mitad de los votos de los socios comunes, presentes y representados, en cada sesión de la asamblea general.”</w:t>
      </w:r>
    </w:p>
    <w:p>
      <w:pPr>
        <w:pStyle w:val="NormalWeb"/>
        <w:spacing w:lineRule="atLeast" w:line="200" w:before="0" w:after="0"/>
        <w:ind w:firstLine="720"/>
        <w:jc w:val="both"/>
        <w:rPr/>
      </w:pPr>
      <w:r>
        <w:rPr>
          <w:rFonts w:cs="Times New Roman" w:ascii="Times New Roman" w:hAnsi="Times New Roman"/>
          <w:b/>
          <w:bCs/>
          <w:color w:val="800000"/>
        </w:rPr>
        <w:t>(4) Los estatutos podrán permitir el “voto a distancia” o la delegación del voto por correo, en cuyo caso de deberá añadir un nuevo apartado con la siguiente redacción: “El derecho de voto de las propuestas sobre puntos comprendidos en el orden del día de cualquier clase de asamblea general podrá ejercerse y delegarse por el socio mediante correspondencia postal, electrónica o cualquier otro medio de comunicación a distancia, siempre que se garantice debidamente la identidad del sujeto que ejerce su derecho de voto.</w:t>
      </w:r>
    </w:p>
    <w:p>
      <w:pPr>
        <w:pStyle w:val="NormalWeb"/>
        <w:spacing w:lineRule="atLeast" w:line="200" w:before="0" w:after="0"/>
        <w:ind w:firstLine="720"/>
        <w:jc w:val="both"/>
        <w:rPr/>
      </w:pPr>
      <w:r>
        <w:rPr>
          <w:rFonts w:cs="Times New Roman" w:ascii="Times New Roman" w:hAnsi="Times New Roman"/>
          <w:b/>
          <w:bCs/>
          <w:color w:val="800000"/>
        </w:rPr>
        <w:t>En ese caso, los socios que emitan sus votos a distancia deberán ser tenidos en cuenta a efectos de constitución de la asamblea como presentes.”</w:t>
      </w:r>
    </w:p>
    <w:p>
      <w:pPr>
        <w:pStyle w:val="NormalWeb"/>
        <w:spacing w:lineRule="atLeast" w:line="200" w:before="0" w:after="0"/>
        <w:ind w:firstLine="720"/>
        <w:jc w:val="both"/>
        <w:rPr>
          <w:rFonts w:ascii="Times New Roman" w:hAnsi="Times New Roman" w:cs="Times New Roman"/>
          <w:color w:val="800000"/>
        </w:rPr>
      </w:pPr>
      <w:r>
        <w:rPr>
          <w:rFonts w:cs="Times New Roman" w:ascii="Times New Roman" w:hAnsi="Times New Roman"/>
          <w:color w:val="800000"/>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ÍCULO 28.- Representa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derechos de asistencia, deliberación y voto en la asamblea general, así como el resto de derechos de participación conectados con los anteriores, podrán ejercerse en la asamblea general mediante otro socio, que solo podrá representar a dos socios como máximo.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representación habrá de constar por escrito, se hará para una sesión concreta (2). Su admisión será realizada al inicio de la sesión por la secretaría del órgano de administración o por el secretario de la asamblea general.</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La representación orgánica de las personas jurídicas y la representación legal de menores y personas incapacitadas se acomodará a las normas que en cada caso resulten aplicab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La representación es siempre revocable. La asistencia a la Asamblea General de la persona representada equivale a su revocación, siempre que sea anterior a que la asamblea se declare constituid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el caso de que el socio pueda ser representado por su cónyuge, ascendientes o descendientes o por su apoderado, deberá añadirse a este apartado lo siguiente: “El socio también podrá ser representado, siempre que tuvieran capacidad legal para representarle, por su cónyuge o persona unida por análoga relación de afectividad, uno de sus ascendientes o descendientes por línea recta, o persona que ostente poder general conferido en documento público, debidamente inscrito.”</w:t>
      </w:r>
    </w:p>
    <w:p>
      <w:pPr>
        <w:pStyle w:val="NormalWeb"/>
        <w:spacing w:lineRule="atLeast" w:line="200" w:before="0" w:after="0"/>
        <w:ind w:firstLine="720"/>
        <w:jc w:val="both"/>
        <w:rPr/>
      </w:pPr>
      <w:r>
        <w:rPr>
          <w:rFonts w:cs="Times New Roman" w:ascii="Times New Roman" w:hAnsi="Times New Roman"/>
          <w:b/>
          <w:bCs/>
          <w:color w:val="800000"/>
        </w:rPr>
        <w:t>(2) En el caso de que se admita la representación por apoderado se añadirá: “..., salvo en el caso de poder general referido anteriormente”.</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ÍCULO 29.- Adopción de acuer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Excepto en los supuestos previstos en la Ley de sociedades cooperativas de Extremadura, la asamblea general adoptará los acuerdos por más de la mitad de los votos válidamente expresados, no siendo computables a estos efectos los votos en blanco o las abstencion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 Será necesaria la mayoría de dos tercios de los votos presentes y representados (1) para la adopción de acuerdos de modificación de estatutos, transformación, fusión, escisión, cesión del activo y pasivo, disolución, reactivación, adhesión o baja en una sociedad cooperativa de segundo grado o en un grupo cooperativo, enajenación o cesión de la empresa por cualquier título, o de alguna parte de ella, que suponga modificación sustancial en la estructura orgánica, organizativa o funcional de la sociedad cooperativa, emisión de obligaciones, aprobación de nuevas aportaciones obligatorias (2) y otras nuevas obligaciones no previstas en los estatutos, así como para la aprobación o modificación del reglamento de régimen intern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Serán impugnables los acuerdos sobre asuntos que no consten en el orden del día, salvo el de convocar una nueva asamblea general, el de que se realice censura de las cuentas por integrantes de la sociedad cooperativa o por terceros independientes, el ejercicio de la acción de responsabilidad contra administradores, auditores o liquidadores, la revocación de los cargos sociales antes mencionados, así como aquellos otros casos previstos en la ley.</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Los acuerdos de la asamblea general producirán efectos desde el momento en que hayan sido adoptado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 xml:space="preserve">5.- Cuando los acuerdos sean inscribibles, deberán presentarse en el Registro de Sociedades Cooperativas de Extremadura para su inscripción, en el plazo de dos meses a contar a partir del día siguiente al otorgamiento de los documentos necesarios para la práctica de la inscripción, salvo que la Ley o el Reglamento del Registro de Sociedades Cooperativas de Extremadura dispusieran otra cos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Los estatutos sociales pueden exigir mayorías superiores sin que en ningún caso, puedan rebasar el 75 % de los votos válidamente emitidos, salvo que la ley expresamente lo prohíba.</w:t>
      </w:r>
    </w:p>
    <w:p>
      <w:pPr>
        <w:pStyle w:val="NormalWeb"/>
        <w:spacing w:lineRule="atLeast" w:line="200" w:before="0" w:after="0"/>
        <w:ind w:firstLine="720"/>
        <w:jc w:val="both"/>
        <w:rPr/>
      </w:pPr>
      <w:r>
        <w:rPr>
          <w:rFonts w:cs="Times New Roman" w:ascii="Times New Roman" w:hAnsi="Times New Roman"/>
          <w:b/>
          <w:bCs/>
          <w:color w:val="800000"/>
        </w:rPr>
        <w:t>(2) También pueden establecer los estatutos que para exigir nuevas aportaciones obligatorias al capital social es suficiente una mayoría de mas de la mitad de los votos válidamente expresa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0.- Impugnación de acuerdos de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cuerdos de la Asamblea General que sean contrarios a la Ley, que se opongan a estos estatutos, o lesionen, en beneficio de uno o varios socios o terceros, los intereses de la Sociedad Cooperativa, podrán ser impugnados según las normas y dentro de los plazos establecidos en el artículo 48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center"/>
        <w:rPr>
          <w:rFonts w:ascii="Times New Roman" w:hAnsi="Times New Roman" w:cs="Times New Roman"/>
          <w:b/>
          <w:b/>
          <w:bCs/>
          <w:u w:val="single"/>
        </w:rPr>
      </w:pPr>
      <w:r>
        <w:rPr>
          <w:rFonts w:cs="Times New Roman" w:ascii="Times New Roman" w:hAnsi="Times New Roman"/>
          <w:b/>
          <w:bCs/>
          <w:u w:val="single"/>
        </w:rPr>
        <w:t>SECCIÓN SEGUNDA. - El Consejo Rector</w:t>
      </w:r>
    </w:p>
    <w:p>
      <w:pPr>
        <w:pStyle w:val="NormalWeb"/>
        <w:tabs>
          <w:tab w:val="clear" w:pos="708"/>
          <w:tab w:val="left" w:pos="3480" w:leader="none"/>
        </w:tabs>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1.- Naturaleza, competencias y compos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El Consejo Rector es el órgano de administración y representación de la sociedad cooperativa, con sujeción a lo establecido en la presente ley, los estatutos y la política general fijada por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Corresponden al Consejo Rector cuantas facultades no estén reservadas por la Ley de sociedades cooperativas de Extremadura o por estos estatutos a otros órganos sociales, sin perjuicio de lo establecido en el párrafo segundo del número 1 del artículo 21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a representación de la sociedad cooperativa atribuida al Consejo Rector se extenderá en juicio y fuera de él a todos los actos comprendidos en el objeto social delimitado en los estatutos sociales, así como a aquellos actos relativos al desarrollo de la actividad cooperativizada. Si se pusieran limitaciones a las facultades representativas del consejo rector, serán ineficaces frente a terceros, salvo lo establecido en el número 2 del artículo 21 de los estatutos social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La presidencia del consejo rector, que lo será también de la sociedad cooperativa, ejercerá la representación orgánica de la misma, sin perjuicio de incurrir en responsabilidad si su actuación no se ajusta a los acuerdos de la asamblea general o del consejo rector. </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El Consejo Rector podrá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también podrá conferir, modificar y revocar pod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5.- El Consejo Rector será competente, para cambiar el domicilio social dentro del mismo término municipal. En este supuesto el Consejo Rector estará obligado a poner en conocimiento de los socios el cambio oper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6.- El Consejo Rector se compone de…….. (1) miembros titulare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7.- Los cargos del Consejo Rector serán: Presidente, Secretario, ………….. (3) (4) (5)</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8.- El Consejo Rector en su composición tenderá a la paridad y habrá, al menos, un nú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pPr>
      <w:r>
        <w:rPr>
          <w:rFonts w:cs="Times New Roman" w:ascii="Times New Roman" w:hAnsi="Times New Roman"/>
          <w:b/>
          <w:bCs/>
          <w:color w:val="800000"/>
        </w:rPr>
        <w:t>(1) Señálese en letra un número concreto, que no podrá ser inferior a tre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i la Sociedad Cooperativa quiere tener miembros suplentes deberá añadirse: "y de………………. suplentes."</w:t>
      </w:r>
    </w:p>
    <w:p>
      <w:pPr>
        <w:pStyle w:val="NormalWeb"/>
        <w:spacing w:lineRule="atLeast" w:line="200" w:before="0" w:after="0"/>
        <w:ind w:firstLine="720"/>
        <w:jc w:val="both"/>
        <w:rPr/>
      </w:pPr>
      <w:r>
        <w:rPr>
          <w:rFonts w:cs="Times New Roman" w:ascii="Times New Roman" w:hAnsi="Times New Roman"/>
          <w:b/>
          <w:bCs/>
          <w:color w:val="800000"/>
        </w:rPr>
        <w:t>(3) Los cargos de Presidente y Secretario deberán existir en todo caso. Además pueden establecerse otros: Vicepresidente, Vocal 1º, Vocal 2º, Vocal 3º, etc... El total de los mismos ha de coincidir con el número de miembros titulares del Consejo señalado en el número anterior.</w:t>
      </w:r>
    </w:p>
    <w:p>
      <w:pPr>
        <w:pStyle w:val="NormalWeb"/>
        <w:spacing w:lineRule="atLeast" w:line="200" w:before="0" w:after="0"/>
        <w:ind w:firstLine="720"/>
        <w:jc w:val="both"/>
        <w:rPr/>
      </w:pPr>
      <w:r>
        <w:rPr>
          <w:rFonts w:cs="Times New Roman" w:ascii="Times New Roman" w:hAnsi="Times New Roman"/>
          <w:b/>
          <w:bCs/>
          <w:color w:val="800000"/>
        </w:rPr>
        <w:t xml:space="preserve">(4) Si se quiere contemplar la existencia de consejeros no socios se debe añadir el siguiente párrafo: “Podrán ser nombrados miembros del Consejo Rector personas no socias en un número no superior a un tercio del total de miembros titulares previsto estatutariamente”. </w:t>
      </w:r>
    </w:p>
    <w:p>
      <w:pPr>
        <w:pStyle w:val="NormalWeb"/>
        <w:spacing w:lineRule="atLeast" w:line="200" w:before="0" w:after="0"/>
        <w:ind w:firstLine="720"/>
        <w:jc w:val="both"/>
        <w:rPr/>
      </w:pPr>
      <w:r>
        <w:rPr>
          <w:rFonts w:cs="Times New Roman" w:ascii="Times New Roman" w:hAnsi="Times New Roman"/>
          <w:b/>
          <w:bCs/>
          <w:color w:val="800000"/>
        </w:rPr>
        <w:t>(5) Si la Sociedad Cooperativa tiene más de 30 trabajadores con contrato por tiempo indefinido, o, si teniendo menos, así lo prevén sus estatutos, uno de ellos formará parte del Consejo Rector como miembro vocal, que tendrá que ser elegido de entre los miembros de los órganos de representación de los trabajadores, si existiesen. En todos los casos la elección del vocal se realizará por sufragio entre los trabajadores que existan en la plantilla en el momento de la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2.-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1.- Sólo pueden ser elegidos consejeros, los socios de la Sociedad Cooperativa que sean personas físicas y no estén afectadas por alguna de las causas de incapacidad o incompatibilidad. </w:t>
      </w:r>
      <w:bookmarkStart w:id="9" w:name="_Hlk84158953"/>
      <w:r>
        <w:rPr>
          <w:rFonts w:cs="Times New Roman" w:ascii="Times New Roman" w:hAnsi="Times New Roman"/>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bookmarkEnd w:id="9"/>
      <w:r>
        <w:rPr>
          <w:rFonts w:cs="Times New Roman" w:ascii="Times New Roman" w:hAnsi="Times New Roman"/>
        </w:rPr>
        <w:t>2.- Los miembros del Consejo Rector serán elegidos por la Asamblea General, en votación secreta, por el mayor número de vo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cargos de Presidente, Vicepresidente, si existiera y Secretario serán elegidos directamente por la Asamblea General.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El nombramiento de los miembros del Consejo Rector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i se ha previsto la existencia de consejeros no socios, se deberá añadir a este apartado lo siguiente: “Los consejeros no socios serán nombrados, entre personas que reúnan los requisitos de cualificación profesional y experiencia técnica o empresarial adecuadas en relación con las funciones del consejo y con el objeto social y la actividad cooperativizada, que permitan asegurar la imparcialidad y objetividad de criterio en el desarrollo del cargo. Este tipo de consejeros no podrán ocupar en ningún caso la presidencia o, en su caso, la vicepresidencia del consejo rector”.</w:t>
      </w:r>
    </w:p>
    <w:p>
      <w:pPr>
        <w:pStyle w:val="NormalWeb"/>
        <w:spacing w:lineRule="atLeast" w:line="200" w:before="0" w:after="0"/>
        <w:ind w:firstLine="720"/>
        <w:jc w:val="both"/>
        <w:rPr/>
      </w:pPr>
      <w:r>
        <w:rPr>
          <w:rFonts w:cs="Times New Roman" w:ascii="Times New Roman" w:hAnsi="Times New Roman"/>
          <w:b/>
          <w:bCs/>
          <w:color w:val="80000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rPr>
        <w:t>“</w:t>
      </w:r>
      <w:r>
        <w:rPr>
          <w:rFonts w:cs="Times New Roman" w:ascii="Times New Roman" w:hAnsi="Times New Roman"/>
          <w:b/>
          <w:bCs/>
          <w:color w:val="80000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pPr>
      <w:r>
        <w:rPr>
          <w:rFonts w:cs="Times New Roman" w:ascii="Times New Roman" w:hAnsi="Times New Roman"/>
          <w:b/>
          <w:bCs/>
          <w:color w:val="80000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rPr>
        <w:t>Si existen candidaturas deberán admitirse las individuales y las colectivas. Se debe garantizar que en las candidaturas se presenten mujeres, incentivando su propuesta como candidatas. En el caso de que no haya mujeres en las candidaturas se deberá justificar su ausencia en la memoria de las cuentas anuales.</w:t>
      </w:r>
    </w:p>
    <w:p>
      <w:pPr>
        <w:pStyle w:val="NormalWeb"/>
        <w:spacing w:lineRule="atLeast" w:line="200" w:before="0" w:after="0"/>
        <w:ind w:firstLine="720"/>
        <w:jc w:val="both"/>
        <w:rPr/>
      </w:pPr>
      <w:r>
        <w:rPr>
          <w:rFonts w:cs="Times New Roman" w:ascii="Times New Roman" w:hAnsi="Times New Roman"/>
          <w:b/>
          <w:bCs/>
          <w:color w:val="800000"/>
        </w:rPr>
        <w:t>Los candidatos deberán presentarse como tales, dentro del plazo de cinco días siguientes a la convocatoria de la Asamblea General mediante escrito dirigido al Consejo Rector, especificando a que cargo del Consejo Rector se presenta, dentro de las vacantes que salgan a elección. No obstante lo anterior, podrá ser elegido para ocupar cargos sociales cualquier socio, se haya presentado o no como candidato. Es obligatoria la aceptación de los cargos sociale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rPr>
        <w:t>La Mesa Electoral estará constituida al menos por un miembro del Consejo Rector y dos socios de la Cooperativa, estos últimos designados por la propia Asamblea General.</w:t>
      </w:r>
    </w:p>
    <w:p>
      <w:pPr>
        <w:pStyle w:val="NormalWeb"/>
        <w:spacing w:lineRule="atLeast" w:line="200" w:before="0" w:after="0"/>
        <w:ind w:firstLine="720"/>
        <w:jc w:val="both"/>
        <w:rPr/>
      </w:pPr>
      <w:r>
        <w:rPr>
          <w:rFonts w:cs="Times New Roman" w:ascii="Times New Roman" w:hAnsi="Times New Roman"/>
          <w:b/>
          <w:bCs/>
          <w:color w:val="80000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jc w:val="both"/>
        <w:rPr/>
      </w:pPr>
      <w:r>
        <w:rPr>
          <w:rFonts w:cs="Times New Roman" w:ascii="Times New Roman" w:hAnsi="Times New Roman"/>
          <w:b/>
          <w:bCs/>
          <w:u w:val="single"/>
        </w:rPr>
        <w:t>ARTICULO. 33.- Duración, cese y vaca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os miembros del Consejo Rector serán elegidos por un periodo de ………… años (1), renovándose simultáneamente en la totalidad de sus miembros (2), que podrán ser reelegidos (3) .</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podrán ser reelegidos, una o varias veces, por periodos de igual duración máxim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consejer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La renuncia de los Consejeros podrá ser aceptada por el Consejo Rector o por la Asamblea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no podrán renunciar a sus cargos si tras su renuncia quedara un número de consejeros insuficiente para su constitución. En tal supuesto se deberá convocar previamente una asamblea general para comunicar su renuncia y proceder al nombramiento de nuevo consejero o consejer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Los Consejer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que estuviesen incursos en cualquiera de las incapacidades, prohibiciones o incompatibilidades legales deberán ser inmediatamente destituidos, a solicitud de cualquier socio, por acuerdo de la asamblea general adoptado por la mayoría prevista en el apartado 1 del artículo 29,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Si durante el plazo para el que fueron nombrados los miembros del Consejo Rector se produjesen vacantes, el Consejo podrá designar entre los socios las personas que hayan de ocuparlas hasta que se reúna la primera Asamblea General. (4)</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eñalar un plazo concreto comprendido entre dos y seis años.</w:t>
      </w:r>
    </w:p>
    <w:p>
      <w:pPr>
        <w:pStyle w:val="NormalWeb"/>
        <w:spacing w:lineRule="atLeast" w:line="200" w:before="0" w:after="0"/>
        <w:ind w:firstLine="720"/>
        <w:jc w:val="both"/>
        <w:rPr/>
      </w:pPr>
      <w:r>
        <w:rPr>
          <w:rFonts w:cs="Times New Roman" w:ascii="Times New Roman" w:hAnsi="Times New Roman"/>
          <w:b/>
          <w:bCs/>
          <w:color w:val="800000"/>
        </w:rPr>
        <w:t>(2) También pueden establecerse renovaciones parciales, en lugar de la renovación de la totalidad. Por ejemplo: "Los miembros del Consejo Rector serán elegidos por un periodo de          años, renovándose por mitad. En la primera renovación del Consejo Rector cuando haya transcurrido la mitad del plazo antes señalado, serán elegidos de nuevo, el Presidente y el Vocal 1º, Vocal 2º, etc... En la segunda renovación serán elegidos el Vicepresidente, el Secretario, el Vocal 3º, el Vocal 4º, etc...”.</w:t>
      </w:r>
    </w:p>
    <w:p>
      <w:pPr>
        <w:pStyle w:val="NormalWeb"/>
        <w:spacing w:lineRule="atLeast" w:line="200" w:before="0" w:after="0"/>
        <w:ind w:firstLine="720"/>
        <w:jc w:val="both"/>
        <w:rPr/>
      </w:pPr>
      <w:r>
        <w:rPr>
          <w:rFonts w:cs="Times New Roman" w:ascii="Times New Roman" w:hAnsi="Times New Roman"/>
          <w:b/>
          <w:bCs/>
          <w:color w:val="800000"/>
        </w:rPr>
        <w:t>O que "no podrán ser reelegidos", o que "sólo podrán ser reelegidos …….... veces consecutivas", etc, según se quiera establecer en los estatutos.</w:t>
      </w:r>
    </w:p>
    <w:p>
      <w:pPr>
        <w:pStyle w:val="NormalWeb"/>
        <w:spacing w:lineRule="atLeast" w:line="200" w:before="0" w:after="0"/>
        <w:ind w:firstLine="720"/>
        <w:jc w:val="both"/>
        <w:rPr/>
      </w:pPr>
      <w:r>
        <w:rPr>
          <w:rFonts w:cs="Times New Roman" w:ascii="Times New Roman" w:hAnsi="Times New Roman"/>
          <w:b/>
          <w:bCs/>
          <w:color w:val="800000"/>
        </w:rPr>
        <w:t xml:space="preserve">(3) Si en los estatutos se ha establecido la existencia de suplentes, se determinará aquí cómo operarán las sustituciones de los miembros titulares. </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4) Téngase en cuenta que el Presidente, Secretario y Vicepresidente, si existiera, han de ser elegidos directamente por la Asamblea General.</w:t>
      </w:r>
    </w:p>
    <w:p>
      <w:pPr>
        <w:pStyle w:val="NormalWeb"/>
        <w:spacing w:lineRule="atLeast" w:line="200" w:before="0" w:after="0"/>
        <w:ind w:firstLine="72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4.- Retribu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serán compensados de los gastos que les origine su función, estos gastos serán autorizados y ordenados su abono por 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Los estatutos pueden establecer que los consejeros perciban una retribución por el desempeño de sus funciones, en tal caso se debe añadir el siguiente apartado: “Los consejer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consejero”.</w:t>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t>DIRECCIÓN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NOTA: Si se considera que la Sociedad Cooperativa debe tener u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sistema podría ser:</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t>"Artículo 34 Bis.- El Director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ind w:firstLine="720"/>
        <w:jc w:val="both"/>
        <w:rPr/>
      </w:pPr>
      <w:r>
        <w:rPr>
          <w:rFonts w:cs="Times New Roman" w:ascii="Times New Roman" w:hAnsi="Times New Roman"/>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5.-Funcionamiento del Consejo Rector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reunión del consejo deberá ser convocada por la presidencia o quien haga sus veces, a iniciativa propia o a petición de cualquier consejero. Si la solicitud no fuese atendida en el plazo de diez días, podrá ser convocado por quien hubiese hecho la petición, siempre que logre para su convocatoria la adhesión, al menos, de un tercio del consej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No será necesaria la convocatoria cuando, estando presentes todos los consejeros, decidan por unanimidad la celebración del consej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Podrá convocarse a la reunión, sin derecho de voto, a la dirección general de la sociedad cooperativa y demás personal técnico de la sociedad cooperativa y a otras personas que tengan interés en la buena marcha de los asun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El consejo quedará válidamente constituido cuando concurran personalmente a la reunión más de la mitad de sus componentes. Los consejeros no podrán hacerse representa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Los acuerdos se adoptarán por más de la mitad de los votos válidamente expresados, excepto en los supuestos establecidos en la ley. Para acordar los asuntos que deban incluirse en el orden del día de la asamblea general, será suficiente el voto favorable de un tercio de los consejer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Cada consejero tendrá un voto. El voto de la presidencia dirimirá los empa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A la secretaría le corresponde la redacción del acta de la reunión, que será firmada por la presidencia y la secretaría, y recogerá las intervenciones de las que se haya solicitado constancia y el texto de los acuerdos, así como el resultado de las votaciones. Así mismo, le corresponde la expedición de certificaciones de los acuerdos con referencia a los libros y documentos sociales, con el visto bueno de la presidenci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La ejecución de los acuerdos del consejo rector corresponderá a la presidencia, salvo que otra cosa se hubiere acord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En los estatutos o por acuerdo de la Asamblea General, se podrán regular otros aspectos del funcionamiento interno del Consejo Rector: periodicidad de las reuniones, lugar, plazo y publicidad de la convocatoria, días y horas inhábiles a efectos de celebrar sesiones, redacción del acta de la reunión, etc.</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6.- Incapacidades, prohibiciones e incompatibilidad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No podrán ser consejero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Incurren en causa de incapacidad:</w:t>
      </w:r>
    </w:p>
    <w:p>
      <w:pPr>
        <w:pStyle w:val="Normal"/>
        <w:spacing w:lineRule="atLeast" w:line="200"/>
        <w:ind w:firstLine="720"/>
        <w:jc w:val="both"/>
        <w:rPr/>
      </w:pPr>
      <w:r>
        <w:rPr>
          <w:szCs w:val="24"/>
          <w:lang w:val="es-ES"/>
        </w:rPr>
        <w:t xml:space="preserve">a) </w:t>
      </w:r>
      <w:r>
        <w:rPr>
          <w:szCs w:val="24"/>
        </w:rPr>
        <w:t>Las personas menores de edad no emancipadas.</w:t>
      </w:r>
    </w:p>
    <w:p>
      <w:pPr>
        <w:pStyle w:val="Normal"/>
        <w:spacing w:lineRule="atLeast" w:line="200"/>
        <w:ind w:firstLine="720"/>
        <w:jc w:val="both"/>
        <w:rPr/>
      </w:pPr>
      <w:r>
        <w:rPr>
          <w:szCs w:val="24"/>
        </w:rPr>
        <w:t>b)</w:t>
      </w:r>
      <w:r>
        <w:rPr>
          <w:b/>
          <w:bCs/>
          <w:szCs w:val="24"/>
        </w:rPr>
        <w:t xml:space="preserve"> </w:t>
      </w:r>
      <w:r>
        <w:rPr>
          <w:szCs w:val="24"/>
        </w:rPr>
        <w:t>Las personas judicialmente incapacitadas, de conformidad con la extensión y límites establecidos en la sentencia de incapacitación.</w:t>
      </w:r>
    </w:p>
    <w:p>
      <w:pPr>
        <w:pStyle w:val="Normal"/>
        <w:spacing w:lineRule="atLeast" w:line="200"/>
        <w:ind w:firstLine="720"/>
        <w:jc w:val="both"/>
        <w:rPr/>
      </w:pPr>
      <w:r>
        <w:rPr>
          <w:szCs w:val="24"/>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pPr>
      <w:r>
        <w:rPr>
          <w:szCs w:val="24"/>
        </w:rPr>
        <w:t>d) Las personas inhabilitadas conforme a la Ley Concursal mientras no haya concluido el período de inhabilitación fijado en la sentencia de calificación del concurso y aquellas que, por razón de su cargo, no puedan ejercer el comerci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
        <w:spacing w:lineRule="atLeast" w:line="200"/>
        <w:ind w:firstLine="720"/>
        <w:jc w:val="both"/>
        <w:rPr>
          <w:szCs w:val="24"/>
        </w:rPr>
      </w:pPr>
      <w:r>
        <w:rPr>
          <w:szCs w:val="24"/>
        </w:rPr>
        <w:t>3.- Incurren en causa de prohibición:</w:t>
      </w:r>
    </w:p>
    <w:p>
      <w:pPr>
        <w:pStyle w:val="Normal"/>
        <w:spacing w:lineRule="atLeast" w:line="200"/>
        <w:ind w:firstLine="720"/>
        <w:jc w:val="both"/>
        <w:rPr/>
      </w:pPr>
      <w:r>
        <w:rPr>
          <w:szCs w:val="24"/>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pPr>
      <w:r>
        <w:rPr>
          <w:szCs w:val="24"/>
        </w:rPr>
        <w:t>b) Los jueces y los magistrados y las demás personas afectadas por una incompatibilidad legal.</w:t>
      </w:r>
    </w:p>
    <w:p>
      <w:pPr>
        <w:pStyle w:val="Normal"/>
        <w:spacing w:lineRule="atLeast" w:line="200"/>
        <w:ind w:firstLine="720"/>
        <w:jc w:val="both"/>
        <w:rPr>
          <w:szCs w:val="24"/>
        </w:rPr>
      </w:pPr>
      <w:r>
        <w:rPr>
          <w:szCs w:val="24"/>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szCs w:val="24"/>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Son incompatibles entre sí los cargos de consejero e integrante del comité de recurso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En las sociedades cooperativas integradas mayoritaria o exclusivamente por personas con discapacidad psíquica, su falta de capacidad de obrar será suplida por quienes ostenten la patria potestad o, en su caso, por sus tutores, con arreglo a lo establecido en las disposiciones legales vigentes, siéndoles de aplicación a éstos el régimen de incapacidades, prohibiciones e incompatibilidades, previsto en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pPr>
      <w:r>
        <w:rPr>
          <w:rFonts w:cs="Times New Roman" w:ascii="Times New Roman" w:hAnsi="Times New Roman"/>
          <w:b/>
          <w:bCs/>
          <w:color w:val="800000"/>
        </w:rPr>
        <w:t>(2) En el caso de que se contemple la existencia de Director General.</w:t>
      </w:r>
    </w:p>
    <w:p>
      <w:pPr>
        <w:pStyle w:val="NormalWeb"/>
        <w:spacing w:lineRule="atLeast" w:line="200" w:before="0" w:after="0"/>
        <w:ind w:firstLine="720"/>
        <w:jc w:val="both"/>
        <w:rPr/>
      </w:pPr>
      <w:r>
        <w:rPr>
          <w:rFonts w:eastAsia="Times New Roman" w:cs="Times New Roman" w:ascii="Times New Roman" w:hAnsi="Times New Roman"/>
          <w:b/>
          <w:bCs/>
          <w:color w:val="800000"/>
        </w:rPr>
        <w:t xml:space="preserve"> </w:t>
      </w:r>
      <w:r>
        <w:rPr>
          <w:rFonts w:cs="Times New Roman" w:ascii="Times New Roman" w:hAnsi="Times New Roman"/>
          <w:b/>
          <w:bCs/>
          <w:color w:val="800000"/>
        </w:rPr>
        <w:t>deberá añadirse detrás de “consejero” la expresión, “Director General”.</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7- Conflicto de intereses con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Será preciso la previa autorización de la asamblea general cuando la sociedad cooperativa hubiera de obligarse con cualquier consejero, con la persona titular de la dirección general o con persona vincul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consejero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3.- A efectos de los apartados anteriores, tendrán la consideración de personas vinculadas al consejero o a la persona titular de la dirección general, las siguientes:</w:t>
      </w:r>
    </w:p>
    <w:p>
      <w:pPr>
        <w:pStyle w:val="NormalWeb"/>
        <w:spacing w:lineRule="atLeast" w:line="200" w:before="0" w:after="0"/>
        <w:ind w:firstLine="720"/>
        <w:jc w:val="both"/>
        <w:rPr/>
      </w:pPr>
      <w:r>
        <w:rPr>
          <w:rFonts w:cs="Times New Roman" w:ascii="Times New Roman" w:hAnsi="Times New Roman"/>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Respecto del consejero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l consejero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podrá dispensar al consejero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8.- Deberes y responsabilidad de los miembros d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consejeros deberán desempeñar el cargo y cumplir los deberes impuestos por la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consejer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desempeño de sus funciones, el consejero tiene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ámbito de las decisiones estratégicas y de negocio, sujetas a la discrecionalidad empresarial, el estándar de diligencia de un ordenado empresario se entenderá cumplido cuando el consejer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Los consejer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Cuando no exista delegación permanente de facultades del consejo rector en uno o varios consejeros delegado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7.-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8.- La totalidad de los integrantes del órgano de administración que hubieran adoptado el acuerdo o realizado el acto lesivo responderán solidariamente, quedando exentos de esta:</w:t>
      </w:r>
    </w:p>
    <w:p>
      <w:pPr>
        <w:pStyle w:val="NormalWeb"/>
        <w:spacing w:lineRule="atLeast" w:line="200" w:before="0" w:after="0"/>
        <w:ind w:firstLine="720"/>
        <w:jc w:val="both"/>
        <w:rPr/>
      </w:pPr>
      <w:r>
        <w:rPr>
          <w:rFonts w:cs="Times New Roman" w:ascii="Times New Roman" w:hAnsi="Times New Roman"/>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ind w:firstLine="720"/>
        <w:jc w:val="both"/>
        <w:rPr/>
      </w:pPr>
      <w:r>
        <w:rPr>
          <w:rFonts w:cs="Times New Roman" w:ascii="Times New Roman" w:hAnsi="Times New Roman"/>
        </w:rPr>
        <w:t>c) Quienes prueben que propusieron a la presidencia del consejo rector la adopción de las medidas pertinentes para evitar un daño o perjuicio irrogado a la sociedad cooperativa como consecuencia de la inactividad del órgan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9.-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l régimen jurídico de la responsabilidad de los socios y asociados por acuerdos gestores de la asamblea general que causen daño al patrimonio social será el establecido en los apartados tres y ocho de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9.- Impugnación de los acuerdos del Consejo Rector</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cuerdos del Consejo Rector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 xml:space="preserve">NOTA: El artículo 62 de la Ley 9/2018 de 30 de octubre, de sociedades cooperativas de Extremadura establece para aquellas sociedades cooperativas que cuenten con un número igual o inferior a diez socios comunes, podrán conferir su administración y representación a un administrador único o a uno o varios administradores que actúen de forma solidaria o mancomunadamente. Por ello, en este modelo de estatutos sociales se ofrece la posibilidad de regular esta Sección desde la perspectiva de la existencia del Consejo Rector o de la existencia de Administradores como órganos de administración y representación. En el caso de haber optado por el Consejo Rector, no se podrá establecer en los estatutos sociales la existencia de Administradores Únicos, Solidarios o Mancomunados y vicevers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center"/>
        <w:rPr>
          <w:rFonts w:ascii="Times New Roman" w:hAnsi="Times New Roman" w:cs="Times New Roman"/>
          <w:b/>
          <w:b/>
          <w:bCs/>
          <w:u w:val="single"/>
        </w:rPr>
      </w:pPr>
      <w:r>
        <w:rPr>
          <w:rFonts w:cs="Times New Roman" w:ascii="Times New Roman" w:hAnsi="Times New Roman"/>
          <w:b/>
          <w:bCs/>
          <w:u w:val="single"/>
        </w:rPr>
        <w:t>SECCIÓN SEGUNDA. – Administradores Únicos, Solidarios o Conjuntos</w:t>
      </w:r>
    </w:p>
    <w:p>
      <w:pPr>
        <w:pStyle w:val="NormalWeb"/>
        <w:tabs>
          <w:tab w:val="clear" w:pos="708"/>
          <w:tab w:val="left" w:pos="3480" w:leader="none"/>
        </w:tabs>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1.- Naturaleza y competenci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
        <w:spacing w:lineRule="atLeast" w:line="200"/>
        <w:ind w:firstLine="720"/>
        <w:jc w:val="both"/>
        <w:rPr/>
      </w:pPr>
      <w:r>
        <w:rPr>
          <w:szCs w:val="24"/>
        </w:rPr>
        <w:t>1.</w:t>
      </w:r>
      <w:r>
        <w:rPr>
          <w:spacing w:val="-7"/>
          <w:szCs w:val="24"/>
        </w:rPr>
        <w:t xml:space="preserve"> </w:t>
      </w:r>
      <w:r>
        <w:rPr>
          <w:szCs w:val="24"/>
        </w:rPr>
        <w:t>La</w:t>
      </w:r>
      <w:r>
        <w:rPr>
          <w:spacing w:val="18"/>
          <w:szCs w:val="24"/>
        </w:rPr>
        <w:t xml:space="preserve"> </w:t>
      </w:r>
      <w:r>
        <w:rPr>
          <w:szCs w:val="24"/>
        </w:rPr>
        <w:t>administración</w:t>
      </w:r>
      <w:r>
        <w:rPr>
          <w:spacing w:val="18"/>
          <w:szCs w:val="24"/>
        </w:rPr>
        <w:t xml:space="preserve"> </w:t>
      </w:r>
      <w:r>
        <w:rPr>
          <w:szCs w:val="24"/>
        </w:rPr>
        <w:t>y</w:t>
      </w:r>
      <w:r>
        <w:rPr>
          <w:spacing w:val="18"/>
          <w:szCs w:val="24"/>
        </w:rPr>
        <w:t xml:space="preserve"> </w:t>
      </w:r>
      <w:r>
        <w:rPr>
          <w:szCs w:val="24"/>
        </w:rPr>
        <w:t>representación</w:t>
      </w:r>
      <w:r>
        <w:rPr>
          <w:spacing w:val="18"/>
          <w:szCs w:val="24"/>
        </w:rPr>
        <w:t xml:space="preserve"> </w:t>
      </w:r>
      <w:r>
        <w:rPr>
          <w:szCs w:val="24"/>
        </w:rPr>
        <w:t>de</w:t>
      </w:r>
      <w:r>
        <w:rPr>
          <w:spacing w:val="18"/>
          <w:szCs w:val="24"/>
        </w:rPr>
        <w:t xml:space="preserve"> </w:t>
      </w:r>
      <w:r>
        <w:rPr>
          <w:szCs w:val="24"/>
        </w:rPr>
        <w:t>la</w:t>
      </w:r>
      <w:r>
        <w:rPr>
          <w:spacing w:val="18"/>
          <w:szCs w:val="24"/>
        </w:rPr>
        <w:t xml:space="preserve"> </w:t>
      </w:r>
      <w:r>
        <w:rPr>
          <w:szCs w:val="24"/>
        </w:rPr>
        <w:t>sociedad</w:t>
      </w:r>
      <w:r>
        <w:rPr>
          <w:spacing w:val="18"/>
          <w:szCs w:val="24"/>
        </w:rPr>
        <w:t xml:space="preserve"> </w:t>
      </w:r>
      <w:r>
        <w:rPr>
          <w:szCs w:val="24"/>
        </w:rPr>
        <w:t xml:space="preserve">cooperativa </w:t>
      </w:r>
      <w:r>
        <w:rPr>
          <w:spacing w:val="1"/>
          <w:szCs w:val="24"/>
        </w:rPr>
        <w:t>se</w:t>
      </w:r>
      <w:r>
        <w:rPr>
          <w:spacing w:val="39"/>
          <w:szCs w:val="24"/>
        </w:rPr>
        <w:t xml:space="preserve"> </w:t>
      </w:r>
      <w:r>
        <w:rPr>
          <w:spacing w:val="1"/>
          <w:szCs w:val="24"/>
        </w:rPr>
        <w:t>podrá</w:t>
      </w:r>
      <w:r>
        <w:rPr>
          <w:spacing w:val="39"/>
          <w:szCs w:val="24"/>
        </w:rPr>
        <w:t xml:space="preserve"> </w:t>
      </w:r>
      <w:r>
        <w:rPr>
          <w:spacing w:val="1"/>
          <w:szCs w:val="24"/>
        </w:rPr>
        <w:t>confiar</w:t>
      </w:r>
      <w:r>
        <w:rPr>
          <w:spacing w:val="39"/>
          <w:szCs w:val="24"/>
        </w:rPr>
        <w:t xml:space="preserve"> </w:t>
      </w:r>
      <w:r>
        <w:rPr>
          <w:spacing w:val="1"/>
          <w:szCs w:val="24"/>
        </w:rPr>
        <w:t>a</w:t>
      </w:r>
      <w:r>
        <w:rPr>
          <w:spacing w:val="39"/>
          <w:szCs w:val="24"/>
        </w:rPr>
        <w:t xml:space="preserve"> </w:t>
      </w:r>
      <w:r>
        <w:rPr>
          <w:spacing w:val="1"/>
          <w:szCs w:val="24"/>
        </w:rPr>
        <w:t>un</w:t>
      </w:r>
      <w:r>
        <w:rPr>
          <w:spacing w:val="39"/>
          <w:szCs w:val="24"/>
        </w:rPr>
        <w:t xml:space="preserve"> </w:t>
      </w:r>
      <w:r>
        <w:rPr>
          <w:spacing w:val="1"/>
          <w:szCs w:val="24"/>
        </w:rPr>
        <w:t>administrador</w:t>
      </w:r>
      <w:r>
        <w:rPr>
          <w:spacing w:val="39"/>
          <w:szCs w:val="24"/>
        </w:rPr>
        <w:t xml:space="preserve"> </w:t>
      </w:r>
      <w:r>
        <w:rPr>
          <w:spacing w:val="1"/>
          <w:szCs w:val="24"/>
        </w:rPr>
        <w:t>único</w:t>
      </w:r>
      <w:r>
        <w:rPr>
          <w:szCs w:val="24"/>
        </w:rPr>
        <w:t xml:space="preserve"> o</w:t>
      </w:r>
      <w:r>
        <w:rPr>
          <w:spacing w:val="17"/>
          <w:szCs w:val="24"/>
        </w:rPr>
        <w:t xml:space="preserve"> </w:t>
      </w:r>
      <w:r>
        <w:rPr>
          <w:spacing w:val="1"/>
          <w:szCs w:val="24"/>
        </w:rPr>
        <w:t>a</w:t>
      </w:r>
      <w:r>
        <w:rPr>
          <w:spacing w:val="39"/>
          <w:szCs w:val="24"/>
        </w:rPr>
        <w:t xml:space="preserve"> </w:t>
      </w:r>
      <w:r>
        <w:rPr>
          <w:spacing w:val="1"/>
          <w:szCs w:val="24"/>
        </w:rPr>
        <w:t>vario</w:t>
      </w:r>
      <w:r>
        <w:rPr>
          <w:szCs w:val="24"/>
        </w:rPr>
        <w:t xml:space="preserve">s administradores que actúen solidaria o conjuntamente. </w:t>
      </w:r>
    </w:p>
    <w:p>
      <w:pPr>
        <w:pStyle w:val="Normal"/>
        <w:spacing w:lineRule="atLeast" w:line="200"/>
        <w:ind w:firstLine="720"/>
        <w:jc w:val="both"/>
        <w:rPr>
          <w:color w:val="000000"/>
          <w:szCs w:val="24"/>
        </w:rPr>
      </w:pPr>
      <w:r>
        <w:rPr>
          <w:color w:val="000000"/>
          <w:szCs w:val="24"/>
        </w:rPr>
      </w:r>
    </w:p>
    <w:p>
      <w:pPr>
        <w:pStyle w:val="Normal"/>
        <w:spacing w:lineRule="atLeast" w:line="200"/>
        <w:ind w:firstLine="720"/>
        <w:jc w:val="both"/>
        <w:rPr/>
      </w:pPr>
      <w:r>
        <w:rPr>
          <w:szCs w:val="24"/>
        </w:rPr>
        <w:t>2.- Corresponderá</w:t>
      </w:r>
      <w:r>
        <w:rPr>
          <w:spacing w:val="39"/>
          <w:szCs w:val="24"/>
        </w:rPr>
        <w:t xml:space="preserve"> </w:t>
      </w:r>
      <w:r>
        <w:rPr>
          <w:szCs w:val="24"/>
        </w:rPr>
        <w:t>a</w:t>
      </w:r>
      <w:r>
        <w:rPr>
          <w:spacing w:val="39"/>
          <w:szCs w:val="24"/>
        </w:rPr>
        <w:t xml:space="preserve"> </w:t>
      </w:r>
      <w:r>
        <w:rPr>
          <w:szCs w:val="24"/>
        </w:rPr>
        <w:t>la</w:t>
      </w:r>
      <w:r>
        <w:rPr>
          <w:spacing w:val="39"/>
          <w:szCs w:val="24"/>
        </w:rPr>
        <w:t xml:space="preserve"> </w:t>
      </w:r>
      <w:r>
        <w:rPr>
          <w:szCs w:val="24"/>
        </w:rPr>
        <w:t>asamblea</w:t>
      </w:r>
      <w:r>
        <w:rPr>
          <w:spacing w:val="39"/>
          <w:szCs w:val="24"/>
        </w:rPr>
        <w:t xml:space="preserve"> </w:t>
      </w:r>
      <w:r>
        <w:rPr>
          <w:szCs w:val="24"/>
        </w:rPr>
        <w:t>general</w:t>
      </w:r>
      <w:r>
        <w:rPr>
          <w:spacing w:val="39"/>
          <w:szCs w:val="24"/>
        </w:rPr>
        <w:t xml:space="preserve"> </w:t>
      </w:r>
      <w:r>
        <w:rPr>
          <w:szCs w:val="24"/>
        </w:rPr>
        <w:t>la facultad</w:t>
      </w:r>
      <w:r>
        <w:rPr>
          <w:spacing w:val="37"/>
          <w:szCs w:val="24"/>
        </w:rPr>
        <w:t xml:space="preserve"> </w:t>
      </w:r>
      <w:r>
        <w:rPr>
          <w:szCs w:val="24"/>
        </w:rPr>
        <w:t>de</w:t>
      </w:r>
      <w:r>
        <w:rPr>
          <w:spacing w:val="37"/>
          <w:szCs w:val="24"/>
        </w:rPr>
        <w:t xml:space="preserve"> </w:t>
      </w:r>
      <w:r>
        <w:rPr>
          <w:szCs w:val="24"/>
        </w:rPr>
        <w:t>optar</w:t>
      </w:r>
      <w:r>
        <w:rPr>
          <w:spacing w:val="37"/>
          <w:szCs w:val="24"/>
        </w:rPr>
        <w:t xml:space="preserve"> </w:t>
      </w:r>
      <w:r>
        <w:rPr>
          <w:szCs w:val="24"/>
        </w:rPr>
        <w:t>alternativamente</w:t>
      </w:r>
      <w:r>
        <w:rPr>
          <w:spacing w:val="37"/>
          <w:szCs w:val="24"/>
        </w:rPr>
        <w:t xml:space="preserve"> </w:t>
      </w:r>
      <w:r>
        <w:rPr>
          <w:szCs w:val="24"/>
        </w:rPr>
        <w:t>por</w:t>
      </w:r>
      <w:r>
        <w:rPr>
          <w:spacing w:val="37"/>
          <w:szCs w:val="24"/>
        </w:rPr>
        <w:t xml:space="preserve"> </w:t>
      </w:r>
      <w:r>
        <w:rPr>
          <w:szCs w:val="24"/>
        </w:rPr>
        <w:t>cualquiera</w:t>
      </w:r>
      <w:r>
        <w:rPr>
          <w:spacing w:val="37"/>
          <w:szCs w:val="24"/>
        </w:rPr>
        <w:t xml:space="preserve"> </w:t>
      </w:r>
      <w:r>
        <w:rPr>
          <w:szCs w:val="24"/>
        </w:rPr>
        <w:t>de</w:t>
      </w:r>
      <w:r>
        <w:rPr>
          <w:spacing w:val="37"/>
          <w:szCs w:val="24"/>
        </w:rPr>
        <w:t xml:space="preserve"> </w:t>
      </w:r>
      <w:r>
        <w:rPr>
          <w:szCs w:val="24"/>
        </w:rPr>
        <w:t>los modos de organización anteriores,</w:t>
      </w:r>
      <w:r>
        <w:rPr>
          <w:spacing w:val="13"/>
          <w:szCs w:val="24"/>
        </w:rPr>
        <w:t xml:space="preserve"> </w:t>
      </w:r>
      <w:r>
        <w:rPr>
          <w:szCs w:val="24"/>
        </w:rPr>
        <w:t>sin necesidad</w:t>
      </w:r>
      <w:r>
        <w:rPr>
          <w:spacing w:val="8"/>
          <w:szCs w:val="24"/>
        </w:rPr>
        <w:t xml:space="preserve"> </w:t>
      </w:r>
      <w:r>
        <w:rPr>
          <w:szCs w:val="24"/>
        </w:rPr>
        <w:t>de</w:t>
      </w:r>
      <w:r>
        <w:rPr>
          <w:spacing w:val="8"/>
          <w:szCs w:val="24"/>
        </w:rPr>
        <w:t xml:space="preserve"> </w:t>
      </w:r>
      <w:r>
        <w:rPr>
          <w:szCs w:val="24"/>
        </w:rPr>
        <w:t>modificación</w:t>
      </w:r>
      <w:r>
        <w:rPr>
          <w:spacing w:val="8"/>
          <w:szCs w:val="24"/>
        </w:rPr>
        <w:t xml:space="preserve"> </w:t>
      </w:r>
      <w:r>
        <w:rPr>
          <w:szCs w:val="24"/>
        </w:rPr>
        <w:t>estatutaria,</w:t>
      </w:r>
      <w:r>
        <w:rPr>
          <w:spacing w:val="-17"/>
          <w:szCs w:val="24"/>
        </w:rPr>
        <w:t xml:space="preserve"> </w:t>
      </w:r>
      <w:r>
        <w:rPr>
          <w:szCs w:val="24"/>
        </w:rPr>
        <w:t>pero</w:t>
      </w:r>
      <w:r>
        <w:rPr>
          <w:spacing w:val="8"/>
          <w:szCs w:val="24"/>
        </w:rPr>
        <w:t xml:space="preserve"> </w:t>
      </w:r>
      <w:r>
        <w:rPr>
          <w:szCs w:val="24"/>
        </w:rPr>
        <w:t>elevando</w:t>
      </w:r>
      <w:r>
        <w:rPr>
          <w:spacing w:val="8"/>
          <w:szCs w:val="24"/>
        </w:rPr>
        <w:t xml:space="preserve"> </w:t>
      </w:r>
      <w:r>
        <w:rPr>
          <w:szCs w:val="24"/>
        </w:rPr>
        <w:t>el</w:t>
      </w:r>
      <w:r>
        <w:rPr>
          <w:spacing w:val="8"/>
          <w:szCs w:val="24"/>
        </w:rPr>
        <w:t xml:space="preserve"> </w:t>
      </w:r>
      <w:r>
        <w:rPr>
          <w:szCs w:val="24"/>
        </w:rPr>
        <w:t>acuerdo</w:t>
      </w:r>
      <w:r>
        <w:rPr>
          <w:spacing w:val="8"/>
          <w:szCs w:val="24"/>
        </w:rPr>
        <w:t xml:space="preserve"> </w:t>
      </w:r>
      <w:r>
        <w:rPr>
          <w:szCs w:val="24"/>
        </w:rPr>
        <w:t>a escritura</w:t>
      </w:r>
      <w:r>
        <w:rPr>
          <w:spacing w:val="39"/>
          <w:szCs w:val="24"/>
        </w:rPr>
        <w:t xml:space="preserve"> </w:t>
      </w:r>
      <w:r>
        <w:rPr>
          <w:szCs w:val="24"/>
        </w:rPr>
        <w:t>pública</w:t>
      </w:r>
      <w:r>
        <w:rPr>
          <w:spacing w:val="39"/>
          <w:szCs w:val="24"/>
        </w:rPr>
        <w:t xml:space="preserve"> </w:t>
      </w:r>
      <w:r>
        <w:rPr>
          <w:szCs w:val="24"/>
        </w:rPr>
        <w:t>e</w:t>
      </w:r>
      <w:r>
        <w:rPr>
          <w:spacing w:val="39"/>
          <w:szCs w:val="24"/>
        </w:rPr>
        <w:t xml:space="preserve"> </w:t>
      </w:r>
      <w:r>
        <w:rPr>
          <w:szCs w:val="24"/>
        </w:rPr>
        <w:t>inscribiéndolo</w:t>
      </w:r>
      <w:r>
        <w:rPr>
          <w:spacing w:val="39"/>
          <w:szCs w:val="24"/>
        </w:rPr>
        <w:t xml:space="preserve"> </w:t>
      </w:r>
      <w:r>
        <w:rPr>
          <w:szCs w:val="24"/>
        </w:rPr>
        <w:t>en</w:t>
      </w:r>
      <w:r>
        <w:rPr>
          <w:spacing w:val="39"/>
          <w:szCs w:val="24"/>
        </w:rPr>
        <w:t xml:space="preserve"> </w:t>
      </w:r>
      <w:r>
        <w:rPr>
          <w:szCs w:val="24"/>
        </w:rPr>
        <w:t>el</w:t>
      </w:r>
      <w:r>
        <w:rPr>
          <w:spacing w:val="39"/>
          <w:szCs w:val="24"/>
        </w:rPr>
        <w:t xml:space="preserve"> </w:t>
      </w:r>
      <w:r>
        <w:rPr>
          <w:szCs w:val="24"/>
        </w:rPr>
        <w:t>R</w:t>
      </w:r>
      <w:r>
        <w:rPr>
          <w:spacing w:val="-5"/>
          <w:szCs w:val="24"/>
        </w:rPr>
        <w:t>e</w:t>
      </w:r>
      <w:r>
        <w:rPr>
          <w:szCs w:val="24"/>
        </w:rPr>
        <w:t>gistro</w:t>
      </w:r>
      <w:r>
        <w:rPr>
          <w:spacing w:val="39"/>
          <w:szCs w:val="24"/>
        </w:rPr>
        <w:t xml:space="preserve"> </w:t>
      </w:r>
      <w:r>
        <w:rPr>
          <w:szCs w:val="24"/>
        </w:rPr>
        <w:t>de</w:t>
      </w:r>
      <w:r>
        <w:rPr>
          <w:spacing w:val="39"/>
          <w:szCs w:val="24"/>
        </w:rPr>
        <w:t xml:space="preserve"> </w:t>
      </w:r>
      <w:r>
        <w:rPr>
          <w:szCs w:val="24"/>
        </w:rPr>
        <w:t>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3.- Corresponden a los administradores únicos, solidarios o conjuntos cuantas facultades no estén reservadas por la Ley de sociedades cooperativas de Extremadura o por estos estatutos a otros órganos sociales, sin perjuicio de lo establecido en el párrafo segundo del número 1 del artículo 21 de estos estatut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4.- La representación de la sociedad cooperativa atribuida a los administradores únicos, solidarios o conjuntos se extenderá en juicio y fuera de él a todos los actos comprendidos en el objeto social delimitado en los estatutos sociales, así como a aquellos actos relativos al desarrollo de la actividad cooperativizada. Si se pusieran limitaciones a las facultades representativas de los administradores únicos, solidarios o conjuntos, serán ineficaces frente a terceros, salvo lo establecido en el número 2 del artículo 21 de estos estatutos social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sociedad cooperativa quedará obligada frente a terceros que hayan obrado de buena fe y sin culpa grave, aun cuando se desprenda de los estatutos inscritos en el Registro de Sociedades Cooperativas de Extremadura que el acto no está comprendido en el objeto social o en la actividad cooperativiz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Los administradores únicos, solidarios o conjuntos podrán conferir apoderamientos, así como proceder a su revocación, a cualquier persona, cuyas facultades representativas, de gestión o dirección se establecerán en la escritura de poder.</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otorgamiento, modificación o revocación de los poderes generales se inscribirá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también podrá conferir, modificar y revocar pod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Los administradores únicos, solidarios o conjuntos serán competentes, salvo disposición contraria de los estatutos sociales, para cambiar el domicilio social dentro del mismo término municipal. En este supuesto los administradores únicos, solidarios o conjuntos estarán obligados a poner en conocimiento de los socios el cambio operad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 Si hay varias personas administradores en su composición se tenderá a la paridad y habrá, al menos, un numero de integrantes mujeres proporcional al número de socias que tenga la sociedad cooperativa. Si no se alcanzase esta paridad, en la memoria de cuentas anuales se deberá justificar, debidamente, el motivo y el procedimiento a seguir para alcanzarl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2.- Elec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1.- Sólo pueden ser elegidos administradores únicos, solidarios o conjuntos los socios de la Sociedad Cooperativa que sean personas físicas y no estén afectadas por alguna de las causas de incapacidad o incompatibilidad. </w:t>
      </w:r>
      <w:bookmarkStart w:id="10" w:name="_Hlk84161441"/>
      <w:bookmarkStart w:id="11" w:name="_Hlk84159079"/>
      <w:r>
        <w:rPr>
          <w:rFonts w:cs="Times New Roman" w:ascii="Times New Roman" w:hAnsi="Times New Roman"/>
        </w:rPr>
        <w:t>No obstante, cuando el socio elegido sea persona jurídica, será necesario que esta designe en la misma Asamblea o, en un plazo de cinco días, a una persona física para el ejercicio permanente de las funciones propias del cargo. La revocación de su representante por la persona jurídica administradora no producirá efecto en tanto no designe a la persona que le sustituya. (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bookmarkEnd w:id="10"/>
      <w:bookmarkEnd w:id="11"/>
      <w:r>
        <w:rPr>
          <w:rFonts w:cs="Times New Roman" w:ascii="Times New Roman" w:hAnsi="Times New Roman"/>
        </w:rPr>
        <w:t>2.- Los administradores únicos, solidarios o conjuntos serán elegidos por la Asamblea General, en votación secreta, por el mayor número de voto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El nombramiento de los miembros de los administradores únicos, solidarios o conjuntos, surtirá efecto desde el momento de su aceptación, y será presentado a inscripción en el Registro de Sociedades Cooperativas de Extremadura dentro de los quince días siguientes a la fecha de aquell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i se quiere contemplar la existencia de administradores no socios se debe añadir el siguiente párrafo: “Podrán ser nombrados administradores únicos, solidarios o conjuntos personas no socias en un número no superior a un tercio del total de miembros titulares previsto estatutariamente. Estas personas serán nombradas, entre personas que reúnan los requisitos de cualificación profesional y experiencia técnica o empresarial adecuadas en relación con las funciones del órgano de administración y con el objeto social y la actividad cooperativizada, que permitan asegurar la imparcialidad y objetividad de criterio en el desarrollo del cargo”.</w:t>
      </w:r>
    </w:p>
    <w:p>
      <w:pPr>
        <w:pStyle w:val="NormalWeb"/>
        <w:spacing w:lineRule="atLeast" w:line="200" w:before="0" w:after="0"/>
        <w:ind w:firstLine="720"/>
        <w:jc w:val="both"/>
        <w:rPr/>
      </w:pPr>
      <w:r>
        <w:rPr>
          <w:rFonts w:cs="Times New Roman" w:ascii="Times New Roman" w:hAnsi="Times New Roman"/>
          <w:b/>
          <w:bCs/>
          <w:color w:val="800000"/>
        </w:rPr>
        <w:t>(2) Los estatutos regularán el proceso electoral, de acuerdo con lo establecido en el artículo 51.1 de la Ley de sociedades cooperativas de Extremadura. Se incluyen las siguientes normas orientativas para la regulación del proceso electoral.</w:t>
      </w:r>
    </w:p>
    <w:p>
      <w:pPr>
        <w:pStyle w:val="NormalWeb"/>
        <w:spacing w:lineRule="atLeast" w:line="200" w:before="0" w:after="0"/>
        <w:ind w:firstLine="720"/>
        <w:jc w:val="both"/>
        <w:rPr/>
      </w:pPr>
      <w:r>
        <w:rPr>
          <w:rFonts w:eastAsia="Times New Roman" w:cs="Times New Roman" w:ascii="Times New Roman" w:hAnsi="Times New Roman"/>
          <w:b/>
          <w:bCs/>
          <w:color w:val="800000"/>
        </w:rPr>
        <w:t>“</w:t>
      </w:r>
      <w:r>
        <w:rPr>
          <w:rFonts w:cs="Times New Roman" w:ascii="Times New Roman" w:hAnsi="Times New Roman"/>
          <w:b/>
          <w:bCs/>
          <w:color w:val="800000"/>
        </w:rPr>
        <w:t>El proceso electoral sujeto en todo caso a las normas de la Ley de sociedades cooperativa de Extremadura y al amparo de los dispuesto en el artículo 51.1 de la misma, será el siguiente:</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Todos los socios tienen el carácter de elegibles.</w:t>
      </w:r>
    </w:p>
    <w:p>
      <w:pPr>
        <w:pStyle w:val="NormalWeb"/>
        <w:spacing w:lineRule="atLeast" w:line="200" w:before="0" w:after="0"/>
        <w:ind w:firstLine="720"/>
        <w:jc w:val="both"/>
        <w:rPr/>
      </w:pPr>
      <w:r>
        <w:rPr>
          <w:rFonts w:cs="Times New Roman" w:ascii="Times New Roman" w:hAnsi="Times New Roman"/>
          <w:b/>
          <w:bCs/>
          <w:color w:val="800000"/>
        </w:rPr>
        <w:t xml:space="preserve">Si existen candidaturas deberán admitirse las individuales y las colectivas. Se debe garantizar que en las candidaturas se presenten mujeres, incentivando su propuesta como candidatas. </w:t>
      </w:r>
    </w:p>
    <w:p>
      <w:pPr>
        <w:pStyle w:val="NormalWeb"/>
        <w:spacing w:lineRule="atLeast" w:line="200" w:before="0" w:after="0"/>
        <w:ind w:firstLine="720"/>
        <w:jc w:val="both"/>
        <w:rPr/>
      </w:pPr>
      <w:r>
        <w:rPr>
          <w:rFonts w:cs="Times New Roman" w:ascii="Times New Roman" w:hAnsi="Times New Roman"/>
          <w:b/>
          <w:bCs/>
          <w:color w:val="800000"/>
        </w:rPr>
        <w:t>Los candidatos deberán presentarse como tales, dentro del plazo de cinco días siguientes a la convocatoria de la Asamblea General mediante escrito dirigido a los administradores. No obstante lo anterior, podrá ser elegido para ocupar cargos sociales cualquier socio, se haya presentado o no como candidato. Es obligatoria la aceptación de los cargos sociales. En el caso de que no haya mujeres en las candidaturas se deberá justificar su ausencia en la memoria de las cuentas anuale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En el día y hora de la celebración de la Asamblea General se establecerá un plazo no inferior a cinco horas con el fin de que puedan llevarse a efecto la votación.</w:t>
      </w:r>
    </w:p>
    <w:p>
      <w:pPr>
        <w:pStyle w:val="NormalWeb"/>
        <w:spacing w:lineRule="atLeast" w:line="200" w:before="0" w:after="0"/>
        <w:ind w:firstLine="720"/>
        <w:jc w:val="both"/>
        <w:rPr/>
      </w:pPr>
      <w:r>
        <w:rPr>
          <w:rFonts w:cs="Times New Roman" w:ascii="Times New Roman" w:hAnsi="Times New Roman"/>
          <w:b/>
          <w:bCs/>
          <w:color w:val="800000"/>
        </w:rPr>
        <w:t>La Mesa Electoral estará constituida al menos por un administrador y dos socios de la Cooperativa, estos últimos designados por la propia Asamblea General.</w:t>
      </w:r>
    </w:p>
    <w:p>
      <w:pPr>
        <w:pStyle w:val="NormalWeb"/>
        <w:spacing w:lineRule="atLeast" w:line="200" w:before="0" w:after="0"/>
        <w:ind w:firstLine="720"/>
        <w:jc w:val="both"/>
        <w:rPr/>
      </w:pPr>
      <w:r>
        <w:rPr>
          <w:rFonts w:cs="Times New Roman" w:ascii="Times New Roman" w:hAnsi="Times New Roman"/>
          <w:b/>
          <w:bCs/>
          <w:color w:val="800000"/>
        </w:rPr>
        <w:t>Terminado el plazo señalado para las votaciones, se procederá al escrutinio y proclamación de los elegidos para cada uno de los cargos, quienes expresarán su aceptación ante la propia Asamblea General o en un plazo de 48 horas, siguientes a la del cierre de la misma; así como también que no están incursos en causa alguna que les incapacite o inhabilite para dichos cargos con arreglo a las leyes.”</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jc w:val="both"/>
        <w:rPr/>
      </w:pPr>
      <w:r>
        <w:rPr>
          <w:rFonts w:cs="Times New Roman" w:ascii="Times New Roman" w:hAnsi="Times New Roman"/>
          <w:b/>
          <w:bCs/>
          <w:u w:val="single"/>
        </w:rPr>
        <w:t>ARTICULO. 33.- Duración, cese y vacant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 Los administradores únicos, solidarios o conjuntos serán elegidos por un periodo de ……………… años.(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administradores únicos, solidarios o conjuntos podrán ser reelegidos, una o varias veces, por periodos de igual duración máxim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continuarán ostentando sus cargos hasta el momento en que quienes hayan sido elegidos para reemplazarles acepten sus cargos, aunque haya concluido el periodo para el que fueron elegi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2.- La renuncia de los administradores únicos, solidarios o conjuntos será aceptada por la Asamblea General. Los administradores únicos, solidarios o conjuntos no podrán renunciar a sus cargos sin convocar previamente una asamblea general para comunicar su renuncia y proceder al nombramiento de nuevo administrador o administradores.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 xml:space="preserve">3.- Los administradores únicos, solidarios o conjuntos podrán ser separados de su cargo en cualquier momento, por acuerdo de la Asamblea General adoptado por la mitad más uno de los votos presentes y representados, previa inclusión en el orden del día. Si no constase en el orden del día, será necesario una mayoría de dos tercios del total de votos de la sociedad cooperativa. </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que estuviesen incursos en cualquiera de las incapacidades, prohibiciones o incompatibilidades legales deberán ser inmediatamente destituidos, a solicitud de cualquier socio, por acuerdo de la asamblea general adoptado por la mayoría prevista en el apartado 1 del artículo 28, sin perjuicio de la responsabilidad en que puedan incurrir por su conducta desleal. En los supuestos de incompatibilidad entre cargos, el afectado deberá optar por uno de ellos en el plazo de cinco días desde la elección para el segundo cargo y, si no lo hiciere, será nula la segunda designa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y las personas que bajo cualquier forma tengan intereses opuestos a los de la sociedad cesarán en su cargo a solicitud de cualquier socio por acuerdo de la asamblea general adoptado por la mayoría prevista en el apartado 1 del artículo 28.</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El cese sólo surtirá efecto frente a terceros desde la fecha de su inscripción en el Registro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Señalar un plazo concreto comprendido entre dos y seis añ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4.- Retribucion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os administradores únicos, solidarios o conjuntos serán compensados de los gastos que les origine su fun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1)</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1) Los estatutos pueden establecer que los administradores únicos, solidarios o conjuntos perciban una retribución por el desempeño de sus funciones, en tal caso se debe añadir el siguiente apartado: “Los administradores únicos, solidarios o conjuntos percibirán retribuciones conforme al sistema y criterios fijados por la Asamblea General con pautas de moderación y proporcionalidad, debiendo figurar todo ello en la memoria anual en la que se especificarán las bases para su cuantificación y la cuantía percibida por cada administrador”.</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rFonts w:ascii="Times New Roman" w:hAnsi="Times New Roman" w:cs="Times New Roman"/>
          <w:u w:val="single"/>
        </w:rPr>
      </w:pPr>
      <w:r>
        <w:rPr>
          <w:rFonts w:cs="Times New Roman" w:ascii="Times New Roman" w:hAnsi="Times New Roman"/>
          <w:u w:val="single"/>
        </w:rPr>
        <w:t>DIRECCIÓN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NOTA: Si se considera que la Sociedad Cooperativa debe tener UN Director General, de manera inmediata o en un futuro más o menos próximo, debe ser prevista esta posibilidad en los estatutos.</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sistema podría ser:</w:t>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lineRule="atLeast" w:line="200" w:before="0" w:after="0"/>
        <w:ind w:firstLine="720"/>
        <w:jc w:val="both"/>
        <w:rPr>
          <w:rFonts w:ascii="Times New Roman" w:hAnsi="Times New Roman" w:cs="Times New Roman"/>
          <w:b/>
          <w:b/>
          <w:bCs/>
          <w:u w:val="single"/>
        </w:rPr>
      </w:pPr>
      <w:r>
        <w:rPr>
          <w:rFonts w:cs="Times New Roman" w:ascii="Times New Roman" w:hAnsi="Times New Roman"/>
          <w:b/>
          <w:bCs/>
          <w:u w:val="single"/>
        </w:rPr>
        <w:t>"Artículo 34 Bis.- Director General.</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ab/>
      </w:r>
    </w:p>
    <w:p>
      <w:pPr>
        <w:pStyle w:val="NormalWeb"/>
        <w:spacing w:lineRule="atLeast" w:line="200" w:before="0" w:after="0"/>
        <w:ind w:firstLine="720"/>
        <w:jc w:val="both"/>
        <w:rPr/>
      </w:pPr>
      <w:r>
        <w:rPr>
          <w:rFonts w:cs="Times New Roman" w:ascii="Times New Roman" w:hAnsi="Times New Roman"/>
        </w:rPr>
        <w:t>La Asamblea General podrá acordar la existencia en la Sociedad Cooperativa de un Director General, de acuerdo con las normas establecidas en los artículos 58 y concordantes de la Ley de sociedades cooperativas de Extremadur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5.- Incapacidades, prohibiciones e incompatibilidad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No podrán ser administradores o directores generales (1), aquellas personas que incurran en alguna causa de incapacidad, incompatibilidad o prohibición.</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2.- Incurren en causa de incapacidad:</w:t>
      </w:r>
    </w:p>
    <w:p>
      <w:pPr>
        <w:pStyle w:val="Normal"/>
        <w:spacing w:lineRule="atLeast" w:line="200"/>
        <w:ind w:firstLine="720"/>
        <w:jc w:val="both"/>
        <w:rPr/>
      </w:pPr>
      <w:r>
        <w:rPr>
          <w:szCs w:val="24"/>
          <w:lang w:val="es-ES"/>
        </w:rPr>
        <w:t xml:space="preserve">a) </w:t>
      </w:r>
      <w:r>
        <w:rPr>
          <w:szCs w:val="24"/>
        </w:rPr>
        <w:t>Las personas menores de edad no emancipadas.</w:t>
      </w:r>
    </w:p>
    <w:p>
      <w:pPr>
        <w:pStyle w:val="Normal"/>
        <w:spacing w:lineRule="atLeast" w:line="200"/>
        <w:ind w:firstLine="720"/>
        <w:jc w:val="both"/>
        <w:rPr/>
      </w:pPr>
      <w:r>
        <w:rPr>
          <w:szCs w:val="24"/>
        </w:rPr>
        <w:t>b)</w:t>
      </w:r>
      <w:r>
        <w:rPr>
          <w:b/>
          <w:bCs/>
          <w:szCs w:val="24"/>
        </w:rPr>
        <w:t xml:space="preserve"> </w:t>
      </w:r>
      <w:r>
        <w:rPr>
          <w:szCs w:val="24"/>
        </w:rPr>
        <w:t>Las personas judicialmente incapacitadas, de conformidad con la extensión y límites establecidos en la sentencia de incapacitación.</w:t>
      </w:r>
    </w:p>
    <w:p>
      <w:pPr>
        <w:pStyle w:val="Normal"/>
        <w:spacing w:lineRule="atLeast" w:line="200"/>
        <w:ind w:firstLine="720"/>
        <w:jc w:val="both"/>
        <w:rPr/>
      </w:pPr>
      <w:r>
        <w:rPr>
          <w:szCs w:val="24"/>
        </w:rPr>
        <w:t>c) Las personas condenadas por delitos contra la libertad, contra el patrimonio o contra el orden socioeconómico, contra la seguridad colectiva, contra la Administración de Justicia o por cualquier clase de falsedad.</w:t>
      </w:r>
    </w:p>
    <w:p>
      <w:pPr>
        <w:pStyle w:val="Normal"/>
        <w:spacing w:lineRule="atLeast" w:line="200"/>
        <w:ind w:firstLine="720"/>
        <w:jc w:val="both"/>
        <w:rPr/>
      </w:pPr>
      <w:r>
        <w:rPr>
          <w:szCs w:val="24"/>
        </w:rPr>
        <w:t>d) Las personas inhabilitadas conforme a la Ley Concursal mientras no haya concluido el período de inhabilitación fijado en la sentencia de calificación del concurso y aquellas que, por razón de su cargo, no puedan ejercer el comercio.</w:t>
      </w:r>
    </w:p>
    <w:p>
      <w:pPr>
        <w:pStyle w:val="Normal"/>
        <w:spacing w:lineRule="atLeast" w:line="200"/>
        <w:ind w:firstLine="720"/>
        <w:jc w:val="both"/>
        <w:rPr>
          <w:szCs w:val="24"/>
        </w:rPr>
      </w:pPr>
      <w:r>
        <w:rPr>
          <w:szCs w:val="24"/>
        </w:rPr>
      </w:r>
    </w:p>
    <w:p>
      <w:pPr>
        <w:pStyle w:val="Normal"/>
        <w:spacing w:lineRule="atLeast" w:line="200"/>
        <w:ind w:firstLine="720"/>
        <w:jc w:val="both"/>
        <w:rPr>
          <w:szCs w:val="24"/>
        </w:rPr>
      </w:pPr>
      <w:r>
        <w:rPr>
          <w:szCs w:val="24"/>
        </w:rPr>
        <w:t>3.- Incurren en causa de prohibición:</w:t>
      </w:r>
    </w:p>
    <w:p>
      <w:pPr>
        <w:pStyle w:val="Normal"/>
        <w:spacing w:lineRule="atLeast" w:line="200"/>
        <w:ind w:firstLine="720"/>
        <w:jc w:val="both"/>
        <w:rPr/>
      </w:pPr>
      <w:r>
        <w:rPr>
          <w:szCs w:val="24"/>
        </w:rPr>
        <w:t>a) Las personas que tengan la consideración de alto cargo y el personal al servicio de las administraciones públicas con competencias relacionadas con las actividades de las sociedades cooperativas, en general, o con las de la sociedad cooperativa de que se trate, en particular, salvo que lo sean en representación, precisamente, del ente público en el que prestan sus servicios.</w:t>
      </w:r>
    </w:p>
    <w:p>
      <w:pPr>
        <w:pStyle w:val="Normal"/>
        <w:spacing w:lineRule="atLeast" w:line="200"/>
        <w:ind w:firstLine="720"/>
        <w:jc w:val="both"/>
        <w:rPr/>
      </w:pPr>
      <w:r>
        <w:rPr>
          <w:szCs w:val="24"/>
        </w:rPr>
        <w:t>b) Los jueces y los magistrados y las demás personas afectadas por una incompatibilidad legal.</w:t>
      </w:r>
    </w:p>
    <w:p>
      <w:pPr>
        <w:pStyle w:val="Normal"/>
        <w:spacing w:lineRule="atLeast" w:line="200"/>
        <w:ind w:firstLine="720"/>
        <w:jc w:val="both"/>
        <w:rPr/>
      </w:pPr>
      <w:r>
        <w:rPr>
          <w:szCs w:val="24"/>
        </w:rPr>
        <w:t>c) Quienes desempeñen o ejerzan por cuenta propia o ajena actividades competitivas o complementarias a las de la sociedad cooperativa, salvo que medie autorización expresa de la asamblea general.</w:t>
      </w:r>
    </w:p>
    <w:p>
      <w:pPr>
        <w:pStyle w:val="Normal"/>
        <w:spacing w:lineRule="atLeast" w:line="200"/>
        <w:ind w:firstLine="720"/>
        <w:jc w:val="both"/>
        <w:rPr/>
      </w:pPr>
      <w:r>
        <w:rPr>
          <w:szCs w:val="24"/>
        </w:rPr>
        <w:t>d) Quienes como integrantes de los órganos sociales de la sociedad cooperativa hubieran sido sancionados dos o más veces por incurrir en infracciones tipificadas por la legislación cooperativa. Esta prohibición se extenderá por un periodo de tiempo de cinco años, a contar desde la firmeza de la última san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Son incompatibles entre sí los cargos de administrador e integrante del comité de recursos. (2)</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5.- En las sociedades cooperativas integradas mayoritaria o exclusivamente por personas con discapacidad psíquica, su falta de capacidad de obrar será suplida por quienes ostenten la patria potestad o, en su caso, por sus tutores, con arreglo a lo establecido en las disposiciones legales vigentes, siéndoles de aplicación a estos el régimen de incapacidades, prohibiciones e incompatibilidades, previsto en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En el caso de que se hubiera previsto la figura de Director General, deberá darse esta redacción. Si no existiere, deberá eliminarse la referencia al Director General.</w:t>
      </w:r>
    </w:p>
    <w:p>
      <w:pPr>
        <w:pStyle w:val="NormalWeb"/>
        <w:spacing w:lineRule="atLeast" w:line="200" w:before="0" w:after="0"/>
        <w:ind w:firstLine="720"/>
        <w:jc w:val="both"/>
        <w:rPr/>
      </w:pPr>
      <w:r>
        <w:rPr>
          <w:rFonts w:cs="Times New Roman" w:ascii="Times New Roman" w:hAnsi="Times New Roman"/>
          <w:b/>
          <w:bCs/>
          <w:color w:val="800000"/>
        </w:rPr>
        <w:t>(2) En el caso de que se contemple la existencia de Director General deberá añadirse detrás de “administrador” la expresión, “Director General”.</w:t>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6- Conflicto de intereses con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Será preciso la previa autorización de la asamblea general cuando la sociedad cooperativa hubiera de obligarse con cualquier administrador, con la persona titular de la dirección general o con persona vinculad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También será necesaria dicha autorización de la asamblea para que con cargo a la sociedad cooperativa y en favor de las personas antes señaladas, se realicen operaciones de asunción de deudas, prestación de fianzas, garantías, avales, préstamos y cualesquiera otras de análoga finalidad.</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sta autorización no será necesaria cuando se trate de las relaciones con la sociedad cooperativa propias de la condición de socio o de persona trabajadora de la misma, si se tratase de vocal del consejo rector en representación de las personas trabajador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s personas en las que concurra la situación de conflicto de interés con la sociedad cooperativa, no tomarán parte de la votación correspondiente en la asamblea general.</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 Los actos, contratos y operaciones a que se refiere el número anterior, realizados sin la mencionada autorización de la asamblea, serán nulos de pleno derecho, aunque quedarán a salvo los derechos adquiridos por los terceros de buena fe, y dará lugar a la remoción automática del administrador o de la persona titular de la dirección general, que responderá personalmente de los daños y perjuicios que se deriven para la sociedad cooperativ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3.- A efectos de los apartados anteriores, tendrán la consideración de personas vinculadas al administrador o a la persona titular de la dirección general, las siguientes:</w:t>
      </w:r>
    </w:p>
    <w:p>
      <w:pPr>
        <w:pStyle w:val="NormalWeb"/>
        <w:spacing w:lineRule="atLeast" w:line="200" w:before="0" w:after="0"/>
        <w:ind w:firstLine="720"/>
        <w:jc w:val="both"/>
        <w:rPr/>
      </w:pPr>
      <w:r>
        <w:rPr>
          <w:rFonts w:cs="Times New Roman" w:ascii="Times New Roman" w:hAnsi="Times New Roman"/>
        </w:rPr>
        <w:t>a) Cónyuge del consejero o persona titular de la dirección general o las personas con análoga relación de afectividad.</w:t>
      </w:r>
    </w:p>
    <w:p>
      <w:pPr>
        <w:pStyle w:val="NormalWeb"/>
        <w:spacing w:lineRule="atLeast" w:line="200" w:before="0" w:after="0"/>
        <w:ind w:firstLine="720"/>
        <w:jc w:val="both"/>
        <w:rPr/>
      </w:pPr>
      <w:r>
        <w:rPr>
          <w:rFonts w:cs="Times New Roman" w:ascii="Times New Roman" w:hAnsi="Times New Roman"/>
        </w:rPr>
        <w:t>b) Ascendientes y descendientes hasta el segundo grado, así como los hermanos del consejero o persona titular de la dirección general o del cónyuge o persona con análoga relación de afectividad del consejero o persona titular de la dirección general.</w:t>
      </w:r>
    </w:p>
    <w:p>
      <w:pPr>
        <w:pStyle w:val="NormalWeb"/>
        <w:spacing w:lineRule="atLeast" w:line="200" w:before="0" w:after="0"/>
        <w:ind w:firstLine="720"/>
        <w:jc w:val="both"/>
        <w:rPr/>
      </w:pPr>
      <w:r>
        <w:rPr>
          <w:rFonts w:cs="Times New Roman" w:ascii="Times New Roman" w:hAnsi="Times New Roman"/>
        </w:rPr>
        <w:t>c) Los cónyuges o las personas con análoga relación de afectividad de los ascendientes y de los descendientes hasta el segundo grado, así como de los hermanos del consejero o persona titular de la dirección general.</w:t>
      </w:r>
    </w:p>
    <w:p>
      <w:pPr>
        <w:pStyle w:val="NormalWeb"/>
        <w:spacing w:lineRule="atLeast" w:line="200" w:before="0" w:after="0"/>
        <w:ind w:firstLine="720"/>
        <w:jc w:val="both"/>
        <w:rPr/>
      </w:pPr>
      <w:r>
        <w:rPr>
          <w:rFonts w:cs="Times New Roman" w:ascii="Times New Roman" w:hAnsi="Times New Roman"/>
        </w:rPr>
        <w:t>d) Las sociedades en las que el consejero o persona titular de la dirección general, por sí o por persona interpuesta, se encuentre en alguna de las situaciones contempladas en el apartado primero del artículo 42 del Código de Comercio.</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4.- Respecto del administrador persona jurídica, se entenderán que son personas vinculadas las siguientes:</w:t>
      </w:r>
    </w:p>
    <w:p>
      <w:pPr>
        <w:pStyle w:val="NormalWeb"/>
        <w:spacing w:lineRule="atLeast" w:line="200" w:before="0" w:after="0"/>
        <w:ind w:firstLine="720"/>
        <w:jc w:val="both"/>
        <w:rPr/>
      </w:pPr>
      <w:r>
        <w:rPr>
          <w:rFonts w:cs="Times New Roman" w:ascii="Times New Roman" w:hAnsi="Times New Roman"/>
        </w:rPr>
        <w:t>a) Los socios que se encuentren, respecto del consejero persona jurídica, en alguna de las situaciones contempladas en el apartado primero del artículo 42 del Código de Comerci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b) Los administradores, de derecho o de hecho, los liquidadores, y los apoderados con poderes generales del consejero persona jurídica.</w:t>
      </w:r>
    </w:p>
    <w:p>
      <w:pPr>
        <w:pStyle w:val="NormalWeb"/>
        <w:spacing w:lineRule="atLeast" w:line="200" w:before="0" w:after="0"/>
        <w:ind w:firstLine="720"/>
        <w:jc w:val="both"/>
        <w:rPr/>
      </w:pPr>
      <w:r>
        <w:rPr>
          <w:rFonts w:cs="Times New Roman" w:ascii="Times New Roman" w:hAnsi="Times New Roman"/>
        </w:rPr>
        <w:t>c) Las sociedades que formen parte del mismo grupo y los socios de estas que se encuentren en alguna de las situaciones contempladas en el apartado primero del artículo 42 del Código de Comercio.</w:t>
      </w:r>
    </w:p>
    <w:p>
      <w:pPr>
        <w:pStyle w:val="NormalWeb"/>
        <w:spacing w:lineRule="atLeast" w:line="200" w:before="0" w:after="0"/>
        <w:ind w:firstLine="720"/>
        <w:jc w:val="both"/>
        <w:rPr/>
      </w:pPr>
      <w:r>
        <w:rPr>
          <w:rFonts w:cs="Times New Roman" w:ascii="Times New Roman" w:hAnsi="Times New Roman"/>
        </w:rPr>
        <w:t>d) Las personas que respecto del representante del consejero persona jurídica tengan la consideración de personas vinculadas a los consejeros de conformidad con lo que se establece en el apartado 3 anteri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El administrador está obligado a adoptar las medidas necesarias para evitar incurrir en situaciones en las que sus intereses, sean por cuenta propia o ajena, puedan entrar en conflicto con el interés social y con sus deberes para con la sociedad cooperativa. En particular, el deber de evitar situaciones de conflicto de interés obliga al consejero a abstenerse de desarrollar actividades por cuenta propia o cuenta ajena que entrañen una competencia efectiva, sea actual o potencial, con la sociedad o que, de cualquier otro modo, le sitúen en un conflicto permanente con los intereses de la sociedad. Las previsiones anteriores serán de aplicación también en el caso de que el beneficiario de los actos o de las actividades prohibidas sea una persona vinculada al consejero.</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asamblea general podrá dispensar al administrador de la prohibición anterior. Las personas en las que concurra la situación de conflicto de interés con la sociedad cooperativa, no tomarán parte de la votación correspondiente en la asamblea general.</w:t>
      </w:r>
    </w:p>
    <w:p>
      <w:pPr>
        <w:pStyle w:val="NormalWeb"/>
        <w:spacing w:lineRule="atLeast" w:line="200" w:before="0" w:after="0"/>
        <w:ind w:firstLine="36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s normas anteriores se aplicarán también a la dirección general de la sociedad cooperativ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ICULO. 37.- Debe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administradores únicos, solidarios o conjuntos deberán desempeñar el cargo y cumplir los deberes impuestos por las ley y estos estatutos con la diligencia de un ordenado empresario, teniendo en cuenta la naturaleza del cargo y las funciones atribuidas a cada uno de ello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dministradores únicos, solidarios o conjuntos deberán tener la dedicación adecuada y adoptarán las medidas precisas para la buena dirección y el control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desempeño de sus funciones, los administradores únicos, solidarios o conjuntos tienen el deber de exigir y el derecho de recabar de la sociedad cooperativa la información adecuada y necesaria que le sirva para el cumplimiento de sus obligaciones.</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En el ámbito de las decisiones estratégicas y de negocio, sujetas a la discrecionalidad empresarial, el estándar de diligencia de un ordenado empresario se entenderá cumplido cuando el administrador único, solidario o conjunto haya actuado de buena fe, sin interés personal en el asunto objeto de decisión, con información suficiente y con arreglo a un procedimiento de decisión adecuado. No se entenderán incluidas dentro del ámbito de discrecionalidad empresarial aquellas decisiones que afecten personalmente a otros consejeros y personas vinculada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2.- Los administradores únicos, solidarios o conjuntos deberán desempeñar el cargo con la lealtad de un fiel representante, obrando de buena fe y en el mejor interés de la sociedad cooperativ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a infracción del deber de lealtad determinará no solo la obligación de indemnizar el daño causado al patrimonio social, sino también la de devolver a la sociedad cooperativa el enriquecimiento injusto obtenido por el consejer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rFonts w:ascii="Times New Roman" w:hAnsi="Times New Roman" w:cs="Times New Roman"/>
          <w:b/>
          <w:b/>
          <w:bCs/>
          <w:u w:val="single"/>
        </w:rPr>
      </w:pPr>
      <w:r>
        <w:rPr>
          <w:rFonts w:cs="Times New Roman" w:ascii="Times New Roman" w:hAnsi="Times New Roman"/>
          <w:b/>
          <w:bCs/>
          <w:u w:val="single"/>
        </w:rPr>
        <w:t>ARTÍCULO 38.- Responsabilidad de los administradore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os administradores responderán frente a la sociedad, frente a los socios y asociados y frente a los acreedores sociales, del daño que causen por actos u omisiones contrarios a la Ley y a los presentes estatutos o por los realizados incumpliendo los deberes inherentes al desempeño del cargo, siempre y cuando haya intervenido dolo o culpa.</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La culpabilidad se presumirá, salvo prueba en contrario, cuando el acto sea contrario a la ley o a los estatutos social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2.- Los administradores quedarán exentos de responsabilidad cuando el acuerdo lesivo haya sido adoptado por la asamblea general dentro de sus competencias de gestión, siempre que aquellos hayan actuado con diligencia y no hayan infringido el resto de sus deberes.</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3.- La responsabilidad de los administradores se extiende igualmente a los administradores de hecho. A tal fin, tendrá la consideración de administrador de hecho tanto la persona que en la realidad del tráfico desempeñe sin título, con un título nulo o extinguido, o con otro título, las funciones propias de administrador, como, en su caso, aquellas bajo cuyas instrucciones actúen los administradores de la sociedad.</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4.- Cuando no exista delegación permanente de facultades en uno o varios administradores, todas las disposiciones sobre deberes y responsabilidad de los administradores serán aplicables a la persona, cualquiera que sea su denominación, que tenga atribuidas facultades de más alta dirección de la sociedad, sin perjuicio de las acciones de la sociedad basadas en su relación jurídica con ella.</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5.- La persona física designada para el ejercicio permanente de las funciones propias del cargo de administrador persona jurídica, deberá reunir los requisitos legales establecidos para los administradores, estará sometida a los mismos deberes y responderá solidariamente con la persona jurídica administrador.</w:t>
      </w:r>
    </w:p>
    <w:p>
      <w:pPr>
        <w:pStyle w:val="NormalWeb"/>
        <w:spacing w:lineRule="atLeast" w:line="200" w:before="0" w:after="0"/>
        <w:jc w:val="both"/>
        <w:rPr>
          <w:rFonts w:ascii="Times New Roman" w:hAnsi="Times New Roman" w:cs="Times New Roman"/>
          <w:b/>
          <w:b/>
          <w:bCs/>
        </w:rPr>
      </w:pPr>
      <w:r>
        <w:rPr>
          <w:rFonts w:cs="Times New Roman" w:ascii="Times New Roman" w:hAnsi="Times New Roman"/>
          <w:b/>
          <w:bCs/>
        </w:rPr>
      </w:r>
    </w:p>
    <w:p>
      <w:pPr>
        <w:pStyle w:val="NormalWeb"/>
        <w:spacing w:lineRule="atLeast" w:line="200" w:before="0" w:after="0"/>
        <w:ind w:firstLine="720"/>
        <w:jc w:val="both"/>
        <w:rPr/>
      </w:pPr>
      <w:r>
        <w:rPr>
          <w:rFonts w:cs="Times New Roman" w:ascii="Times New Roman" w:hAnsi="Times New Roman"/>
        </w:rPr>
        <w:t>6.- La totalidad de los integrantes del órgano de administración, que hubieran adoptado el acuerdo o realizado el acto lesivo responderán solidariamente, salvo los administradores mancomunados, quedando exentos de responsabilidad en los siguientes casos:</w:t>
      </w:r>
    </w:p>
    <w:p>
      <w:pPr>
        <w:pStyle w:val="NormalWeb"/>
        <w:spacing w:lineRule="atLeast" w:line="200" w:before="0" w:after="0"/>
        <w:ind w:firstLine="720"/>
        <w:jc w:val="both"/>
        <w:rPr/>
      </w:pPr>
      <w:r>
        <w:rPr>
          <w:rFonts w:cs="Times New Roman" w:ascii="Times New Roman" w:hAnsi="Times New Roman"/>
        </w:rPr>
        <w:t>a) Quienes, habiendo asistido a la reunión en la que se adoptó el acuerdo, prueben que votaron en contra de este solicitando que constara en el acta, que no han participado en su ejecución y que hicieron todo lo conveniente para evitar el daño.</w:t>
      </w:r>
    </w:p>
    <w:p>
      <w:pPr>
        <w:pStyle w:val="NormalWeb"/>
        <w:spacing w:lineRule="atLeast" w:line="200" w:before="0" w:after="0"/>
        <w:ind w:firstLine="720"/>
        <w:jc w:val="both"/>
        <w:rPr/>
      </w:pPr>
      <w:r>
        <w:rPr>
          <w:rFonts w:cs="Times New Roman" w:ascii="Times New Roman" w:hAnsi="Times New Roman"/>
        </w:rPr>
        <w:t>b) Quienes prueben que no asistieron a la reunión en la que se adoptó el acuerdo y que no han tenido posibilidad alguna de conocerlo, o, habiéndolo conocido, hicieron todo lo conveniente para evitar el daño y no han intervenido en su ejecución.</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7.- La responsabilidad por los daños causados al patrimonio social como consecuencia de un acuerdo de gestión adoptado por la asamblea general dentro de sus competencias, se imputa a los socios y asociados que en la sesión de la asamblea general adoptaron el acuerdo de gestión, cuando haya intervenido dolo o culpa.</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t>El régimen jurídico de la responsabilidad de los socios y asociados por acuerdos gestores de la asamblea general que causen daño al patrimonio social será el establecido en los apartados uno y seis de este artículo.</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jc w:val="both"/>
        <w:rPr/>
      </w:pPr>
      <w:r>
        <w:rPr>
          <w:rFonts w:cs="Times New Roman" w:ascii="Times New Roman" w:hAnsi="Times New Roman"/>
          <w:b/>
          <w:bCs/>
          <w:u w:val="single"/>
        </w:rPr>
        <w:t>ARTICULO. 39.- Impugnación de los acuerdos del Administrador Único, Administradores Solidarios o Administradores Mancomunados</w:t>
      </w:r>
    </w:p>
    <w:p>
      <w:pPr>
        <w:pStyle w:val="NormalWeb"/>
        <w:spacing w:lineRule="atLeast" w:line="200"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Los acuerdos de los administradores únicos, solidarios o conjuntos que sean contrarios a la Ley, se opongan a estos estatutos, o lesionen, en beneficio de uno o varios socios o asociados o de terceros, los intereses de la Sociedad Cooperativa, podrán ser impugnados según las normas y dentro de los plazos establecidos en el artículo 57 de la Ley de sociedades cooperativas de Extremadura.</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COMITÉ DE RECURS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Nota:</w:t>
      </w:r>
    </w:p>
    <w:p>
      <w:pPr>
        <w:pStyle w:val="NormalWeb"/>
        <w:spacing w:before="0" w:after="0"/>
        <w:ind w:firstLine="720"/>
        <w:jc w:val="both"/>
        <w:rPr/>
      </w:pPr>
      <w:r>
        <w:rPr>
          <w:rFonts w:cs="Times New Roman" w:ascii="Times New Roman" w:hAnsi="Times New Roman"/>
          <w:b/>
          <w:bCs/>
          <w:color w:val="800000"/>
        </w:rPr>
        <w:t>Para que la Sociedad Cooperativa tenga Comité de Recursos, es necesario establecerlo expresamente en los estatutos. Para evitar tener que correr la numeración de los artículos, se puede añadir una nueva Sección con un artículo bis, con el siguiente tex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ECCIÓN TERCERA. - Comité de Recurso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39 Bis.- Funciones y compos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El Comité de Recursos tramitará y resolverá los recursos contra las sanciones a los socios (1) acordadas por el órgano de administración, así como los demás recursos en que así lo prevea la Ley de sociedades cooperativas de Extremadura o est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l Comité de Recursos se compone de (2) …… miembros, que serán elegidos de entre los socios por la Asamblea General. La duración de su mandato será de tres años, pudiendo ser reelegidos. Los miembros elegidos designarán, de entre ellos, a un Presidente y a un Secretario. No obstante, continuarán ostentando sus cargos hasta el momento en que se produzca la renovación de los mismos, aunque haya concluido el periodo para el que fueron elegidos. 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Quienes integren el comité de recursos elegirán entre ellos a una presidencia y a una secretarí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condición de integrante del comité de recursos es incompatible con el ejercicio de cualquier otro cargo de elección en la sociedad cooperativa o con el hecho de mantener con ella una relación laboral. Así mismo, estará sujeto al mismo régimen de incapacidades y prohibiciones que los consejeros.(3)</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Podrán percibir remuneraciones por el desempeño de su cargo si lo prevén los estatutos sociales siéndoles de aplicación el mismo régimen que a quienes forman parte del órgano de administr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El comité de recursos deliberará válidamente con la asistencia de la mitad más uno de sus component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del comité se adoptarán por mayoría simple de los asistentes, no siendo posible la delegación de voto. El voto de la presidencia dirimirá los empates, salvo cuando se trate de resolver recursos en materia sancionadora, en cuyo caso las votaciones serán secretas y el empate significará el sobreseimiento del procedimiento disciplinario. No podrán tomar parte en la tramitación y resolución de los recursos los integrante que tengan, respecto al socio afectado, parentesco de consanguinidad o de afinidad tanto matrimonial como extramatrimonial dentro del segundo grado, ni los que tengan con aquel amistad íntima, enemistad manifiesta o relación de servi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acta de la reunión del comité, firmada por la presidencia y la secretaría, recogerá el texto de los acuer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del comité de recursos son inmediatamente ejecutivos y definitivos, como expresión de la voluntad social y podrán recurrirse, como si hubieran sido dictados por la asamblea general, conforme a lo establecido en el artículo 48 de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n la previa interposición del recurso ante el comité, el interesado no podrá acudir a la vía judicial o arbit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1) Si se ha previsto la existencia de asociados deberá añadirse: “o asociad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El número mínimo de miembros del Comité de Recursos es de tres.</w:t>
      </w:r>
    </w:p>
    <w:p>
      <w:pPr>
        <w:pStyle w:val="NormalWeb"/>
        <w:spacing w:before="0" w:after="0"/>
        <w:ind w:firstLine="720"/>
        <w:jc w:val="both"/>
        <w:rPr/>
      </w:pPr>
      <w:r>
        <w:rPr>
          <w:rFonts w:cs="Times New Roman" w:ascii="Times New Roman" w:hAnsi="Times New Roman"/>
          <w:b/>
          <w:bCs/>
          <w:color w:val="800000"/>
        </w:rPr>
        <w:t>(3) En el caso de que se confiera la administración y representación de la sociedad a uno o varios administradores, se deberá sustituir consejeros por administrado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COMITÉ DE IGUALDAD</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ind w:firstLine="720"/>
        <w:jc w:val="both"/>
        <w:rPr/>
      </w:pPr>
      <w:r>
        <w:rPr>
          <w:rFonts w:cs="Times New Roman" w:ascii="Times New Roman" w:hAnsi="Times New Roman"/>
          <w:b/>
          <w:bCs/>
          <w:color w:val="800000"/>
        </w:rPr>
        <w:t>Nota: En las sociedades cooperativas que cuenten con un mínimo de 50 socios y socias comunes será obligatoria la inclusión de la sección relativa al Comité de igualdad. Sin embargo, en aquellas sociedades cooperativas que no alcancen en número mínimo la podrán incorporar si así se acuerda por la asamblea gener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SECCIÓN CUARTA.- El Comité de Igualdad</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39 Ter.- El Comité de Igual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Estará conformando como mínimo por ____(1) socios, siendo siempre un número impar, elegidos por la asamblea general entre todos los socios (2),  por un período de cinco años, con posibilidad de reelección. Formará asimismo parte del comité de igualdad un miembro del órgano de administración de la cooperativa, con voz pero sin voto, que informará y trasladará los acuerdos y decisiones del comité de igualdad al órgano de administración para su debido cumplimient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su composición se tenderá a la paridad y tendrá, al menos, un número de integrantes mujeres proporcional al número de socios que tenga la sociedad cooperativa. Si no se alcanzase dicha proporcionalidad, en la memoria de las cuentas anuales de la sociedad cooperativa se deberá justificar, debidamente, el motivo y el procedimiento a seguir para alcanzarl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Las funciones del comité de igualdad son las siguientes (3):</w:t>
      </w:r>
    </w:p>
    <w:p>
      <w:pPr>
        <w:pStyle w:val="NormalWeb"/>
        <w:spacing w:before="0" w:after="0"/>
        <w:ind w:firstLine="720"/>
        <w:jc w:val="both"/>
        <w:rPr>
          <w:rFonts w:ascii="Times New Roman" w:hAnsi="Times New Roman" w:cs="Times New Roman"/>
        </w:rPr>
      </w:pPr>
      <w:r>
        <w:rPr>
          <w:rFonts w:cs="Times New Roman" w:ascii="Times New Roman" w:hAnsi="Times New Roman"/>
        </w:rPr>
        <w:t>a) Impulsar la participación e integración de las socias en todos los órganos sociales.</w:t>
      </w:r>
    </w:p>
    <w:p>
      <w:pPr>
        <w:pStyle w:val="NormalWeb"/>
        <w:spacing w:before="0" w:after="0"/>
        <w:ind w:firstLine="720"/>
        <w:jc w:val="both"/>
        <w:rPr/>
      </w:pPr>
      <w:r>
        <w:rPr>
          <w:rFonts w:cs="Times New Roman" w:ascii="Times New Roman" w:hAnsi="Times New Roman"/>
        </w:rPr>
        <w:t>b) Proponer el establecimiento de medidas de conciliación de la vida laboral, familiar y personal, tales como por ejemplo la ordenación del tiempo de trabajo, flexibilidad laboral, incentivar a los hombres a que hagan uso de las posibilidades de flexibilizar la jornada laboral, establecer el calendario laboral en función del calendario escolar, dar preferencia en los turnos de trabajo a quienes tienen responsabilidades familiares, formación en horas de trabajo y en la propia sociedad cooperativa, no primar las horas de presencia en el trabajo sino los logros obtenidos.</w:t>
      </w:r>
    </w:p>
    <w:p>
      <w:pPr>
        <w:pStyle w:val="NormalWeb"/>
        <w:spacing w:before="0" w:after="0"/>
        <w:ind w:firstLine="720"/>
        <w:jc w:val="both"/>
        <w:rPr>
          <w:rFonts w:ascii="Times New Roman" w:hAnsi="Times New Roman" w:cs="Times New Roman"/>
        </w:rPr>
      </w:pPr>
      <w:r>
        <w:rPr>
          <w:rFonts w:cs="Times New Roman" w:ascii="Times New Roman" w:hAnsi="Times New Roman"/>
        </w:rPr>
        <w:t>c) Proponer la fijación de sanciones específicas relacionadas con el acoso sexual y por razón de sexo.</w:t>
      </w:r>
    </w:p>
    <w:p>
      <w:pPr>
        <w:pStyle w:val="NormalWeb"/>
        <w:spacing w:before="0" w:after="0"/>
        <w:ind w:firstLine="720"/>
        <w:jc w:val="both"/>
        <w:rPr>
          <w:rFonts w:ascii="Times New Roman" w:hAnsi="Times New Roman" w:cs="Times New Roman"/>
        </w:rPr>
      </w:pPr>
      <w:r>
        <w:rPr>
          <w:rFonts w:cs="Times New Roman" w:ascii="Times New Roman" w:hAnsi="Times New Roman"/>
        </w:rPr>
        <w:t>d) Definir un protocolo de actuación para casos de acoso.</w:t>
      </w:r>
    </w:p>
    <w:p>
      <w:pPr>
        <w:pStyle w:val="NormalWeb"/>
        <w:spacing w:before="0" w:after="0"/>
        <w:ind w:firstLine="720"/>
        <w:jc w:val="both"/>
        <w:rPr/>
      </w:pPr>
      <w:r>
        <w:rPr>
          <w:rFonts w:cs="Times New Roman" w:ascii="Times New Roman" w:hAnsi="Times New Roman"/>
        </w:rPr>
        <w:t>e) Proponer la revisión de las denominaciones de los puestos de trabajo para eliminar connotaciones que hagan referencia a uno u otro sexo.</w:t>
      </w:r>
    </w:p>
    <w:p>
      <w:pPr>
        <w:pStyle w:val="NormalWeb"/>
        <w:spacing w:before="0" w:after="0"/>
        <w:ind w:firstLine="720"/>
        <w:jc w:val="both"/>
        <w:rPr>
          <w:rFonts w:ascii="Times New Roman" w:hAnsi="Times New Roman" w:cs="Times New Roman"/>
        </w:rPr>
      </w:pPr>
      <w:r>
        <w:rPr>
          <w:rFonts w:cs="Times New Roman" w:ascii="Times New Roman" w:hAnsi="Times New Roman"/>
        </w:rPr>
        <w:t>f) Promover un ambiente y condiciones de trabajo basado en valores como el respeto mutuo, igualdad y valoración de la diversidad.</w:t>
      </w:r>
    </w:p>
    <w:p>
      <w:pPr>
        <w:pStyle w:val="NormalWeb"/>
        <w:spacing w:before="0" w:after="0"/>
        <w:ind w:firstLine="720"/>
        <w:jc w:val="both"/>
        <w:rPr/>
      </w:pPr>
      <w:r>
        <w:rPr>
          <w:rFonts w:cs="Times New Roman" w:ascii="Times New Roman" w:hAnsi="Times New Roman"/>
        </w:rPr>
        <w:t>g) Proponer la impartición de cursos de formación en igualdad para socias y socios de la cooperativa.</w:t>
      </w:r>
    </w:p>
    <w:p>
      <w:pPr>
        <w:pStyle w:val="NormalWeb"/>
        <w:spacing w:before="0" w:after="0"/>
        <w:ind w:firstLine="720"/>
        <w:jc w:val="both"/>
        <w:rPr>
          <w:rFonts w:ascii="Times New Roman" w:hAnsi="Times New Roman" w:cs="Times New Roman"/>
        </w:rPr>
      </w:pPr>
      <w:r>
        <w:rPr>
          <w:rFonts w:cs="Times New Roman" w:ascii="Times New Roman" w:hAnsi="Times New Roman"/>
        </w:rPr>
        <w:t>h) Promocionar e incentivar la asistencia y participación de las mujeres a las asamblea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 xml:space="preserve">(1) El número mínimo de miembros del Comité de Igualdad será de tres. </w:t>
      </w:r>
    </w:p>
    <w:p>
      <w:pPr>
        <w:pStyle w:val="NormalWeb"/>
        <w:spacing w:before="0" w:after="0"/>
        <w:ind w:firstLine="720"/>
        <w:jc w:val="both"/>
        <w:rPr/>
      </w:pPr>
      <w:r>
        <w:rPr>
          <w:rFonts w:cs="Times New Roman" w:ascii="Times New Roman" w:hAnsi="Times New Roman"/>
          <w:b/>
          <w:bCs/>
          <w:color w:val="800000"/>
        </w:rPr>
        <w:t>(2) Si se ha previsto la existencia de asociados deberá añadirse: “o asociado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3) La ley obliga a establecer en los estatutos sociales las funciones del Comité de Igualdad establecidas en este apartado, sin embargo, en esta lista se pueden añadir otr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CAPÍTULO IV</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RÉGIMEN ECONÓMICO</w:t>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center"/>
        <w:rPr/>
      </w:pPr>
      <w:r>
        <w:rPr>
          <w:rFonts w:cs="Times New Roman" w:ascii="Times New Roman" w:hAnsi="Times New Roman"/>
          <w:b/>
          <w:bCs/>
          <w:u w:val="single"/>
        </w:rPr>
        <w:t>SECCIÓN PRIMERA: LAS APORTACIONE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ÍCULO 40.- Capital social</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rFonts w:ascii="Times New Roman" w:hAnsi="Times New Roman" w:cs="Times New Roman"/>
        </w:rPr>
      </w:pPr>
      <w:r>
        <w:rPr>
          <w:rFonts w:cs="Times New Roman" w:ascii="Times New Roman" w:hAnsi="Times New Roman"/>
        </w:rPr>
        <w:t>1.- Las aportaciones al capital social de la sociedad cooperativa pueden ser de dos tip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Aportaciones con derecho de reembolso en caso de baja o expulsión.</w:t>
      </w:r>
    </w:p>
    <w:p>
      <w:pPr>
        <w:pStyle w:val="NormalWeb"/>
        <w:spacing w:before="0" w:after="0"/>
        <w:ind w:firstLine="720"/>
        <w:jc w:val="both"/>
        <w:rPr/>
      </w:pPr>
      <w:r>
        <w:rPr>
          <w:rFonts w:cs="Times New Roman" w:ascii="Times New Roman" w:hAnsi="Times New Roman"/>
        </w:rPr>
        <w:t>b) Aportaciones cuyo reembolso en caso de baja o expulsión pueda ser rehusado incondicionalmente por el órgano de administr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Mediante acuerdo de la asamblea general, adoptado por la mayoría exigida para la modificación de los estatutos, se podrá proceder a la transformación de un tipo de las aportaciones en otr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socio ausente por causa justificada o que hubiera hecho constar expresamente su disconformidad con este acuerdo podrá darse de baja, calificándose esta de justificad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uando en un ejercicio económico el importe de la devolución de las aportaciones supere el ________% de capital social estatutario que en ellos se establezca, los nuevos reembolsos estarán condicionados al acuerdo favorable del órgano de administración. El socio disconforme con el establecimiento o disminución de este porcentaje podrá darse de baja, calificándose esta como justificada.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El capital social mínimo de la Sociedad Cooperativa se fija en …… euros (2).</w:t>
      </w:r>
    </w:p>
    <w:p>
      <w:pPr>
        <w:pStyle w:val="NormalWeb"/>
        <w:tabs>
          <w:tab w:val="clear" w:pos="708"/>
          <w:tab w:val="left" w:pos="1110" w:leader="none"/>
        </w:tabs>
        <w:spacing w:before="0" w:after="0"/>
        <w:ind w:firstLine="720"/>
        <w:jc w:val="both"/>
        <w:rPr>
          <w:rFonts w:ascii="Times New Roman" w:hAnsi="Times New Roman" w:cs="Times New Roman"/>
        </w:rPr>
      </w:pPr>
      <w:r>
        <w:rPr>
          <w:rFonts w:cs="Times New Roman" w:ascii="Times New Roman" w:hAnsi="Times New Roman"/>
        </w:rPr>
        <w:tab/>
      </w:r>
    </w:p>
    <w:p>
      <w:pPr>
        <w:pStyle w:val="NormalWeb"/>
        <w:spacing w:before="0" w:after="0"/>
        <w:ind w:firstLine="720"/>
        <w:jc w:val="both"/>
        <w:rPr>
          <w:rFonts w:ascii="Times New Roman" w:hAnsi="Times New Roman" w:cs="Times New Roman"/>
        </w:rPr>
      </w:pPr>
      <w:r>
        <w:rPr>
          <w:rFonts w:cs="Times New Roman" w:ascii="Times New Roman" w:hAnsi="Times New Roman"/>
        </w:rPr>
        <w:t>4.- El capital social mínimo deberá estar desembolsado …….. (3).</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5.- Las aportaciones al capital social se acreditarán mediante títulos nominativos que en ningún caso tendrán la consideración de títulos valores. También podrán acreditarse mediante anotaciones en cuenta que se acogerán a lo previsto en su legislación específica, así como en libretas de participación de carácter nominativo que reflejarán, en su caso, la actualización de las aportaciones y las deducciones de estas en satisfacción de las pérdidas imputadas a los soc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6.- El importe total de las aportaciones de cada socio a una sociedad cooperativa de primer grado no puede exceder de la tercera parte del total d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7.- Lo aportado podrá consistir en dinero y si lo autoriza la asamblea general también podrá consistir en bienes y derechos evaluables económicament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ningún caso podrán ser objeto de aportación el trabajo o los servici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erá nula la creación de aportaciones sociales que no respondan a una efectiva aportación patrimonial a la sociedad. No podrán crearse aportaciones sociales por una cifra inferior a la de su valor nomin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Toda aportación se entiende realizada a título de propiedad, salvo que expresamente se estipule de otro mo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8.- Las aportaciones dinerarias deberán establecerse en euros. Si la aportación fuese en otra moneda, se determinará su equivalencia en euros con arreglo a la le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Ante el notario autorizante de la escritura de constitución o de ejecución del aumento del capital social mínimo o de aquellas escrituras en las que consten los sucesivos desembolsos, deberá acreditarse la realidad de las aportaciones dinerarias mediante certificación del depósito de las correspondientes cantidades a nombre de la sociedad cooperativa en una entidad de crédito, que el notario incorporará a la escritura, o mediante su entrega para que aquel lo constituya a nombre de ella. La vigencia de la certificación será de dos meses a contar de su fecha. En tanto no transcurra el período de vigencia de la certificación, la cancelación del depósito por quien lo hubiera constituido exigirá la previa devolución de la certificación a la entidad de crédito emisor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9.- En la escritura de ejecución del aumento del capital social mínimo o en la que consten los sucesivos desembolsos deberán describirse las aportaciones no dinerarias con sus datos registrales si existieran, y la valoración en euros que se les atribuy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 la aportación consistiera en bienes muebles o inmuebles o derechos asimilados a ellos, el aportante estará obligado a la entrega y saneamiento de la cosa objeto de aportación, en los términos establecidos en el Código Civil para el contrato de compraventa y se aplicarán las reglas del Código de Comercio sobre este mismo contrato en punto a la transmisión de riesg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 las aportaciones consistieran en un derecho de crédito, el aportante responderá de la legitimidad de este y de la solvencia del deudo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Si se aportase una empresa o establecimiento, el aportante quedará obligado al saneamiento de su conjunto, si el vicio o la evicción afectasen a la totalidad o a alguno de los elementos esenciales para su normal explotación. Procederá también al saneamiento individualizado de aquellos elementos de la empresa aportada que sean de importancia por su valor patrimon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s aportaciones no dinerarias contempladas en los párrafos precedentes no producen cesión o traspaso ni aun a los efectos de la Ley de Arrendamientos Urbanos o Rústicos, sino que la sociedad cooperativa es continuadora en la titularidad del bien o derecho. Lo mismo se entenderá respecto a nombres comerciales, marcas, patentes y cualesquiera otros títulos y derechos que constituyesen aportaciones a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0.- La valoración de las aportaciones no dinerarias será realizada por el órgano de administración, previo informe de una o varias personas expertas independientes que posean la habilitación legal para la valoración correspondiente, designadas por dicho órgano, sobre las características y el valor de la aportación y los criterios utilizados para calcularlo, respondiendo solidariamente los administradores, durante cinco años, de la realidad de dichas aportaciones y del valor que se les haya atribuido. La valoración realizada por el órgano de administración deberá ser aprobada por la asamblea general; asimismo, la asamblea general someterá a votación la valoración efectuada a petición del órgano de administración o de un tercio de los socios o asocia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todo caso cualquier socio o asociado, dentro de los cuatro meses siguientes a la bienes, podrá solicitar de la jurisdicción correspondiente, y a su costa, el nombramiento de personas expertas independientes, con la habilitación legal necesaria, para revisar la valoración efectuada. El órgano judicial determinará cuál de las valoraciones realizadas se ajusta a la realidad, debiendo el o los socios o asociados aportantes completar la diferencia en efectivo, caso de que se determinase que la primera valoración fuera superior al precio real de los bienes o derechos aportad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1.- En el caso de ulteriores aportaciones al capital social, dinerarias o no dinerarias, realizadas al amparo de la variabilidad del capital social, se aplicarán las reglas previstas en los dos apartados anteriores. Cuando no se documenten en escritura pública, su realidad y su valoración deberá constar en un acuerdo o decisión de los administrador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Este párrafo no es obligatorio por lo que si no se quiere incorporar a los estatutos se puede eliminar..</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Es aconsejable poner la cifra en letra. Debe tenerse en cuenta que el capital social mínimo no será inferior a 3.000euros.</w:t>
      </w:r>
    </w:p>
    <w:p>
      <w:pPr>
        <w:pStyle w:val="Normal"/>
        <w:suppressAutoHyphens w:val="false"/>
        <w:spacing w:lineRule="atLeast" w:line="200"/>
        <w:ind w:firstLine="720"/>
        <w:jc w:val="both"/>
        <w:rPr/>
      </w:pPr>
      <w:bookmarkStart w:id="12" w:name="_Hlk84156473"/>
      <w:bookmarkEnd w:id="12"/>
      <w:r>
        <w:rPr>
          <w:rFonts w:eastAsia="Arial Unicode MS;Arial"/>
          <w:b/>
          <w:bCs/>
          <w:color w:val="800000"/>
          <w:szCs w:val="24"/>
          <w:lang w:val="es-ES"/>
        </w:rPr>
        <w:t>(3) a) Existen tres opciones para determinar el desembolso en el caso de encontrarnos en un proceso de constitución de la sociedad cooperativa:</w:t>
      </w:r>
    </w:p>
    <w:p>
      <w:pPr>
        <w:pStyle w:val="Normal"/>
        <w:suppressAutoHyphens w:val="false"/>
        <w:spacing w:lineRule="atLeast" w:line="200"/>
        <w:ind w:firstLine="720"/>
        <w:jc w:val="both"/>
        <w:rPr>
          <w:rFonts w:eastAsia="Arial Unicode MS;Arial"/>
          <w:b/>
          <w:b/>
          <w:bCs/>
          <w:color w:val="800000"/>
          <w:szCs w:val="24"/>
          <w:lang w:val="es-ES"/>
        </w:rPr>
      </w:pPr>
      <w:r>
        <w:rPr>
          <w:rFonts w:eastAsia="Arial Unicode MS;Arial"/>
          <w:b/>
          <w:bCs/>
          <w:color w:val="800000"/>
          <w:szCs w:val="24"/>
          <w:lang w:val="es-ES"/>
        </w:rPr>
        <w:t>1.- Si el capital social mínimo se fija en los estatutos en 3.000 euros deberá decirse: “íntegramente desde la constitución de la Sociedad Cooperativa”.</w:t>
      </w:r>
    </w:p>
    <w:p>
      <w:pPr>
        <w:pStyle w:val="Normal"/>
        <w:suppressAutoHyphens w:val="false"/>
        <w:spacing w:lineRule="atLeast" w:line="200"/>
        <w:ind w:firstLine="720"/>
        <w:jc w:val="both"/>
        <w:rPr/>
      </w:pPr>
      <w:r>
        <w:rPr>
          <w:rFonts w:eastAsia="Arial Unicode MS;Arial"/>
          <w:b/>
          <w:bCs/>
          <w:color w:val="800000"/>
          <w:szCs w:val="24"/>
          <w:lang w:val="es-ES"/>
        </w:rPr>
        <w:t>2.- Si el capital social mínimo se fija en los estatutos entre 3.000 euros y 12.000 euros deberá decirse: “como mínimo en 3.000 euros desde la constitución de la Sociedad Cooperativa,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b/>
          <w:bCs/>
          <w:color w:val="800000"/>
          <w:szCs w:val="24"/>
          <w:lang w:val="es-ES"/>
        </w:rPr>
        <w:t>NOTA: La forma y plazos para el desembolso no es obligatorio incluirlos en los estatutos, bastando con que lo acuerde la Asamblea General, también con el límite máximo de cuatro años, en cuyo caso deberá decirse: “en la forma y plazos que acuerde la Asamblea General, sin que pueda superar los cuatro años desde la constitución de la sociedad cooperativa”.</w:t>
      </w:r>
    </w:p>
    <w:p>
      <w:pPr>
        <w:pStyle w:val="Normal"/>
        <w:suppressAutoHyphens w:val="false"/>
        <w:spacing w:lineRule="atLeast" w:line="200"/>
        <w:ind w:firstLine="720"/>
        <w:jc w:val="both"/>
        <w:rPr/>
      </w:pPr>
      <w:r>
        <w:rPr>
          <w:rFonts w:eastAsia="Arial Unicode MS;Arial"/>
          <w:b/>
          <w:bCs/>
          <w:color w:val="800000"/>
          <w:szCs w:val="24"/>
          <w:lang w:val="es-ES"/>
        </w:rPr>
        <w:t>3.- Si el capital social mínimo se fija en los estatutos en una cifra superior a 12.000 euros deberá decirse: “como mínimo en un veinticinco por ciento del previsto en estos estatutos y el resto en la forma y plazos siguientes: ......” (se indicarán la forma y plazos que se tengan por conveniente, sin que el plazo pueda superar los cuatro años desde la constitución de la sociedad cooperativa).</w:t>
      </w:r>
    </w:p>
    <w:p>
      <w:pPr>
        <w:pStyle w:val="Normal"/>
        <w:suppressAutoHyphens w:val="false"/>
        <w:spacing w:lineRule="atLeast" w:line="200"/>
        <w:ind w:firstLine="720"/>
        <w:jc w:val="both"/>
        <w:rPr/>
      </w:pPr>
      <w:r>
        <w:rPr>
          <w:rFonts w:eastAsia="Arial Unicode MS;Arial"/>
          <w:b/>
          <w:bCs/>
          <w:color w:val="800000"/>
          <w:szCs w:val="24"/>
          <w:lang w:val="es-ES"/>
        </w:rPr>
        <w:t xml:space="preserve">b) En el caso de encontrarnos en un proceso de adaptación de estatutos sociales a la ley 9/2018, de 30 de octubre, de sociedades cooperativas de Extremadura en el que no se haya modificado el capital social mínimo y estando este totalmente desembolsado, este apartado deberá tener la siguiente redacción: “El capital social mínimo está totalmente desembolsado”. </w:t>
      </w:r>
    </w:p>
    <w:p>
      <w:pPr>
        <w:pStyle w:val="NormalWeb"/>
        <w:spacing w:before="0" w:after="0"/>
        <w:ind w:firstLine="720"/>
        <w:jc w:val="both"/>
        <w:rPr>
          <w:rFonts w:ascii="Times New Roman" w:hAnsi="Times New Roman" w:eastAsia="Arial Unicode MS;Arial" w:cs="Times New Roman"/>
          <w:b/>
          <w:b/>
          <w:bCs/>
          <w:color w:val="800000"/>
          <w:szCs w:val="24"/>
          <w:lang w:val="es-ES"/>
        </w:rPr>
      </w:pPr>
      <w:r>
        <w:rPr>
          <w:rFonts w:eastAsia="Arial Unicode MS;Arial" w:cs="Times New Roman" w:ascii="Times New Roman" w:hAnsi="Times New Roman"/>
          <w:b/>
          <w:bCs/>
          <w:color w:val="800000"/>
          <w:szCs w:val="24"/>
          <w:lang w:val="es-ES"/>
        </w:rPr>
      </w:r>
      <w:bookmarkStart w:id="13" w:name="_Hlk84156473"/>
      <w:bookmarkStart w:id="14" w:name="_Hlk84156473"/>
      <w:bookmarkEnd w:id="14"/>
    </w:p>
    <w:p>
      <w:pPr>
        <w:pStyle w:val="NormalWeb"/>
        <w:spacing w:before="0" w:after="0"/>
        <w:jc w:val="both"/>
        <w:rPr/>
      </w:pPr>
      <w:r>
        <w:rPr>
          <w:rFonts w:cs="Times New Roman" w:ascii="Times New Roman" w:hAnsi="Times New Roman"/>
          <w:b/>
          <w:bCs/>
          <w:u w:val="single"/>
        </w:rPr>
        <w:t>ARTICULO. 41.- Aportaciones Obligatori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4"/>
          <w:lang w:val="es-ES"/>
        </w:rPr>
        <w:tab/>
      </w:r>
      <w:r>
        <w:rPr>
          <w:szCs w:val="24"/>
        </w:rPr>
        <w:t>1.- La aportación obligatoria mínima para ser socio cedente será de …………. euros (1) (2) de cuya cantidad deberá desembolsarse, la cantidad de ........... euros, y el resto deberá desembolsarse en el plazo de ……………………… (3). En todo caso el desembolso de las aportaciones obligatorias estará supeditado al cumplimiento de las normas sobre desembolso del capital social mínimo establecido en el artículo anterior.</w:t>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20"/>
        <w:jc w:val="both"/>
        <w:rPr/>
      </w:pPr>
      <w:r>
        <w:rPr>
          <w:rFonts w:cs="Times New Roman" w:ascii="Times New Roman" w:hAnsi="Times New Roman"/>
        </w:rPr>
        <w:t>2.- La Asamblea General, por acuerdo adoptado por la mayoría de …………..(4), podrá exigir nuevas aportaciones obligatorias, y fijar su cuantía, que podrá ser diferente para los distintos socios en función de los criterios recogidos en el número 1 de este artículo, el plazo y las condiciones en que habrán de desembolsars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n ese caso, los socios podrán imputar las aportaciones voluntarias que tengan suscritas al cumplimiento de esta obligación. El socio disconforme podrá comunicar su baja, que tendrá la consideración de justificada a los efectos regulados en esta ley.</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El órgano de administración deberá requerir al socio cuya aportación obligatoria mínima haya quedado disminuida por sanción económica impuesta estatutariamente o como consecuencia de la imputación de pérdidas de la sociedad cooperativa para que realice el desembolso necesario hasta alcanzar dicho importe. El plazo para efectuar el desembolso fijado por el órgano de administración no podrá ser superior a un añ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Los socios que no efectúen sus aportaciones en el plazo establecido incurrirán automáticamente en mora. El órgano de administración podrá reclamar el cumplimiento de la obligación de desembolso con abono del interés legal y de los daños y perjuicios causados por la morosi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socio que incurra en mora quedará suspendido de sus derechos societarios hasta que normalice su situación y si no realiza el desembolso en el plazo fijado para ello, podrá ser expulsado de la socie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n todo caso, la sociedad cooperativa podrá proceder judicialmente contra el socio moros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5.- En el supuesto previsto en el artículo 40.2, si existen socios que causen baja en las condiciones previstas en el párrafo segundo del mismo apartado y no se hubiera procedido al reembolso de sus aportaciones obligatorias, la asamblea general podrá exigir a los socios que permanezcan en la sociedad cooperativa que adquieran esas aportaciones en el plazo máximo de un año a contar desde la fecha de baja, en el caso de que no hubieran sido adquiridas por nuevos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tabs>
          <w:tab w:val="clear" w:pos="708"/>
          <w:tab w:val="left" w:pos="288"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color w:val="800000"/>
          <w:szCs w:val="24"/>
        </w:rPr>
        <w:t>(1) Si en el artículo 7 se ha previsto la existencia de socios trabajadores deberá añadirse “… y para ser socio trabajador será de ….euros” (art. 156.1 de la Ley de sociedades cooperativas de Extremadura)</w:t>
      </w:r>
    </w:p>
    <w:p>
      <w:pPr>
        <w:pStyle w:val="NormalWeb"/>
        <w:spacing w:before="0" w:after="0"/>
        <w:jc w:val="both"/>
        <w:rPr/>
      </w:pPr>
      <w:r>
        <w:rPr>
          <w:rFonts w:cs="Times New Roman" w:ascii="Times New Roman" w:hAnsi="Times New Roman"/>
          <w:b/>
          <w:bCs/>
          <w:color w:val="800000"/>
        </w:rPr>
        <w:t>(2) En todo caso, la cantidad que deberá desembolsarse deberá ser, al menos el veinticinco por ciento de la cantidad fijada como aportación obligatoria.</w:t>
      </w:r>
    </w:p>
    <w:p>
      <w:pPr>
        <w:pStyle w:val="NormalWeb"/>
        <w:spacing w:before="0" w:after="0"/>
        <w:jc w:val="both"/>
        <w:rPr>
          <w:rFonts w:ascii="Times New Roman" w:hAnsi="Times New Roman" w:cs="Times New Roman"/>
          <w:b/>
          <w:b/>
          <w:bCs/>
          <w:color w:val="800000"/>
        </w:rPr>
      </w:pPr>
      <w:r>
        <w:rPr>
          <w:rFonts w:cs="Times New Roman" w:ascii="Times New Roman" w:hAnsi="Times New Roman"/>
          <w:b/>
          <w:bCs/>
          <w:color w:val="800000"/>
        </w:rPr>
        <w:t xml:space="preserve">(3) El plazo deberá ser previsto en los estatutos, teniendo en cuenta que no podrá exceder de cuatro años. </w:t>
      </w:r>
    </w:p>
    <w:p>
      <w:pPr>
        <w:pStyle w:val="NormalWeb"/>
        <w:spacing w:before="0" w:after="0"/>
        <w:jc w:val="both"/>
        <w:rPr/>
      </w:pPr>
      <w:r>
        <w:rPr>
          <w:rFonts w:cs="Times New Roman" w:ascii="Times New Roman" w:hAnsi="Times New Roman"/>
          <w:b/>
          <w:bCs/>
          <w:color w:val="800000"/>
        </w:rPr>
        <w:t>(4) La mayoría que se haya fijado para este supuesto en el artículo 29 de los estatutos, es decir: "de dos tercios de los votos presentes o representados" o "de más de la mitad de los votos válidamente expresad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42.-Aportaciones de socios de nuevo ingres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 cuantía de las aportaciones obligatorias de los nuevos socios no puede ser superior a la realizada por los socios actuales con las correspondientes actualizaciones que respetarán el límite del Índice de Garantía de Competitividad. (1)</w:t>
      </w:r>
    </w:p>
    <w:p>
      <w:pPr>
        <w:pStyle w:val="NormalWeb"/>
        <w:spacing w:before="0" w:after="0"/>
        <w:ind w:firstLine="720"/>
        <w:jc w:val="both"/>
        <w:rPr/>
      </w:pPr>
      <w:r>
        <w:rPr>
          <w:rFonts w:cs="Times New Roman" w:ascii="Times New Roman" w:hAnsi="Times New Roman"/>
        </w:rPr>
        <w:t>2.- El desembolso de las aportaciones por los nuevos socios se efectuará en las mismas condiciones que se exigieron a los ya socios. (2)</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Las aportaciones al capital social de los nuevos socios se deban efectuar preferentemente mediante la adquisición de las aportaciones cuyo reembolso hubiera sido solicitado por la baja justificada a la que se refiere el artículo 40.2 de estos estatutos. Esta adquisición se debe producir por orden de antigüedad de solicitudes de reembolso de este tipo de aportaciones y, en caso de solicitudes de igual fecha, la adquisición se debe distribuir en proporción al importe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De haberse optado por una asignación en función del compromiso o uso potencial de los servicios cooperativizados se arbitrará un sistema que respete criterios objetivos, para lo cual se podrá tener como referencia la de un socio que tenga comprometido un volumen similar de operaciones o servicios que el que vaya a ingresar.</w:t>
      </w:r>
    </w:p>
    <w:p>
      <w:pPr>
        <w:pStyle w:val="NormalWeb"/>
        <w:spacing w:before="0" w:after="0"/>
        <w:ind w:firstLine="720"/>
        <w:jc w:val="both"/>
        <w:rPr/>
      </w:pPr>
      <w:r>
        <w:rPr>
          <w:rFonts w:cs="Times New Roman" w:ascii="Times New Roman" w:hAnsi="Times New Roman"/>
          <w:b/>
          <w:bCs/>
          <w:color w:val="800000"/>
        </w:rPr>
        <w:t>(2) Opcionalmente los estatutos podrán prever que, la asamblea general podrá autorizar unas condiciones más favorables para los nuevos socios, igualmente podrán prever que el tercero que solicite su ingreso como socio tenga derecho a una deducción en la suma que deba aportar en concepto de capital y cuota de ingreso, equivalente a los beneficios netos que con su actividad haya generado a la sociedad cooperativa en los dos últimos ejercicios. La cuantía de dicha deducción se cubrirá con cargo a reservas disponib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ÍCULO 43.- Aportaciones voluntari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 La asamblea general puede acordar la admisión de aportaciones voluntarias de los socios al capital social. La suscripción deberá hacerse en el plazo máximo de un año y el desembolso se hará efectivo en el momento de la suscripción. Si la solicitud de suscripciones supera la cuantía determinada por el acuerdo de emisión, se operará una distribución proporcional a las aportaciones al capital social realizadas por los socios y asociados hasta la fecha del acuerd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órgano de administración podrá acordar, a petición del socio, la conversión de aportaciones voluntarias en obligatorias, así como la conversión de obligatorias en voluntarias cuando aquellas deban reducirse para adecuarse al potencial uso cooperativo del socio, o deban liquidarse a este de acuerdo con los estatut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n el supuesto previsto en el artículo 40.2, será de aplicación a las aportaciones voluntarias lo establecido en el artículo 41.5 de est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eastAsia="Times New Roman" w:cs="Times New Roman" w:ascii="Times New Roman" w:hAnsi="Times New Roman"/>
          <w:b/>
          <w:bCs/>
          <w:u w:val="single"/>
        </w:rPr>
        <w:t xml:space="preserve"> </w:t>
      </w:r>
      <w:r>
        <w:rPr>
          <w:rFonts w:cs="Times New Roman" w:ascii="Times New Roman" w:hAnsi="Times New Roman"/>
          <w:b/>
          <w:bCs/>
          <w:u w:val="single"/>
        </w:rPr>
        <w:t>ARTICULO 44.- Remuneración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eastAsia="Times New Roman" w:cs="Times New Roman" w:ascii="Times New Roman" w:hAnsi="Times New Roman"/>
        </w:rPr>
        <w:t xml:space="preserve"> </w:t>
      </w:r>
      <w:r>
        <w:rPr>
          <w:rFonts w:cs="Times New Roman" w:ascii="Times New Roman" w:hAnsi="Times New Roman"/>
        </w:rPr>
        <w:t>1.- Las aportaciones obligatorias desembolsadas devengarán el tipo de interés que acuerde la Asamblea General (1). La asignación y cuantía de la remuneración, para las aportaciones obligatorias, estará condicionada a la existencia de resultados positivos o fondos de libre disposi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Para las aportaciones voluntarias será el acuerdo de emisión donde se determine la remuneración o, el procedimiento para su cálcu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3.- En ningún supuesto, la retribución de las aportaciones al capital social será superior a seis puntos por encima del interés legal del diner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Las aportaciones de los socios que hayan causado baja justificada a que se refiere el artículo 40.2 de estos estatutos y cuyo reembolso no se haya producido de forma inmediata, tendrán preferencia para recibir la remuneración a que se refiere este artícu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os estatutos pueden establecer que, las aportaciones obligatorias desembolsadas, no devenguen interes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El tipo de interés podrá ser establecido directamente en los estatutos, en cuya caso el texto sería el siguiente: "Las aportaciones obligatorias desembolsadas devengarán el......por ciento de interé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jc w:val="both"/>
        <w:rPr/>
      </w:pPr>
      <w:r>
        <w:rPr>
          <w:rFonts w:cs="Times New Roman" w:ascii="Times New Roman" w:hAnsi="Times New Roman"/>
          <w:b/>
          <w:bCs/>
          <w:u w:val="single"/>
        </w:rPr>
        <w:t>ARTICULO 45.- Actualización de las aportaciones</w:t>
      </w:r>
    </w:p>
    <w:p>
      <w:pPr>
        <w:pStyle w:val="NormalWeb"/>
        <w:spacing w:before="0" w:after="0"/>
        <w:ind w:firstLine="720"/>
        <w:jc w:val="both"/>
        <w:rPr>
          <w:rFonts w:ascii="Times New Roman" w:hAnsi="Times New Roman" w:cs="Times New Roman"/>
          <w:b/>
          <w:b/>
          <w:bCs/>
          <w:u w:val="single"/>
        </w:rPr>
      </w:pPr>
      <w:r>
        <w:rPr>
          <w:rFonts w:cs="Times New Roman" w:ascii="Times New Roman" w:hAnsi="Times New Roman"/>
          <w:b/>
          <w:bCs/>
          <w:u w:val="single"/>
        </w:rPr>
      </w:r>
    </w:p>
    <w:p>
      <w:pPr>
        <w:pStyle w:val="NormalWeb"/>
        <w:spacing w:before="0" w:after="0"/>
        <w:ind w:firstLine="720"/>
        <w:jc w:val="both"/>
        <w:rPr/>
      </w:pPr>
      <w:r>
        <w:rPr>
          <w:rFonts w:cs="Times New Roman" w:ascii="Times New Roman" w:hAnsi="Times New Roman"/>
        </w:rPr>
        <w:t>En cada ejercicio económico, si lo acuerda la Asamblea General, podrán actualizarse las aportaciones desembolsadas y existentes en la fecha del cierre del ejercicio económico, en la medida que lo permita la dotación de la cuenta de "Actualización de aportaciones", con las limitaciones y de acuerdo con las normas establecidas en el artículo 70 de la Ley de sociedades cooperativas de Extremadura.</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ÍCULO 46.- Transmisión de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s aportaciones podrán transmitirs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szCs w:val="24"/>
          <w:lang w:val="es-ES"/>
        </w:rPr>
        <w:t>1.1.</w:t>
      </w:r>
      <w:r>
        <w:rPr>
          <w:b/>
          <w:bCs/>
          <w:szCs w:val="24"/>
        </w:rPr>
        <w:t xml:space="preserve"> </w:t>
      </w:r>
      <w:r>
        <w:rPr>
          <w:szCs w:val="24"/>
        </w:rPr>
        <w:t>Por actos inter vivos en los siguientes supuestos:</w:t>
      </w:r>
    </w:p>
    <w:p>
      <w:pPr>
        <w:pStyle w:val="Normal"/>
        <w:ind w:firstLine="720"/>
        <w:jc w:val="both"/>
        <w:rPr>
          <w:szCs w:val="24"/>
        </w:rPr>
      </w:pPr>
      <w:r>
        <w:rPr>
          <w:szCs w:val="24"/>
        </w:rPr>
      </w:r>
    </w:p>
    <w:p>
      <w:pPr>
        <w:pStyle w:val="Normal"/>
        <w:ind w:firstLine="720"/>
        <w:jc w:val="both"/>
        <w:rPr/>
      </w:pPr>
      <w:r>
        <w:rPr>
          <w:szCs w:val="24"/>
        </w:rPr>
        <w:t xml:space="preserve">a) </w:t>
      </w:r>
      <w:r>
        <w:rPr>
          <w:rFonts w:eastAsia="Arial Unicode MS;Arial"/>
          <w:szCs w:val="24"/>
          <w:lang w:val="es-ES"/>
        </w:rPr>
        <w:t>Entre los socios de la sociedad cooperativa, y quienes adquieran la condición de socio con motivo de la aprobación de la transmisió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transmisión deberá comunicarse al órgano de administración en el plazo de quince días desde que se produzca, el cual podrá aprobarla con pronunciamiento expreso de admisión del nuevo socio o denegarla por no reunir los requisitos para adquirir la condición de socio o cuando compruebe que dicha transmisión responde a un intento de eludir las normas legales, estatutarias o los acuerdos sociales, y que con ello se puede causar un perjuicio a la sociedad cooperativa o a los derechos de sus socios.</w:t>
      </w:r>
    </w:p>
    <w:p>
      <w:pPr>
        <w:pStyle w:val="Normal"/>
        <w:jc w:val="both"/>
        <w:rPr>
          <w:szCs w:val="24"/>
          <w:lang w:val="es-ES"/>
        </w:rPr>
      </w:pPr>
      <w:r>
        <w:rPr>
          <w:szCs w:val="24"/>
          <w:lang w:val="es-ES"/>
        </w:rPr>
      </w:r>
    </w:p>
    <w:p>
      <w:pPr>
        <w:pStyle w:val="Normal"/>
        <w:ind w:firstLine="720"/>
        <w:jc w:val="both"/>
        <w:rPr/>
      </w:pPr>
      <w:r>
        <w:rPr>
          <w:szCs w:val="24"/>
          <w:lang w:val="es-ES"/>
        </w:rPr>
        <w:t xml:space="preserve">b) </w:t>
      </w:r>
      <w:r>
        <w:rPr>
          <w:rFonts w:eastAsia="Arial Unicode MS;Arial"/>
          <w:szCs w:val="24"/>
          <w:lang w:val="es-ES"/>
        </w:rPr>
        <w:t>Entre el socio que, tras perder los requisitos para continuar como tal, fuese dado de baja obligatoria justificada, y su cónyuge o persona unida a él por análoga relación de afectividad, ascendientes o descendientes hasta segundo grado de consanguinidad o afinidad, si son socios o lo solicitan en el plazo de tres meses siguientes a la baja de aquel.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
        <w:jc w:val="both"/>
        <w:rPr>
          <w:rFonts w:eastAsia="Arial Unicode MS;Arial"/>
          <w:szCs w:val="24"/>
          <w:lang w:val="es-ES"/>
        </w:rPr>
      </w:pPr>
      <w:r>
        <w:rPr>
          <w:rFonts w:eastAsia="Arial Unicode MS;Arial"/>
          <w:szCs w:val="24"/>
          <w:lang w:val="es-ES"/>
        </w:rPr>
      </w:r>
    </w:p>
    <w:p>
      <w:pPr>
        <w:pStyle w:val="Normal"/>
        <w:ind w:firstLine="720"/>
        <w:jc w:val="both"/>
        <w:rPr>
          <w:rFonts w:eastAsia="Arial Unicode MS;Arial"/>
          <w:szCs w:val="24"/>
          <w:lang w:val="es-ES"/>
        </w:rPr>
      </w:pPr>
      <w:r>
        <w:rPr>
          <w:rFonts w:eastAsia="Arial Unicode MS;Arial"/>
          <w:szCs w:val="24"/>
          <w:lang w:val="es-ES"/>
        </w:rPr>
        <w:t>c) Los asociados solo podrán adquirir de los socios aportaciones voluntarias. También podrán adquirir las aportaciones de otros asociados.</w:t>
      </w:r>
    </w:p>
    <w:p>
      <w:pPr>
        <w:pStyle w:val="Normal"/>
        <w:jc w:val="both"/>
        <w:rPr>
          <w:rFonts w:eastAsia="Arial Unicode MS;Arial"/>
          <w:szCs w:val="24"/>
          <w:lang w:val="es-ES"/>
        </w:rPr>
      </w:pPr>
      <w:r>
        <w:rPr>
          <w:rFonts w:eastAsia="Arial Unicode MS;Arial"/>
          <w:szCs w:val="24"/>
          <w:lang w:val="es-ES"/>
        </w:rPr>
      </w:r>
    </w:p>
    <w:p>
      <w:pPr>
        <w:pStyle w:val="Normal"/>
        <w:ind w:firstLine="720"/>
        <w:jc w:val="both"/>
        <w:rPr/>
      </w:pPr>
      <w:r>
        <w:rPr>
          <w:rFonts w:eastAsia="Arial Unicode MS;Arial"/>
          <w:szCs w:val="24"/>
          <w:lang w:val="es-ES"/>
        </w:rPr>
        <w:t>1.2. Por sucesión mortis causa a los causahabientes que fueran socios y así lo comuniquen al órgano de administración, o si no lo</w:t>
      </w:r>
      <w:r>
        <w:rPr>
          <w:szCs w:val="24"/>
        </w:rPr>
        <w:t xml:space="preserve"> fueran, previa solicitud de admisión como tales, en ambos casos en el plazo de un año.</w:t>
      </w:r>
      <w:r>
        <w:rPr>
          <w:rFonts w:eastAsia="Arial Unicode MS;Arial"/>
          <w:szCs w:val="24"/>
          <w:lang w:val="es-ES"/>
        </w:rPr>
        <w:t xml:space="preserve"> En este caso el adquirente o adquirentes no estarán obligados a satisfacer cuotas de ingreso. Si son varios los adquirentes estarán obligados a suscribir las aportaciones necesarias, para completar la aportación obligatoria mínima al capital social.</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uando concurran dos o más causahabientes serán considerados socios todos ellos. El causahabiente no interesado en ingresar en la sociedad cooperativa puede exigir la liquidación, sin deducciones, de las aportaciones que le correspondan.</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2.- La adquisición de las aportaciones por quienes no sean socios quedará condicionada a la admisión en la condición de tales.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El precio o la contraprestación en la transmisión inter vivos onerosa será libremente pactado entre las part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Quienes hubiesen adquirido por cualquier título aportaciones sociales, deberán comunicarlo a la sociedad mediante exhibición del documento que acredite la transmisión, al objeto de, una vez cumplidos los trámites previstos en este artículo, inscribir la nueva titularidad en el Libro registro de aportaciones sociales y, en su caso, en el Libro registro de socios. Habrá de indicarse necesariamente el nombre y apellidos del adquiriente si fuese persona física, y su razón o denominación social si fuese persona jurídica y, en ambos casos, su número de identificación fiscal, domicilio y nacionalidad.</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jc w:val="both"/>
        <w:rPr/>
      </w:pPr>
      <w:r>
        <w:rPr>
          <w:rFonts w:cs="Times New Roman" w:ascii="Times New Roman" w:hAnsi="Times New Roman"/>
          <w:b/>
          <w:bCs/>
        </w:rPr>
        <w:tab/>
      </w:r>
      <w:r>
        <w:rPr>
          <w:rFonts w:cs="Times New Roman" w:ascii="Times New Roman" w:hAnsi="Times New Roman"/>
        </w:rPr>
        <w:t>5.- Salvo que sea a título gratuito, las sociedades cooperativas no podrán adquirir aportaciones sociales de su propio capit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6.- En los supuestos de solicitud de nuevos ingresos como socios, las aportaciones las adquieran transmitiéndolas preferentemente por los socios que ya lo sean. (2)</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b/>
          <w:bCs/>
          <w:color w:val="800000"/>
        </w:rPr>
        <w:t>(1) Los estatutos podrán regular el derecho del socio transmitente a que el adquirente sea admitido como socio, y, en caso de inadmisión fuera de los supuestos establecidos legal o estatutariamente, el derecho a ser compensado por el valor razonable de sus aportaciones sociales determinado por el auditor de cuentas de la sociedad o, en caso contrario, por un tercero cuya forma de designación esté prevista en los estatutos.</w:t>
      </w:r>
    </w:p>
    <w:p>
      <w:pPr>
        <w:pStyle w:val="NormalWeb"/>
        <w:spacing w:before="0" w:after="0"/>
        <w:ind w:firstLine="720"/>
        <w:jc w:val="both"/>
        <w:rPr/>
      </w:pPr>
      <w:r>
        <w:rPr>
          <w:rFonts w:cs="Times New Roman" w:ascii="Times New Roman" w:hAnsi="Times New Roman"/>
          <w:b/>
          <w:bCs/>
          <w:color w:val="800000"/>
        </w:rPr>
        <w:t>(2) La inclusión de este apartado no es obligatoria, por lo que queda a la voluntad social su inclusión o no en los estatutos soci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47. – Liquidación y reembolso de las aportacion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os socios tienen derecho a exigir el reembolso de las aportaciones a que se refiere el artículo 40.1.a) de estos estatutos en el caso de baja o expulsión de la sociedad cooperativa en los siguientes términos:</w:t>
      </w:r>
    </w:p>
    <w:p>
      <w:pPr>
        <w:pStyle w:val="Normal"/>
        <w:ind w:firstLine="720"/>
        <w:jc w:val="both"/>
        <w:rPr/>
      </w:pPr>
      <w:r>
        <w:rPr>
          <w:szCs w:val="24"/>
          <w:lang w:val="es-ES"/>
        </w:rPr>
        <w:t>a) La liquidación de las aportaciones se practicará a partir del cierre del ejercicio social en el que se produzca la baja o expulsión y partirá del valor que refleje la contabilidad correspondiente al mencionado ejercicio. El órgano de administración comunicará al socio que cause baja la liquidación efectuada, en el plazo de dos meses desde la aprobación de las cuentas correspondientes al ejercicio en que se produzca dicha baja o expulsión.</w:t>
      </w:r>
    </w:p>
    <w:p>
      <w:pPr>
        <w:pStyle w:val="Normal"/>
        <w:spacing w:lineRule="atLeast" w:line="200"/>
        <w:ind w:firstLine="720"/>
        <w:jc w:val="both"/>
        <w:rPr/>
      </w:pPr>
      <w:bookmarkStart w:id="15" w:name="_Hlk84156606"/>
      <w:bookmarkEnd w:id="15"/>
      <w:r>
        <w:rPr>
          <w:rFonts w:cs="CG Times;Times New Roman"/>
          <w:lang w:val="es-ES"/>
        </w:rPr>
        <w:t>b) Para practicar la liquidación, de la aportación cifrada según el último balance se deducirá, si se trata de aportaciones obligatorias, el ___% en caso de expulsión, el ___ % en caso de baja obligatoria o voluntaria no justificada. (1)</w:t>
      </w:r>
    </w:p>
    <w:p>
      <w:pPr>
        <w:pStyle w:val="Normal"/>
        <w:ind w:firstLine="720"/>
        <w:jc w:val="both"/>
        <w:rPr/>
      </w:pPr>
      <w:bookmarkStart w:id="16" w:name="_Hlk84156606"/>
      <w:bookmarkEnd w:id="16"/>
      <w:r>
        <w:rPr>
          <w:szCs w:val="24"/>
          <w:lang w:val="es-ES"/>
        </w:rPr>
        <w:t>c) Además, en la liquidación se practicarán las deducciones de las deudas que el socio tenga pendiente de abonar a la sociedad cooperativa, incluidos los desembolsos pendientes y exigibles por las aportaciones obligatorias, las pérdidas imputadas y las que, por cualquier causa, estén pendiente de imputación, así como los daños y perjuicios causados a la sociedad cooperativa por la baja o expulsión. Y, así mismo, se incluirán las cantidades que la sociedad cooperativa tenga pendiente de pago al socio, incluida su cuota en los fondos que sean repartibles, total o parcialmente.</w:t>
      </w:r>
    </w:p>
    <w:p>
      <w:pPr>
        <w:pStyle w:val="Normal"/>
        <w:shd w:fill="FFFFFF" w:val="clear"/>
        <w:tabs>
          <w:tab w:val="clear" w:pos="708"/>
          <w:tab w:val="left" w:pos="610" w:leader="none"/>
        </w:tabs>
        <w:spacing w:lineRule="exact" w:line="269"/>
        <w:jc w:val="both"/>
        <w:rPr/>
      </w:pPr>
      <w:r>
        <w:rPr>
          <w:szCs w:val="24"/>
          <w:lang w:val="es-ES"/>
        </w:rPr>
        <w:tab/>
      </w:r>
      <w:bookmarkStart w:id="17" w:name="_Hlk84156710"/>
      <w:r>
        <w:rPr>
          <w:lang w:val="es-ES"/>
        </w:rPr>
        <w:t xml:space="preserve">d) El plazo de reembolso de las aportaciones obligatorias es de ____ años en caso de expulsión, de ____ años en caso de baja no justificada, y de ___ año en supuestos de defunción o baja justificada y se computará a partir del cierre del ejercicio económico en que se haya producido la baja o expulsión. </w:t>
      </w:r>
      <w:bookmarkEnd w:id="17"/>
      <w:r>
        <w:rPr>
          <w:lang w:val="es-ES"/>
        </w:rPr>
        <w:t>(2)</w:t>
      </w:r>
      <w:r>
        <w:rPr>
          <w:szCs w:val="24"/>
          <w:lang w:val="es-ES"/>
        </w:rPr>
        <w:t xml:space="preserve"> No obstante, en el supuesto previsto en el artículo 40.2 de estos estatutos, la asamblea puede fijar un porcentaje máximo de capital social que pueda ser devuelto en un ejercicio económico a los socios que causen baja en la sociedad cooperativa por esta causa, y las aportaciones no devueltas en ese ejercicio económico habrán de serlo en el siguiente. El reembolso se efectuará por orden de antigüedad de las solicitudes de reembolso o, cuando no haya tal solicitud, por orden de antigüedad de la fecha de la baja y, una vez reembolsadas las bajas, de expulsión. Durante estos plazos las aportaciones devengarán el interés legal del dinero, salvo en el supuesto de expulsión, y no podrán ser actualizadas.</w:t>
      </w:r>
      <w:r>
        <w:rPr>
          <w:color w:val="000000"/>
          <w:spacing w:val="-2"/>
          <w:szCs w:val="24"/>
        </w:rPr>
        <w:t xml:space="preserve"> Para los socios cedentes, el plazo para el reembolso de las aportaciones al capital social comenzará a computarse desde la fecha en que termine el último plazo de permanencia obligatoria.</w:t>
      </w:r>
    </w:p>
    <w:p>
      <w:pPr>
        <w:pStyle w:val="Normal"/>
        <w:ind w:firstLine="720"/>
        <w:jc w:val="both"/>
        <w:rPr/>
      </w:pPr>
      <w:r>
        <w:rPr>
          <w:szCs w:val="24"/>
          <w:lang w:val="es-ES"/>
        </w:rPr>
        <w:t>e) Si el importe de la liquidación practicada resultara deudor para el socio, el órgano de administración fijará un plazo, que no podrá ser inferior a dos meses ni superior a un año, para que abone dicho importe, con el devengo del interés legal del dinero.</w:t>
      </w:r>
    </w:p>
    <w:p>
      <w:pPr>
        <w:pStyle w:val="Normal"/>
        <w:ind w:firstLine="720"/>
        <w:jc w:val="both"/>
        <w:rPr/>
      </w:pPr>
      <w:r>
        <w:rPr>
          <w:szCs w:val="24"/>
          <w:lang w:val="es-ES"/>
        </w:rPr>
        <w:t>f) Las aportaciones voluntarias se reembolsarán en las condiciones que señale el acuerdo de su emisión o conversión. En el supuesto previsto en el artículo 40.2 de estos estatutos, cuando no se haya procedido al reembolso inmediato de las aportaciones voluntarias de los socios que causen baja por esta causa, este debe producirse en las condiciones que señale el acuerdo de su emisión o conversión, sin que pueda superarse el plazo máximo de cinco años a contar desde la fecha de baja. El reembolso se efectuará por orden de antigüedad de las solicitudes de reembolso o, cuando no haya tal solicitud, por orden de antigüedad de la fecha de la baja y, una vez reembolsadas las bajas, de expuls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2.- En el caso de las aportaciones previstas en el artículo 40.1.b) de estos estatutos, se seguirán las mismas normas establecidas en los párrafos anteriores, salvo las relativas a los plazos, que se computarán a partir de la fecha en que el órgano de administración acuerde el reembols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Pendiente el acuerdo de reembolso, las obligaciones del socio con la sociedad cooperativa serán exigibles, conforme a lo que resulte de las mismas. Y acordado el reembolso, la sociedad cooperativa podrá compensar créditos y deudas cuando se den las circunstancias legales para ell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 xml:space="preserve">(1) El porcentaje debe ser fijado en los estatutos, siempre teniendo en cuenta que la deducción no podrá ser superior al treinta por ciento en caso de expulsión, ni al veinte por ciento en caso de baja obligatoria no justificada y de baja voluntaria no justificada. </w:t>
      </w:r>
    </w:p>
    <w:p>
      <w:pPr>
        <w:pStyle w:val="NormalWeb"/>
        <w:spacing w:before="0" w:after="0"/>
        <w:ind w:firstLine="720"/>
        <w:jc w:val="both"/>
        <w:rPr/>
      </w:pPr>
      <w:r>
        <w:rPr>
          <w:rFonts w:cs="Times New Roman" w:ascii="Times New Roman" w:hAnsi="Times New Roman"/>
          <w:b/>
          <w:bCs/>
          <w:color w:val="800000"/>
        </w:rPr>
        <w:t>2) El plazo de reembolso se fijará en los estatutos sociales, no pudiendo exceder de cinco años en caso de expulsión, de tres en caso de baja no justificada, y de un año en supuestos de defunción o baja justificada.</w:t>
      </w:r>
    </w:p>
    <w:p>
      <w:pPr>
        <w:pStyle w:val="NormalWeb"/>
        <w:tabs>
          <w:tab w:val="clear" w:pos="708"/>
          <w:tab w:val="left" w:pos="6615" w:leader="none"/>
        </w:tabs>
        <w:spacing w:before="0" w:after="0"/>
        <w:ind w:firstLine="720"/>
        <w:jc w:val="both"/>
        <w:rPr>
          <w:rFonts w:ascii="Times New Roman" w:hAnsi="Times New Roman" w:cs="Times New Roman"/>
        </w:rPr>
      </w:pPr>
      <w:r>
        <w:rPr>
          <w:rFonts w:cs="Times New Roman" w:ascii="Times New Roman" w:hAnsi="Times New Roman"/>
        </w:rPr>
        <w:tab/>
      </w:r>
    </w:p>
    <w:p>
      <w:pPr>
        <w:pStyle w:val="NormalWeb"/>
        <w:spacing w:before="0" w:after="0"/>
        <w:jc w:val="both"/>
        <w:rPr/>
      </w:pPr>
      <w:r>
        <w:rPr>
          <w:rFonts w:cs="Times New Roman" w:ascii="Times New Roman" w:hAnsi="Times New Roman"/>
          <w:b/>
          <w:bCs/>
          <w:u w:val="single"/>
        </w:rPr>
        <w:t>ARTÍCULO 48.- Aportaciones no integradas en el capital social y otras formas de integra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spacing w:lineRule="atLeast" w:line="200"/>
        <w:ind w:firstLine="720"/>
        <w:jc w:val="both"/>
        <w:rPr>
          <w:rFonts w:eastAsia="Arial Unicode MS;Arial"/>
          <w:szCs w:val="24"/>
          <w:lang w:val="es-ES"/>
        </w:rPr>
      </w:pPr>
      <w:bookmarkStart w:id="18" w:name="_Hlk84156949"/>
      <w:bookmarkEnd w:id="18"/>
      <w:r>
        <w:rPr>
          <w:rFonts w:eastAsia="Arial Unicode MS;Arial"/>
          <w:szCs w:val="24"/>
          <w:lang w:val="es-ES"/>
        </w:rPr>
        <w:t xml:space="preserve">1.- La Asamblea General, fijará cuotas de ingreso y periódicas que no integran el capital social ni serán reembolsables. (1) </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b/>
          <w:b/>
          <w:bCs/>
          <w:szCs w:val="24"/>
          <w:lang w:val="es-ES"/>
        </w:rPr>
      </w:pPr>
      <w:r>
        <w:rPr>
          <w:rFonts w:eastAsia="Arial Unicode MS;Arial"/>
          <w:szCs w:val="24"/>
          <w:lang w:val="es-ES"/>
        </w:rPr>
        <w:t>Si la cuantía de las cuotas de ingreso no fuera fijada por el acuerdo de la Asamblea General, vendrán determinadas por el resultado de dividir los Fondos que tengan carácter obligatorio por el número de socios existentes en la fecha de la adopción del acuerdo. (2)</w:t>
      </w:r>
    </w:p>
    <w:p>
      <w:pPr>
        <w:pStyle w:val="NormalWeb"/>
        <w:spacing w:before="0" w:after="0"/>
        <w:jc w:val="both"/>
        <w:rPr>
          <w:rFonts w:ascii="Times New Roman" w:hAnsi="Times New Roman" w:eastAsia="Arial Unicode MS;Arial" w:cs="Times New Roman"/>
          <w:b/>
          <w:b/>
          <w:bCs/>
          <w:szCs w:val="24"/>
          <w:lang w:val="es-ES"/>
        </w:rPr>
      </w:pPr>
      <w:r>
        <w:rPr>
          <w:rFonts w:eastAsia="Arial Unicode MS;Arial" w:cs="Times New Roman" w:ascii="Times New Roman" w:hAnsi="Times New Roman"/>
          <w:b/>
          <w:bCs/>
          <w:szCs w:val="24"/>
          <w:lang w:val="es-ES"/>
        </w:rPr>
      </w:r>
      <w:bookmarkStart w:id="19" w:name="_Hlk84156949"/>
      <w:bookmarkStart w:id="20" w:name="_Hlk84156949"/>
      <w:bookmarkEnd w:id="20"/>
    </w:p>
    <w:p>
      <w:pPr>
        <w:pStyle w:val="NormalWeb"/>
        <w:spacing w:before="0" w:after="0"/>
        <w:ind w:firstLine="720"/>
        <w:jc w:val="both"/>
        <w:rPr/>
      </w:pPr>
      <w:r>
        <w:rPr>
          <w:rFonts w:cs="Times New Roman" w:ascii="Times New Roman" w:hAnsi="Times New Roman"/>
        </w:rPr>
        <w:t>2.-La asamblea general o el órgano de administración podrán acordar la financiación voluntaria por parte de socios, o no socios, bajo cualquier modalidad jurídica y en el plazo y condiciones que se establezcan en el correspondiente acuerdo, sin que la misma integre 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La asamblea general podrá establecer aportaciones porcentuales sobre el importe de las operaciones que realice el socio con la sociedad cooperativa y derramas para gastos que se produzcan por su actividad. En cada caso, en el acuerdo de creación deberá establecerse con claridad la naturaleza de dichas detracciones y derramas, distinguiendo las que vayan destinadas a capital, de las que se apliquen a gastos de ejercicio o a la dotación directa de fondos de reserva voluntarios u obligatori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La sociedad cooperativa, previo acuerdo de la asamblea general, podrá emitir obligaciones, cuyo régimen de emisión se ajustará a lo dispuesto en la legislación aplicable.</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5.- La asamblea general podrá acordar la emisión de títulos participativos remunerados a interés fijo o variable, o, bien, sujetos a una remuneración mixta, consistente en una parte sujeta a interés fijo y una parte de interés variable, fijado en función de los resultados de la sociedad cooperativa. Todo ello de acuerdo con las especificaciones del acuerdo de emisión, que además concretará el plazo de amortización y la normativa de aplicación. En todo caso, la suscripción de estos títulos dará derecho a la asistencia a las sesiones de la asamblea general, con voz pero sin voto. Para ejercer este derecho el titular deberá manifestar ante el órgano de administración de la sociedad cooperativa su identidad y domicilio donde será convoca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6.- Asimismo, la asamblea general podrá acordar la contratación de cuentas de participación cuyo régimen se ajustará a lo establecido en el Código de Comer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as cuotas de ingreso y las periódicas de los nuevos socios pueden establecerse directamente en los estatutos. Si se fijara estatutariamente su importe se señalará en este apartado.</w:t>
      </w:r>
    </w:p>
    <w:p>
      <w:pPr>
        <w:pStyle w:val="NormalWeb"/>
        <w:spacing w:before="0" w:after="0"/>
        <w:ind w:firstLine="720"/>
        <w:jc w:val="both"/>
        <w:rPr/>
      </w:pPr>
      <w:r>
        <w:rPr>
          <w:rFonts w:cs="Times New Roman" w:ascii="Times New Roman" w:hAnsi="Times New Roman"/>
          <w:b/>
          <w:bCs/>
          <w:color w:val="800000"/>
        </w:rPr>
        <w:t>(2) Si en el artículo 41.1 de estos estatutos se ha optado por una asignación de las aportaciones obligatorias en función del compromiso o uso potencial de los servicios cooperativizados, los fondos de carácter obligatorio se dividirán por las asignaciones totales fijadas proporcionalmente y multiplicadas por el módulo o uso potencial del nuevo so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u w:val="single"/>
        </w:rPr>
        <w:t>ARTICULO. 49.- Respons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La responsabilidad del socio por las deudas sociales, estará limitada a las aportaciones suscritas al capital social, estén o no desembolsadas. (1)</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responsabilidad del asociado por las deudas sociales estará limitada a las aportaciones suscritas al capital social, estén o no desembolsadas. (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El socio que cause baja en la sociedad cooperativa o que sea expulsado responderá personalmente de las obligaciones contraídas con terceros por la sociedad cooperativa con anterioridad a su baja, hasta el importe reembolsado de sus aportaciones al capital social, previa excusión del haber social, y durante cinco años desde la pérdida de su condición de soci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El socio que cause baja en la sociedad cooperativa o que sea expulsado seguirá obligado al cumplimiento de los contratos y otras obligaciones que haya asumido con la sociedad cooperativa, que por su naturaleza no se extingan con la pérdida de la condición de so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os acuerdos aprobados por la asamblea general que impliquen inversiones, ampliación de actividades o planes de financiación en los que se haya individualizado la obligación que corresponde a cada socio, o los acuerdos por los que se exijan al socio nuevas aportaciones obligatorias, cuando no hayan sido recurridos en tiempo y forma por el socio, darán lugar, si se produce su baja o su expulsión, a que responda personalmente de las obligaciones que le correspondan por tales acuerdos en los términos que se determine por la sociedad cooperativa en la liquidación de las aportacione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El socio que cause baja o que sea expulsado estará obligado a pagar las pérdidas que se le hayan imputado y las que estén pendientes de imputación por cualquier motiv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liquidación de las obligaciones económicas asumidas por el socio con anterioridad a su baja o expulsión se practicará conforme a lo establecido en el artículo 47 de estos estatuto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La sociedad cooperativa responderá de sus deudas con todo su patrimonio presente y futuro, excepto el correspondiente al Fondo de Educación y Promoción, que solo responderá de las obligaciones contraídas para el cumplimiento de sus fines.</w:t>
      </w:r>
    </w:p>
    <w:p>
      <w:pPr>
        <w:pStyle w:val="Heading3"/>
        <w:ind w:left="288" w:right="0" w:hanging="288"/>
        <w:jc w:val="both"/>
        <w:rPr>
          <w:szCs w:val="24"/>
        </w:rPr>
      </w:pPr>
      <w:r>
        <w:rPr>
          <w:szCs w:val="24"/>
        </w:rPr>
      </w:r>
    </w:p>
    <w:p>
      <w:pPr>
        <w:pStyle w:val="NormalWeb"/>
        <w:spacing w:before="0" w:after="0"/>
        <w:ind w:firstLine="720"/>
        <w:jc w:val="both"/>
        <w:rPr/>
      </w:pPr>
      <w:r>
        <w:rPr>
          <w:rFonts w:cs="Times New Roman" w:ascii="Times New Roman" w:hAnsi="Times New Roman"/>
          <w:b/>
          <w:bCs/>
          <w:color w:val="800000"/>
        </w:rPr>
        <w:t>(1) Los estatutos podrán establecer que los socios respondan personalmente por las deudas sociales, en cuyo caso deberá determinarse en los estatutos el alcance de dicha responsabilidad, en su cuantía o límite y en su carácter de solidaria o mancomunada.</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t>(2) Si la sociedad cooperativa no tiene asociados se eliminará este párrafo.</w:t>
      </w:r>
    </w:p>
    <w:p>
      <w:pPr>
        <w:pStyle w:val="NormalWeb"/>
        <w:tabs>
          <w:tab w:val="clear" w:pos="708"/>
          <w:tab w:val="left" w:pos="654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Web"/>
        <w:tabs>
          <w:tab w:val="clear" w:pos="708"/>
          <w:tab w:val="left" w:pos="6540" w:leader="none"/>
        </w:tabs>
        <w:spacing w:before="0" w:after="0"/>
        <w:jc w:val="center"/>
        <w:rPr/>
      </w:pPr>
      <w:r>
        <w:rPr>
          <w:rFonts w:cs="Times New Roman" w:ascii="Times New Roman" w:hAnsi="Times New Roman"/>
          <w:b/>
          <w:bCs/>
          <w:u w:val="single"/>
        </w:rPr>
        <w:t>SECCIÓN SEGUNDA: LAS CUENTAS ANUALES Y LA DETERMINACIÓN DE LOS RESULTADOS DEL EJERCICIO ECONÓMICO</w:t>
      </w:r>
    </w:p>
    <w:p>
      <w:pPr>
        <w:pStyle w:val="NormalWeb"/>
        <w:tabs>
          <w:tab w:val="clear" w:pos="708"/>
          <w:tab w:val="left" w:pos="6540" w:leader="none"/>
        </w:tabs>
        <w:spacing w:before="0" w:after="0"/>
        <w:ind w:firstLine="720"/>
        <w:jc w:val="both"/>
        <w:rPr>
          <w:rFonts w:ascii="Times New Roman" w:hAnsi="Times New Roman" w:cs="Times New Roman"/>
        </w:rPr>
      </w:pPr>
      <w:r>
        <w:rPr>
          <w:rFonts w:cs="Times New Roman" w:ascii="Times New Roman" w:hAnsi="Times New Roman"/>
        </w:rPr>
      </w:r>
    </w:p>
    <w:p>
      <w:pPr>
        <w:pStyle w:val="NormalWeb"/>
        <w:tabs>
          <w:tab w:val="clear" w:pos="708"/>
          <w:tab w:val="left" w:pos="6540" w:leader="none"/>
        </w:tabs>
        <w:spacing w:before="0" w:after="0"/>
        <w:jc w:val="both"/>
        <w:rPr>
          <w:rFonts w:ascii="Times New Roman" w:hAnsi="Times New Roman" w:cs="Times New Roman"/>
          <w:b/>
          <w:b/>
          <w:bCs/>
          <w:u w:val="single"/>
        </w:rPr>
      </w:pPr>
      <w:r>
        <w:rPr>
          <w:rFonts w:cs="Times New Roman" w:ascii="Times New Roman" w:hAnsi="Times New Roman"/>
          <w:b/>
          <w:bCs/>
          <w:u w:val="single"/>
        </w:rPr>
        <w:t>ARTICULO. 50.- Ejercicio económico. Cuentas anuales</w:t>
      </w:r>
    </w:p>
    <w:p>
      <w:pPr>
        <w:pStyle w:val="NormalWeb"/>
        <w:tabs>
          <w:tab w:val="clear" w:pos="708"/>
          <w:tab w:val="left" w:pos="6540" w:leader="none"/>
        </w:tabs>
        <w:spacing w:before="0" w:after="0"/>
        <w:ind w:firstLine="720"/>
        <w:jc w:val="center"/>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1.- Anualmente, y, con referencia al día......... del mes......... (1) quedará cerrado el ejercicio económico anu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os administradores de la sociedad cooperativa están obligados a formular, en el plazo máximo de tres meses contados a partir del cierre del ejercicio social, las cuentas anuales, el informe de gestión y la propuesta de distribución de excedentes netos y de beneficios extracooperativos o extraordinarios, o la propuesta de imputación de las pérdidas, así como, en su caso, las cuentas y el informe de gestión consolidados.</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s cuentas anuales y el informe de gestión deberán ser firmados por todos los administradores. Si faltare la firma de alguno de ellos se señalará en cada uno de los documentos en que falte, con expresa indicación de la causa.</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3.- Las cuentas anuales comprenderán el balance, la cuenta de pérdidas y ganancias, un estado que refleje los cambios en el patrimonio neto del ejercicio, un estado de flujos de efectivo y la memoria. Estos documentos, deberán ser redactados con claridad y mostrar la imagen fiel del patrimonio, de la situación financiera y de los resultados de la sociedad cooperativa, de conformidad con esta ley y con lo previsto en el Código de Comercio.</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 estructura y contenido de los documentos que integran las cuentas anuales se ajustará a la normativa general contable, con las especialidades que se derivan de la Ley de sociedades cooperativas de Extremadura y normativa que resulte de aplicación. El informe de gestión también recogerá las variaciones habidas en el número de socio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Si se reúnen las condiciones exigidas por la legislación general de sociedades del Estado, podrá de formularse balance y estado de cambios en el patrimonio neto abreviados y cuenta de pérdidas y ganancias abreviada. Cuando pueda formularse balance en modelo abreviado, el estado de cambios en el patrimonio neto y el estado de flujos de efectivo no serán obligatorios. Las sociedades que formulen balance y estado de cambios en el patrimonio neto abreviados no estarán obligadas a elaborar el informe de gest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rFonts w:ascii="Times New Roman" w:hAnsi="Times New Roman" w:cs="Times New Roman"/>
          <w:b/>
          <w:b/>
          <w:bCs/>
          <w:color w:val="800000"/>
        </w:rPr>
      </w:pPr>
      <w:r>
        <w:rPr>
          <w:rFonts w:cs="Times New Roman" w:ascii="Times New Roman" w:hAnsi="Times New Roman"/>
          <w:b/>
          <w:bCs/>
          <w:color w:val="800000"/>
        </w:rPr>
        <w:t>(1) Indicar día y mes</w:t>
      </w:r>
    </w:p>
    <w:p>
      <w:pPr>
        <w:pStyle w:val="NormalWeb"/>
        <w:spacing w:before="0" w:after="0"/>
        <w:ind w:firstLine="720"/>
        <w:jc w:val="both"/>
        <w:rPr>
          <w:rFonts w:ascii="Times New Roman" w:hAnsi="Times New Roman" w:cs="Times New Roman"/>
          <w:b/>
          <w:b/>
          <w:bCs/>
          <w:color w:val="800000"/>
        </w:rPr>
      </w:pPr>
      <w:r>
        <w:rPr>
          <w:rFonts w:cs="Times New Roman" w:ascii="Times New Roman" w:hAnsi="Times New Roman"/>
          <w:b/>
          <w:bCs/>
          <w:color w:val="800000"/>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51.- Auditoría de cuent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1.- La sociedad cooperativa estará obligada a auditar sus cuentas anuales y el informe de gestión en la forma y en los supuestos previstos en la Ley de Auditoría de Cuentas y sus normas de desarrollo o por cualquier otra norma legal de aplicación o lo acuerde la asamblea general. (1)</w:t>
      </w:r>
    </w:p>
    <w:p>
      <w:pPr>
        <w:pStyle w:val="NormalWeb"/>
        <w:spacing w:lineRule="atLeast" w:line="200" w:before="0" w:after="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rPr>
        <w:t>Si la sociedad cooperativa no está obligada a auditar sus cuentas anuales de conformidad con lo establecido en el párrafo anterior, __________ socios (2), podrán solicitar al órgano judicial competente que nombre un auditor para que efectúe la revisión de las cuentas anuales de un determinado ejercici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2.- La designación de los auditores de cuentas corresponde a la asamblea general y habrá de realizarse antes de que finalice el ejercicio a auditar.</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No obstante, cuando la asamblea general no hubiera nombrado oportunamente los auditores, o en el supuesto de falta de aceptación, renuncia u otros que determinen la imposibilidad de que el auditor nombrado lleve a cabo su cometido, los administradores y los restantes legitimados para solicitar la auditoría podrán solicitar al órgano judicial competente que nombre un auditor para que efectúe la revisión de las cuentas anuales de un determinado ejerci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lineRule="atLeast" w:line="200" w:before="0" w:after="0"/>
        <w:ind w:firstLine="720"/>
        <w:jc w:val="both"/>
        <w:rPr/>
      </w:pPr>
      <w:r>
        <w:rPr>
          <w:rFonts w:cs="Times New Roman" w:ascii="Times New Roman" w:hAnsi="Times New Roman"/>
          <w:b/>
          <w:bCs/>
          <w:color w:val="800000"/>
        </w:rPr>
        <w:t xml:space="preserve">(1) En los estatutos sociales se puede establecer que la sociedad cooperativa esta obligada a auditar, en todo caso, sus cuentas anuales. En tal caso, dicho el punto 1º deberá tener la siguiente redacción sin necesidad de incluir el párrafo segundo de este apartado: “La sociedad cooperativa estará obligada, en todo caso, a someter a auditoría externa sus cuentas anuales”. </w:t>
      </w:r>
    </w:p>
    <w:p>
      <w:pPr>
        <w:pStyle w:val="NormalWeb"/>
        <w:spacing w:lineRule="atLeast" w:line="200" w:before="0" w:after="0"/>
        <w:ind w:firstLine="720"/>
        <w:jc w:val="both"/>
        <w:rPr/>
      </w:pPr>
      <w:r>
        <w:rPr>
          <w:rFonts w:cs="Times New Roman" w:ascii="Times New Roman" w:hAnsi="Times New Roman"/>
          <w:b/>
          <w:bCs/>
          <w:color w:val="800000"/>
        </w:rPr>
        <w:t>(2) Los estatutos deben determinar cual es el número mínimo de socios que pueden solicitar la realización de Auditoría Externa, bien como porcentaje o como una cantidad concreta.</w:t>
      </w:r>
    </w:p>
    <w:p>
      <w:pPr>
        <w:pStyle w:val="NormalWeb"/>
        <w:spacing w:before="0" w:after="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both"/>
        <w:rPr>
          <w:b/>
          <w:b/>
          <w:szCs w:val="24"/>
          <w:u w:val="single"/>
          <w:lang w:val="es-ES"/>
        </w:rPr>
      </w:pPr>
      <w:r>
        <w:rPr>
          <w:b/>
          <w:szCs w:val="24"/>
          <w:u w:val="single"/>
          <w:lang w:val="es-ES"/>
        </w:rPr>
        <w:t>ARTICULO 52.- Determinación de resultados</w:t>
      </w:r>
    </w:p>
    <w:p>
      <w:pPr>
        <w:pStyle w:val="Normal"/>
        <w:ind w:right="-1538" w:hanging="0"/>
        <w:jc w:val="both"/>
        <w:rPr>
          <w:color w:val="0000FF"/>
          <w:szCs w:val="24"/>
          <w:lang w:val="es-ES"/>
        </w:rPr>
      </w:pPr>
      <w:r>
        <w:rPr>
          <w:color w:val="0000FF"/>
          <w:szCs w:val="24"/>
          <w:lang w:val="es-ES"/>
        </w:rPr>
      </w:r>
    </w:p>
    <w:p>
      <w:pPr>
        <w:pStyle w:val="Normal"/>
        <w:ind w:firstLine="720"/>
        <w:jc w:val="both"/>
        <w:rPr/>
      </w:pPr>
      <w:r>
        <w:rPr>
          <w:szCs w:val="24"/>
        </w:rPr>
        <w:t>1. La determinación de resultados del ejercicio de la sociedad cooperativa se llevará a cabo conforme a la normativa general contable y deberá distinguir entre resultados cooperativa, extracooperativos y extraordinarios.</w:t>
      </w:r>
    </w:p>
    <w:p>
      <w:pPr>
        <w:pStyle w:val="Normal"/>
        <w:ind w:firstLine="720"/>
        <w:jc w:val="both"/>
        <w:rPr>
          <w:szCs w:val="24"/>
        </w:rPr>
      </w:pPr>
      <w:r>
        <w:rPr>
          <w:szCs w:val="24"/>
        </w:rPr>
      </w:r>
    </w:p>
    <w:p>
      <w:pPr>
        <w:pStyle w:val="Normal"/>
        <w:ind w:firstLine="720"/>
        <w:jc w:val="both"/>
        <w:rPr>
          <w:szCs w:val="24"/>
        </w:rPr>
      </w:pPr>
      <w:r>
        <w:rPr>
          <w:szCs w:val="24"/>
        </w:rPr>
        <w:t>2.- Para la determinación de los resultados cooperativos, se considerarán ingresos de esta naturaleza:</w:t>
      </w:r>
    </w:p>
    <w:p>
      <w:pPr>
        <w:pStyle w:val="Normal"/>
        <w:ind w:firstLine="720"/>
        <w:jc w:val="both"/>
        <w:rPr>
          <w:szCs w:val="24"/>
        </w:rPr>
      </w:pPr>
      <w:r>
        <w:rPr>
          <w:szCs w:val="24"/>
        </w:rPr>
      </w:r>
    </w:p>
    <w:p>
      <w:pPr>
        <w:pStyle w:val="Normal"/>
        <w:ind w:firstLine="720"/>
        <w:jc w:val="both"/>
        <w:rPr/>
      </w:pPr>
      <w:r>
        <w:rPr>
          <w:szCs w:val="24"/>
        </w:rPr>
        <w:t>a) Los obtenidos de la venta de productos o prestación de servicios de los socios y de la sociedad cooperativa.</w:t>
      </w:r>
    </w:p>
    <w:p>
      <w:pPr>
        <w:pStyle w:val="Normal"/>
        <w:ind w:firstLine="720"/>
        <w:jc w:val="both"/>
        <w:rPr/>
      </w:pPr>
      <w:r>
        <w:rPr>
          <w:szCs w:val="24"/>
        </w:rPr>
        <w:t>b) Los obtenidos de la venta de productos o prestación de servicios a los socios, y de las operaciones realizadas con los socios de otras sociedades cooperativas, en virtud del correspondiente acuerdo intercooperativo.</w:t>
      </w:r>
    </w:p>
    <w:p>
      <w:pPr>
        <w:pStyle w:val="Normal"/>
        <w:ind w:firstLine="720"/>
        <w:jc w:val="both"/>
        <w:rPr/>
      </w:pPr>
      <w:r>
        <w:rPr>
          <w:szCs w:val="24"/>
        </w:rPr>
        <w:t>c) Los obtenidos de inversiones o actividades en sociedades cooperativas o, en general, de base mutualista, o en entidades de economía social o en empresas participadas mayoritariamente por las mismas o cuando se trate de entidades que realicen actividades preparatorias, complementarias o subordinadas a las de la propia sociedad cooperativa, y los que se produzcan como consecuencia de una prudente y eficaz gestión de la tesorería de la sociedad cooperativa.</w:t>
      </w:r>
    </w:p>
    <w:p>
      <w:pPr>
        <w:pStyle w:val="Normal"/>
        <w:ind w:firstLine="720"/>
        <w:jc w:val="both"/>
        <w:rPr>
          <w:szCs w:val="24"/>
        </w:rPr>
      </w:pPr>
      <w:r>
        <w:rPr>
          <w:szCs w:val="24"/>
        </w:rPr>
        <w:t>d) Las subvenciones corrientes y las de capital, imputables al ejercicio económico.</w:t>
      </w:r>
    </w:p>
    <w:p>
      <w:pPr>
        <w:pStyle w:val="Normal"/>
        <w:ind w:firstLine="720"/>
        <w:jc w:val="both"/>
        <w:rPr>
          <w:szCs w:val="24"/>
        </w:rPr>
      </w:pPr>
      <w:r>
        <w:rPr>
          <w:szCs w:val="24"/>
        </w:rPr>
        <w:t xml:space="preserve">e)Las aportaciones periódicas satisfechas por los socios destinadas al mantenimiento de la actividad de la sociedad cooperativa. </w:t>
      </w:r>
    </w:p>
    <w:p>
      <w:pPr>
        <w:pStyle w:val="Normal"/>
        <w:ind w:firstLine="720"/>
        <w:jc w:val="both"/>
        <w:rPr/>
      </w:pPr>
      <w:r>
        <w:rPr>
          <w:szCs w:val="24"/>
        </w:rPr>
        <w:t>f) Los obtenidos de la actividad cooperativizada llevada a cabo por terceras personas no socias.</w:t>
      </w:r>
    </w:p>
    <w:p>
      <w:pPr>
        <w:pStyle w:val="Normal"/>
        <w:ind w:firstLine="720"/>
        <w:jc w:val="both"/>
        <w:rPr/>
      </w:pPr>
      <w:r>
        <w:rPr>
          <w:szCs w:val="24"/>
        </w:rPr>
        <w:t xml:space="preserve">g)Las plusvalías obtenidas por la enajenación de elementos del inmovilizado material o inmaterial destinados al desarrollo de la actividad cooperativizada y al cumplimiento del objeto social, si se revierte la totalidad de su importe en nuevos elementos del inmovilizado material o inmaterial, igualmente afectos al desarrollo de la actividad cooperativizada y al cumplimiento del objeto social, dentro del plazo comprendido entre el año anterior a la fecha de la entrega o puesta a disposición del elemento patrimonial y los tres años posteriores, siempre que permanezcan en su patrimonio, excepto las pérdidas justificadas, hasta que finalice su periodo de amortización. </w:t>
      </w:r>
    </w:p>
    <w:p>
      <w:pPr>
        <w:pStyle w:val="Normal"/>
        <w:ind w:firstLine="720"/>
        <w:jc w:val="both"/>
        <w:rPr/>
      </w:pPr>
      <w:r>
        <w:rPr>
          <w:szCs w:val="24"/>
        </w:rPr>
        <w:t>h) Cualesquiera otros derivados de la actividad cooperativizada con socios.</w:t>
      </w:r>
    </w:p>
    <w:p>
      <w:pPr>
        <w:pStyle w:val="Normal"/>
        <w:ind w:firstLine="720"/>
        <w:jc w:val="both"/>
        <w:rPr>
          <w:szCs w:val="24"/>
        </w:rPr>
      </w:pPr>
      <w:r>
        <w:rPr>
          <w:szCs w:val="24"/>
        </w:rPr>
      </w:r>
    </w:p>
    <w:p>
      <w:pPr>
        <w:pStyle w:val="Normal"/>
        <w:ind w:firstLine="720"/>
        <w:jc w:val="both"/>
        <w:rPr>
          <w:szCs w:val="24"/>
        </w:rPr>
      </w:pPr>
      <w:r>
        <w:rPr>
          <w:szCs w:val="24"/>
        </w:rPr>
        <w:t xml:space="preserve">3.- Para la determinación de los resultados cooperativos se considerarán gastos de esta naturaleza: </w:t>
      </w:r>
    </w:p>
    <w:p>
      <w:pPr>
        <w:pStyle w:val="Normal"/>
        <w:ind w:firstLine="720"/>
        <w:jc w:val="both"/>
        <w:rPr>
          <w:szCs w:val="24"/>
        </w:rPr>
      </w:pPr>
      <w:r>
        <w:rPr>
          <w:szCs w:val="24"/>
        </w:rPr>
      </w:r>
    </w:p>
    <w:p>
      <w:pPr>
        <w:pStyle w:val="Normal"/>
        <w:ind w:firstLine="720"/>
        <w:jc w:val="both"/>
        <w:rPr/>
      </w:pPr>
      <w:r>
        <w:rPr>
          <w:szCs w:val="24"/>
        </w:rPr>
        <w:t xml:space="preserve">a) El importe de los bienes entregados y servicios realizados por los socios para la gestión y desarrollo de la sociedad cooperativa en valoración no superior a los precios medios de mercado, el importe de los bienes y servicios producidos o adquiridos por la sociedad cooperativa para su consumo por los socios con arreglo al coste de producción o de adquisición, y el importe de los anticipos laborales de los socios trabajadores y de trabajo, que no serán superiores a las retribuciones satisfechas en la zona. </w:t>
      </w:r>
    </w:p>
    <w:p>
      <w:pPr>
        <w:pStyle w:val="Normal"/>
        <w:ind w:firstLine="720"/>
        <w:jc w:val="both"/>
        <w:rPr>
          <w:szCs w:val="24"/>
        </w:rPr>
      </w:pPr>
      <w:r>
        <w:rPr>
          <w:szCs w:val="24"/>
        </w:rPr>
        <w:t>b) Los gastos precisos para el funcionamiento de la sociedad cooperativa.</w:t>
      </w:r>
    </w:p>
    <w:p>
      <w:pPr>
        <w:pStyle w:val="Normal"/>
        <w:ind w:firstLine="720"/>
        <w:jc w:val="both"/>
        <w:rPr/>
      </w:pPr>
      <w:r>
        <w:rPr>
          <w:szCs w:val="24"/>
        </w:rPr>
        <w:t>c) La remuneración de las aportaciones al capital social de los socios y asociados.</w:t>
      </w:r>
    </w:p>
    <w:p>
      <w:pPr>
        <w:pStyle w:val="Normal"/>
        <w:ind w:firstLine="720"/>
        <w:jc w:val="both"/>
        <w:rPr>
          <w:szCs w:val="24"/>
        </w:rPr>
      </w:pPr>
      <w:r>
        <w:rPr>
          <w:szCs w:val="24"/>
        </w:rPr>
        <w:t xml:space="preserve">d) Los gastos que genere la financiación externa de la sociedad cooperativa. </w:t>
      </w:r>
    </w:p>
    <w:p>
      <w:pPr>
        <w:pStyle w:val="Normal"/>
        <w:ind w:firstLine="720"/>
        <w:jc w:val="both"/>
        <w:rPr/>
      </w:pPr>
      <w:r>
        <w:rPr>
          <w:szCs w:val="24"/>
        </w:rPr>
        <w:t>e) Los anticipos laborales de los socios trabajadores y las rentas de los socios cedentes</w:t>
      </w:r>
    </w:p>
    <w:p>
      <w:pPr>
        <w:pStyle w:val="Normal"/>
        <w:ind w:firstLine="720"/>
        <w:jc w:val="both"/>
        <w:rPr/>
      </w:pPr>
      <w:r>
        <w:rPr>
          <w:szCs w:val="24"/>
        </w:rPr>
        <w:t>f ) Otras deducciones que permita hacer la legislación estatal.</w:t>
      </w:r>
    </w:p>
    <w:p>
      <w:pPr>
        <w:pStyle w:val="Normal"/>
        <w:ind w:firstLine="720"/>
        <w:jc w:val="both"/>
        <w:rPr/>
      </w:pPr>
      <w:r>
        <w:rPr>
          <w:szCs w:val="24"/>
        </w:rPr>
        <w:t>g) Cualesquiera otros derivados de la actividad cooperativizada con los socios.</w:t>
      </w:r>
    </w:p>
    <w:p>
      <w:pPr>
        <w:pStyle w:val="Normal"/>
        <w:ind w:firstLine="720"/>
        <w:jc w:val="both"/>
        <w:rPr>
          <w:szCs w:val="24"/>
        </w:rPr>
      </w:pPr>
      <w:r>
        <w:rPr>
          <w:szCs w:val="24"/>
        </w:rPr>
      </w:r>
    </w:p>
    <w:p>
      <w:pPr>
        <w:pStyle w:val="Normal"/>
        <w:ind w:firstLine="720"/>
        <w:jc w:val="both"/>
        <w:rPr/>
      </w:pPr>
      <w:r>
        <w:rPr>
          <w:szCs w:val="24"/>
        </w:rPr>
        <w:t>La cooperativa, mediante acuerdo de la asamblea general, podrá reconocer el derecho de sus personas trabajadoras asalariadas a percibir una retribución salarial, con carácter anual, cuya cuantía, considerada como un gasto, se fijará en función de los resultados positivos obtenidos en el ejercicio económico.</w:t>
      </w:r>
    </w:p>
    <w:p>
      <w:pPr>
        <w:pStyle w:val="Normal"/>
        <w:jc w:val="both"/>
        <w:rPr>
          <w:color w:val="0000FF"/>
          <w:szCs w:val="24"/>
        </w:rPr>
      </w:pPr>
      <w:r>
        <w:rPr>
          <w:color w:val="0000FF"/>
          <w:szCs w:val="24"/>
        </w:rPr>
      </w:r>
    </w:p>
    <w:p>
      <w:pPr>
        <w:pStyle w:val="Normal"/>
        <w:ind w:firstLine="720"/>
        <w:jc w:val="both"/>
        <w:rPr/>
      </w:pPr>
      <w:r>
        <w:rPr>
          <w:szCs w:val="24"/>
        </w:rPr>
        <w:t xml:space="preserve">4.- Para la determinación de los resultados extracooperativos, se considerarán ingresos de esta naturaleza los derivados de operadores con terceros no socios. </w:t>
      </w:r>
    </w:p>
    <w:p>
      <w:pPr>
        <w:pStyle w:val="Normal"/>
        <w:jc w:val="both"/>
        <w:rPr>
          <w:color w:val="0000FF"/>
          <w:szCs w:val="24"/>
        </w:rPr>
      </w:pPr>
      <w:r>
        <w:rPr>
          <w:color w:val="0000FF"/>
          <w:szCs w:val="24"/>
        </w:rPr>
      </w:r>
    </w:p>
    <w:p>
      <w:pPr>
        <w:pStyle w:val="Normal"/>
        <w:ind w:firstLine="720"/>
        <w:jc w:val="both"/>
        <w:rPr/>
      </w:pPr>
      <w:r>
        <w:rPr>
          <w:szCs w:val="24"/>
        </w:rPr>
        <w:t>5. Para la determinación de los resultados extraordinarios, se considerarán ingresos de esta naturaleza los obtenidos de actividades económicas o fuentes ajenas a los fines específicos de la sociedad cooperativa, los derivados de inversiones o participaciones financieras en sociedades, y los derivados de la enajenación de elementos del activo inmovilizado, excluidos los que puedan considerarse resultados cooperativos conforme al apartado segundo de este artículo.</w:t>
      </w:r>
    </w:p>
    <w:p>
      <w:pPr>
        <w:pStyle w:val="Normal"/>
        <w:jc w:val="both"/>
        <w:rPr>
          <w:szCs w:val="24"/>
        </w:rPr>
      </w:pPr>
      <w:r>
        <w:rPr>
          <w:szCs w:val="24"/>
        </w:rPr>
      </w:r>
    </w:p>
    <w:p>
      <w:pPr>
        <w:pStyle w:val="Normal"/>
        <w:ind w:firstLine="720"/>
        <w:jc w:val="both"/>
        <w:rPr/>
      </w:pPr>
      <w:r>
        <w:rPr>
          <w:szCs w:val="24"/>
        </w:rPr>
        <w:t>6. Para la determinación de los resultados extracooperativos y extraordinarios se imputará a los ingresos derivados de estas operaciones, además de los gastos específicos necesarios para su obtención, la parte que, según criterios de imputación fundados, corresponda de los gastos generales de la sociedad cooperativa.</w:t>
      </w:r>
    </w:p>
    <w:p>
      <w:pPr>
        <w:pStyle w:val="Normal"/>
        <w:jc w:val="both"/>
        <w:rPr>
          <w:color w:val="0000FF"/>
          <w:szCs w:val="24"/>
        </w:rPr>
      </w:pPr>
      <w:r>
        <w:rPr>
          <w:color w:val="0000FF"/>
          <w:szCs w:val="24"/>
        </w:rPr>
      </w:r>
    </w:p>
    <w:p>
      <w:pPr>
        <w:pStyle w:val="Normal"/>
        <w:jc w:val="both"/>
        <w:rPr>
          <w:b/>
          <w:b/>
          <w:bCs/>
          <w:szCs w:val="24"/>
          <w:u w:val="single"/>
        </w:rPr>
      </w:pPr>
      <w:r>
        <w:rPr>
          <w:b/>
          <w:bCs/>
          <w:szCs w:val="24"/>
          <w:u w:val="single"/>
        </w:rPr>
        <w:t>ARTÍCULO 53.- Aplicación de excedentes y beneficios.</w:t>
      </w:r>
    </w:p>
    <w:p>
      <w:pPr>
        <w:pStyle w:val="Normal"/>
        <w:jc w:val="both"/>
        <w:rPr>
          <w:color w:val="0000FF"/>
          <w:szCs w:val="24"/>
        </w:rPr>
      </w:pPr>
      <w:r>
        <w:rPr>
          <w:color w:val="0000FF"/>
          <w:szCs w:val="24"/>
        </w:rPr>
      </w:r>
    </w:p>
    <w:p>
      <w:pPr>
        <w:pStyle w:val="Normal"/>
        <w:ind w:firstLine="720"/>
        <w:jc w:val="both"/>
        <w:rPr/>
      </w:pPr>
      <w:r>
        <w:rPr>
          <w:szCs w:val="24"/>
        </w:rPr>
        <w:t>1. El destino de los excedentes cooperativos y de los beneficios extracooperativos y extraordinarios se acordará por la asamblea general al cierre de cada ejercicio, de conformidad con las previsiones de este artículo.</w:t>
      </w:r>
    </w:p>
    <w:p>
      <w:pPr>
        <w:pStyle w:val="Normal"/>
        <w:ind w:firstLine="720"/>
        <w:jc w:val="both"/>
        <w:rPr>
          <w:szCs w:val="24"/>
        </w:rPr>
      </w:pPr>
      <w:r>
        <w:rPr>
          <w:szCs w:val="24"/>
        </w:rPr>
      </w:r>
    </w:p>
    <w:p>
      <w:pPr>
        <w:pStyle w:val="Normal"/>
        <w:ind w:firstLine="720"/>
        <w:jc w:val="both"/>
        <w:rPr/>
      </w:pPr>
      <w:r>
        <w:rPr>
          <w:szCs w:val="24"/>
        </w:rPr>
        <w:t>2.- En todo caso, de los excedentes cooperativos y de los beneficios</w:t>
      </w:r>
      <w:r>
        <w:rPr>
          <w:color w:val="0000FF"/>
          <w:szCs w:val="24"/>
        </w:rPr>
        <w:t xml:space="preserve"> </w:t>
      </w:r>
      <w:r>
        <w:rPr>
          <w:szCs w:val="24"/>
        </w:rPr>
        <w:t xml:space="preserve">extracooperativos y extraordinarios habrán de dotarse los fondos sociales obligatorios, antes de la consideración del Impuesto sobre Sociedades, con sujeción a las siguientes normas: </w:t>
      </w:r>
    </w:p>
    <w:p>
      <w:pPr>
        <w:pStyle w:val="Normal"/>
        <w:ind w:firstLine="720"/>
        <w:jc w:val="both"/>
        <w:rPr>
          <w:szCs w:val="24"/>
        </w:rPr>
      </w:pPr>
      <w:r>
        <w:rPr>
          <w:szCs w:val="24"/>
        </w:rPr>
      </w:r>
    </w:p>
    <w:p>
      <w:pPr>
        <w:pStyle w:val="Normal"/>
        <w:ind w:firstLine="720"/>
        <w:jc w:val="both"/>
        <w:rPr>
          <w:szCs w:val="24"/>
        </w:rPr>
      </w:pPr>
      <w:r>
        <w:rPr>
          <w:szCs w:val="24"/>
        </w:rPr>
        <w:t xml:space="preserve">a) De los excedentes cooperativos se destinará, como mínimo, el _____ al Fondo de Reserva Obligatorio. (1) </w:t>
      </w:r>
    </w:p>
    <w:p>
      <w:pPr>
        <w:pStyle w:val="Normal"/>
        <w:ind w:firstLine="720"/>
        <w:jc w:val="both"/>
        <w:rPr/>
      </w:pPr>
      <w:r>
        <w:rPr>
          <w:szCs w:val="24"/>
        </w:rPr>
        <w:t>b) Al Fondo de Educación y promoción se destinará, como mínimo, el 5% de los excedentes cooperativos cuando el Fondo de Reserva Obligatorio alcance, al menos, el 50 % del capital social.</w:t>
      </w:r>
    </w:p>
    <w:p>
      <w:pPr>
        <w:pStyle w:val="Normal"/>
        <w:ind w:firstLine="720"/>
        <w:jc w:val="both"/>
        <w:rPr/>
      </w:pPr>
      <w:r>
        <w:rPr>
          <w:szCs w:val="24"/>
        </w:rPr>
        <w:t>c) De los beneficios extracooperativos y extraordinarios, se destinará, como mínimo, el _____ al Fondo de Reserva Obligatorio. (2)</w:t>
      </w:r>
    </w:p>
    <w:p>
      <w:pPr>
        <w:pStyle w:val="Normal"/>
        <w:ind w:firstLine="720"/>
        <w:jc w:val="both"/>
        <w:rPr>
          <w:szCs w:val="24"/>
        </w:rPr>
      </w:pPr>
      <w:r>
        <w:rPr>
          <w:szCs w:val="24"/>
        </w:rPr>
      </w:r>
    </w:p>
    <w:p>
      <w:pPr>
        <w:pStyle w:val="Normal"/>
        <w:ind w:firstLine="720"/>
        <w:jc w:val="both"/>
        <w:rPr>
          <w:szCs w:val="24"/>
        </w:rPr>
      </w:pPr>
      <w:r>
        <w:rPr>
          <w:szCs w:val="24"/>
        </w:rPr>
        <w:t xml:space="preserve">3.- Los retornos se acreditarán a los socios de acuerdo con las siguientes normas: </w:t>
      </w:r>
    </w:p>
    <w:p>
      <w:pPr>
        <w:pStyle w:val="Normal"/>
        <w:ind w:firstLine="720"/>
        <w:jc w:val="both"/>
        <w:rPr/>
      </w:pPr>
      <w:r>
        <w:rPr>
          <w:szCs w:val="24"/>
        </w:rPr>
        <w:t>a) Los excedentes disponibles que tenga su origen en los bienes incluidos en la explotación por títulos distintos a la cesión a la sociedad cooperativa del goce de los mismos por los socios, se imputarán a quienes tengan la condición de socios trabajadores, de acuerdo con las normas establecidas para las sociedades cooperativas de trabajo asociado.</w:t>
      </w:r>
    </w:p>
    <w:p>
      <w:pPr>
        <w:pStyle w:val="Normal"/>
        <w:ind w:firstLine="720"/>
        <w:jc w:val="both"/>
        <w:rPr/>
      </w:pPr>
      <w:r>
        <w:rPr>
          <w:szCs w:val="24"/>
        </w:rPr>
        <w:t>b) Los excedentes disponibles que tengan su origen en los bienes cuyo goce ha sido cedido por los socios a la sociedad cooperativa, se imputarán a los socios en proporción a su respectiva actividad cooperativa en los términos que se señalan a continuación:</w:t>
      </w:r>
    </w:p>
    <w:p>
      <w:pPr>
        <w:pStyle w:val="Normal"/>
        <w:ind w:firstLine="720"/>
        <w:jc w:val="both"/>
        <w:rPr/>
      </w:pPr>
      <w:r>
        <w:rPr>
          <w:szCs w:val="24"/>
        </w:rPr>
        <w:t>a’) La actividad consistente en la cesión a favor de la sociedad cooperativa del goce de las fincas se valorará tomando como módulo la renta usual en la zona para fincas análogas.</w:t>
      </w:r>
    </w:p>
    <w:p>
      <w:pPr>
        <w:pStyle w:val="Normal"/>
        <w:ind w:firstLine="720"/>
        <w:jc w:val="both"/>
        <w:rPr/>
      </w:pPr>
      <w:r>
        <w:rPr>
          <w:szCs w:val="24"/>
        </w:rPr>
        <w:t>b’) La actividad consistente en la prestación de trabajo por el socio será valorada conforme al salario del Convenio vigente en la zona para su puesto de trabajo, aunque hubiese percibido anticipos laborales de cuantía distinta.</w:t>
      </w:r>
    </w:p>
    <w:p>
      <w:pPr>
        <w:pStyle w:val="Normal"/>
        <w:tabs>
          <w:tab w:val="clear" w:pos="708"/>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firstLine="1440"/>
        <w:jc w:val="both"/>
        <w:rPr>
          <w:szCs w:val="24"/>
        </w:rPr>
      </w:pPr>
      <w:r>
        <w:rPr>
          <w:szCs w:val="24"/>
        </w:rPr>
        <w:t xml:space="preserve"> </w:t>
      </w:r>
    </w:p>
    <w:p>
      <w:pPr>
        <w:pStyle w:val="Normal"/>
        <w:ind w:firstLine="720"/>
        <w:jc w:val="both"/>
        <w:rPr/>
      </w:pPr>
      <w:r>
        <w:rPr>
          <w:szCs w:val="24"/>
        </w:rPr>
        <w:t xml:space="preserve">3. Los excedentes cooperativos disponibles, una vez satisfechos los impuestos exigibles y dotados los fondos sociales obligatorios se aplicarán según lo acuerde la Asamblea General en cada ejercicio económico a:  </w:t>
      </w:r>
    </w:p>
    <w:p>
      <w:pPr>
        <w:pStyle w:val="Normal"/>
        <w:jc w:val="both"/>
        <w:rPr>
          <w:szCs w:val="24"/>
        </w:rPr>
      </w:pPr>
      <w:r>
        <w:rPr>
          <w:szCs w:val="24"/>
        </w:rPr>
      </w:r>
    </w:p>
    <w:p>
      <w:pPr>
        <w:pStyle w:val="Normal"/>
        <w:ind w:firstLine="720"/>
        <w:jc w:val="both"/>
        <w:rPr>
          <w:szCs w:val="24"/>
        </w:rPr>
      </w:pPr>
      <w:r>
        <w:rPr>
          <w:szCs w:val="24"/>
        </w:rPr>
        <w:t>a) Retorno cooperativo a los socios que se calculará en proporción a las operaciones, servicios o actividades cooperativizadas efectivamente realizada por aquellos.</w:t>
      </w:r>
    </w:p>
    <w:p>
      <w:pPr>
        <w:pStyle w:val="Normal"/>
        <w:ind w:firstLine="720"/>
        <w:jc w:val="both"/>
        <w:rPr/>
      </w:pPr>
      <w:r>
        <w:rPr>
          <w:szCs w:val="24"/>
        </w:rPr>
        <w:t>b) Dotación de fondos de reservas voluntarios de carácter irrepartible o repartible.</w:t>
      </w:r>
    </w:p>
    <w:p>
      <w:pPr>
        <w:pStyle w:val="Normal"/>
        <w:ind w:firstLine="720"/>
        <w:jc w:val="both"/>
        <w:rPr>
          <w:szCs w:val="24"/>
        </w:rPr>
      </w:pPr>
      <w:r>
        <w:rPr>
          <w:szCs w:val="24"/>
        </w:rPr>
        <w:t xml:space="preserve">c) Dotación de otros fondos de reservas, incluido el fondo de Reserva Obligatorio, o al Fondo de Educación y Promoción. </w:t>
      </w:r>
    </w:p>
    <w:p>
      <w:pPr>
        <w:pStyle w:val="Normal"/>
        <w:jc w:val="both"/>
        <w:rPr>
          <w:szCs w:val="24"/>
        </w:rPr>
      </w:pPr>
      <w:r>
        <w:rPr>
          <w:szCs w:val="24"/>
        </w:rPr>
      </w:r>
    </w:p>
    <w:p>
      <w:pPr>
        <w:pStyle w:val="Normal"/>
        <w:ind w:firstLine="720"/>
        <w:jc w:val="both"/>
        <w:rPr/>
      </w:pPr>
      <w:r>
        <w:rPr>
          <w:szCs w:val="24"/>
        </w:rPr>
        <w:t>4. La aplicación efectiva del retorno cooperativo, podrá realizarse atendiendo a las necesidades económico financieras de la Sociedad Cooperativa, previo acuerdo de la Asamblea General, de conformidad con las siguientes modalidades (3)</w:t>
      </w:r>
      <w:r>
        <w:rPr>
          <w:b/>
          <w:bCs/>
          <w:szCs w:val="24"/>
        </w:rPr>
        <w:t>:</w:t>
      </w:r>
    </w:p>
    <w:p>
      <w:pPr>
        <w:pStyle w:val="Normal"/>
        <w:ind w:left="144" w:firstLine="1296"/>
        <w:jc w:val="both"/>
        <w:rPr>
          <w:szCs w:val="24"/>
        </w:rPr>
      </w:pPr>
      <w:r>
        <w:rPr>
          <w:szCs w:val="24"/>
        </w:rPr>
      </w:r>
    </w:p>
    <w:p>
      <w:pPr>
        <w:pStyle w:val="Normal"/>
        <w:ind w:firstLine="720"/>
        <w:jc w:val="both"/>
        <w:rPr/>
      </w:pPr>
      <w:r>
        <w:rPr>
          <w:szCs w:val="24"/>
        </w:rPr>
        <w:t xml:space="preserve">a) Incorporándolo al capital social con el incremento correspondiente a la parte de cada socio. </w:t>
      </w:r>
    </w:p>
    <w:p>
      <w:pPr>
        <w:pStyle w:val="Normal"/>
        <w:ind w:firstLine="720"/>
        <w:jc w:val="both"/>
        <w:rPr/>
      </w:pPr>
      <w:r>
        <w:rPr>
          <w:szCs w:val="24"/>
        </w:rPr>
        <w:t xml:space="preserve"> </w:t>
      </w:r>
      <w:r>
        <w:rPr>
          <w:szCs w:val="24"/>
        </w:rPr>
        <w:t>b) Constituyendo un fondo, regulado por la Asamblea General, de manera que se limite la disponibilidad del dinero por un periodo máximo de cinco años, y se garantice su posterior distribución a favor del socio titular, con un interés que no excederá del interés básico del Banco de España incrementado en tres puntos.</w:t>
      </w:r>
    </w:p>
    <w:p>
      <w:pPr>
        <w:pStyle w:val="Normal"/>
        <w:ind w:firstLine="720"/>
        <w:jc w:val="both"/>
        <w:rPr>
          <w:szCs w:val="24"/>
        </w:rPr>
      </w:pPr>
      <w:r>
        <w:rPr>
          <w:szCs w:val="24"/>
        </w:rPr>
        <w:t xml:space="preserve">c) Satisfaciéndolo a los socios después de la aprobación del balance del ejercicio, en los plazos que fije la Asamblea General. </w:t>
      </w:r>
    </w:p>
    <w:p>
      <w:pPr>
        <w:pStyle w:val="Normal"/>
        <w:spacing w:lineRule="atLeast" w:line="200"/>
        <w:ind w:firstLine="720"/>
        <w:jc w:val="both"/>
        <w:rPr/>
      </w:pPr>
      <w:r>
        <w:rPr>
          <w:rFonts w:cs="CG Times;Times New Roman"/>
        </w:rPr>
        <w:t>d) Constituyendo un Fondo Especial de Retornos de carácter repartible, cuyo régimen de funcionamiento será fijado por la Asamblea General.</w:t>
      </w:r>
    </w:p>
    <w:p>
      <w:pPr>
        <w:pStyle w:val="Normal"/>
        <w:ind w:left="1854" w:hanging="1134"/>
        <w:jc w:val="both"/>
        <w:rPr>
          <w:rFonts w:cs="CG Times;Times New Roman"/>
          <w:szCs w:val="24"/>
        </w:rPr>
      </w:pPr>
      <w:r>
        <w:rPr>
          <w:rFonts w:cs="CG Times;Times New Roman"/>
          <w:szCs w:val="24"/>
        </w:rPr>
      </w:r>
    </w:p>
    <w:p>
      <w:pPr>
        <w:pStyle w:val="Normal"/>
        <w:ind w:firstLine="720"/>
        <w:jc w:val="both"/>
        <w:rPr/>
      </w:pPr>
      <w:r>
        <w:rPr>
          <w:szCs w:val="24"/>
        </w:rPr>
        <w:t>5.- Los beneficios extracooperativos y extraordinarios disponibles se aplicarán, una vez satisfechos los impuestos exigibles y dotados los fondos sociales obligatorios, se aplicarán  según lo acuerde la Asamblea General en cada ejercicio económico a: (4)</w:t>
      </w:r>
    </w:p>
    <w:p>
      <w:pPr>
        <w:pStyle w:val="Normal"/>
        <w:ind w:firstLine="360"/>
        <w:jc w:val="both"/>
        <w:rPr>
          <w:szCs w:val="24"/>
        </w:rPr>
      </w:pPr>
      <w:r>
        <w:rPr>
          <w:szCs w:val="24"/>
        </w:rPr>
      </w:r>
    </w:p>
    <w:p>
      <w:pPr>
        <w:pStyle w:val="Normal"/>
        <w:ind w:firstLine="720"/>
        <w:jc w:val="both"/>
        <w:rPr/>
      </w:pPr>
      <w:r>
        <w:rPr>
          <w:szCs w:val="24"/>
        </w:rPr>
        <w:t>a) Incrementar las aportaciones al capital social de cada socio, en proporción a las operaciones, servicios o actividades cooperativizadas efectivamente realizadas por aquellos.</w:t>
      </w:r>
    </w:p>
    <w:p>
      <w:pPr>
        <w:pStyle w:val="Normal"/>
        <w:ind w:firstLine="720"/>
        <w:jc w:val="both"/>
        <w:rPr>
          <w:szCs w:val="24"/>
        </w:rPr>
      </w:pPr>
      <w:r>
        <w:rPr>
          <w:szCs w:val="24"/>
        </w:rPr>
        <w:t>b) Dotación de fondos de reservas voluntarios de carácter irrepartible o repartible.</w:t>
      </w:r>
    </w:p>
    <w:p>
      <w:pPr>
        <w:pStyle w:val="Normal"/>
        <w:ind w:firstLine="720"/>
        <w:jc w:val="both"/>
        <w:rPr/>
      </w:pPr>
      <w:r>
        <w:rPr>
          <w:szCs w:val="24"/>
        </w:rPr>
        <w:t>c) Dotación de otros fondos de reservas, incluido el fondo de Reserva Obligatorio, o al Fondo de Educación y Promoción</w:t>
      </w:r>
      <w:r>
        <w:rPr>
          <w:b/>
          <w:bCs/>
          <w:szCs w:val="24"/>
        </w:rPr>
        <w:t xml:space="preserve">. </w:t>
      </w:r>
    </w:p>
    <w:p>
      <w:pPr>
        <w:pStyle w:val="Normal"/>
        <w:ind w:left="1854" w:hanging="1134"/>
        <w:jc w:val="both"/>
        <w:rPr>
          <w:szCs w:val="24"/>
        </w:rPr>
      </w:pPr>
      <w:r>
        <w:rPr>
          <w:szCs w:val="24"/>
        </w:rPr>
      </w:r>
    </w:p>
    <w:p>
      <w:pPr>
        <w:pStyle w:val="Normal"/>
        <w:jc w:val="both"/>
        <w:rPr/>
      </w:pPr>
      <w:r>
        <w:rPr>
          <w:b/>
          <w:color w:val="800000"/>
          <w:szCs w:val="24"/>
        </w:rPr>
        <w:t>(1) Se deberá establecer un porcentaje que oscilara entre el 15 y el 50 %.</w:t>
      </w:r>
    </w:p>
    <w:p>
      <w:pPr>
        <w:pStyle w:val="Normal"/>
        <w:jc w:val="both"/>
        <w:rPr>
          <w:b/>
          <w:b/>
          <w:color w:val="800000"/>
          <w:szCs w:val="24"/>
        </w:rPr>
      </w:pPr>
      <w:r>
        <w:rPr>
          <w:b/>
          <w:color w:val="800000"/>
          <w:szCs w:val="24"/>
        </w:rPr>
        <w:t>(2) Se deberá establecer un porcentaje que oscilara entre el 50 y el 100 %.</w:t>
      </w:r>
    </w:p>
    <w:p>
      <w:pPr>
        <w:pStyle w:val="Normal"/>
        <w:jc w:val="both"/>
        <w:rPr/>
      </w:pPr>
      <w:r>
        <w:rPr>
          <w:b/>
          <w:color w:val="800000"/>
          <w:szCs w:val="24"/>
        </w:rPr>
        <w:t>(3) La aplicación efectiva del retorno cooperativo puede determinarse en los estatutos, bien concretando una de las cuatro modalidades expuestas, o bien recogiendo todas las posibilidades mostradas o algunas de ellas y remitiendo la determinación concreta al acuerdo de la Asamblea General.</w:t>
      </w:r>
    </w:p>
    <w:p>
      <w:pPr>
        <w:pStyle w:val="Normal"/>
        <w:jc w:val="both"/>
        <w:rPr/>
      </w:pPr>
      <w:r>
        <w:rPr>
          <w:b/>
          <w:color w:val="800000"/>
          <w:szCs w:val="24"/>
        </w:rPr>
        <w:t>(4) La aplicación efectiva del beneficio extracooperativos y extraordinarios disponibles puede determinarse en los estatutos, bien concretando una de las cuatro modalidades expuestas, o bien recogiendo todas las posibilidades mostradas o algunas de ellas y remitiendo la determinación concreta al acuerdo de la Asamblea General.</w:t>
      </w:r>
    </w:p>
    <w:p>
      <w:pPr>
        <w:pStyle w:val="Normal"/>
        <w:jc w:val="both"/>
        <w:rPr>
          <w:b/>
          <w:b/>
          <w:color w:val="800000"/>
          <w:szCs w:val="24"/>
        </w:rPr>
      </w:pPr>
      <w:r>
        <w:rPr>
          <w:b/>
          <w:color w:val="800000"/>
          <w:szCs w:val="24"/>
        </w:rPr>
      </w:r>
    </w:p>
    <w:p>
      <w:pPr>
        <w:pStyle w:val="Normal"/>
        <w:jc w:val="both"/>
        <w:rPr/>
      </w:pPr>
      <w:r>
        <w:rPr>
          <w:b/>
          <w:bCs/>
          <w:szCs w:val="24"/>
          <w:u w:val="single"/>
        </w:rPr>
        <w:t>ARTÍCULO 54.- Imputación de pérdidas.</w:t>
      </w:r>
    </w:p>
    <w:p>
      <w:pPr>
        <w:pStyle w:val="Normal"/>
        <w:jc w:val="both"/>
        <w:rPr>
          <w:color w:val="339966"/>
          <w:szCs w:val="24"/>
        </w:rPr>
      </w:pPr>
      <w:r>
        <w:rPr>
          <w:color w:val="339966"/>
          <w:szCs w:val="24"/>
        </w:rPr>
      </w:r>
    </w:p>
    <w:p>
      <w:pPr>
        <w:pStyle w:val="Normal"/>
        <w:spacing w:lineRule="atLeast" w:line="200"/>
        <w:ind w:firstLine="720"/>
        <w:jc w:val="both"/>
        <w:rPr>
          <w:rFonts w:cs="CG Times;Times New Roman"/>
          <w:szCs w:val="24"/>
        </w:rPr>
      </w:pPr>
      <w:r>
        <w:rPr>
          <w:rFonts w:cs="CG Times;Times New Roman"/>
          <w:szCs w:val="24"/>
        </w:rPr>
        <w:t>1. La imputación de las pérdidas cooperativas, extracooperativas y extraordinarias se hará conforme a los siguientes criterios:</w:t>
      </w:r>
    </w:p>
    <w:p>
      <w:pPr>
        <w:pStyle w:val="Normal"/>
        <w:spacing w:lineRule="atLeast" w:line="200"/>
        <w:ind w:firstLine="360"/>
        <w:jc w:val="both"/>
        <w:rPr>
          <w:rFonts w:cs="CG Times;Times New Roman"/>
          <w:szCs w:val="24"/>
        </w:rPr>
      </w:pPr>
      <w:r>
        <w:rPr>
          <w:rFonts w:cs="CG Times;Times New Roman"/>
          <w:szCs w:val="24"/>
        </w:rPr>
      </w:r>
    </w:p>
    <w:p>
      <w:pPr>
        <w:pStyle w:val="Normal"/>
        <w:spacing w:lineRule="atLeast" w:line="200"/>
        <w:ind w:firstLine="720"/>
        <w:jc w:val="both"/>
        <w:rPr>
          <w:rFonts w:cs="CG Times;Times New Roman"/>
          <w:szCs w:val="24"/>
        </w:rPr>
      </w:pPr>
      <w:r>
        <w:rPr>
          <w:rFonts w:cs="CG Times;Times New Roman"/>
          <w:szCs w:val="24"/>
        </w:rPr>
        <w:t>a) Cuando la sociedad cooperativa tuviese constituido algún fondo de reserva voluntario, la asamblea general podrá determinar que todas o parte de las pérdidas se imputen a dicho fondo, sin que pueda quedar el fondo de reserva voluntario con saldo deudor después de esta imputación y las pérdidas no imputadas restantes se imputarán en la forma señalada en las letras b) y c).</w:t>
      </w:r>
    </w:p>
    <w:p>
      <w:pPr>
        <w:pStyle w:val="Normal"/>
        <w:spacing w:lineRule="atLeast" w:line="200"/>
        <w:ind w:firstLine="360"/>
        <w:jc w:val="both"/>
        <w:rPr>
          <w:rFonts w:cs="CG Times;Times New Roman"/>
          <w:szCs w:val="24"/>
        </w:rPr>
      </w:pPr>
      <w:r>
        <w:rPr>
          <w:rFonts w:cs="CG Times;Times New Roman"/>
          <w:szCs w:val="24"/>
        </w:rPr>
      </w:r>
    </w:p>
    <w:p>
      <w:pPr>
        <w:pStyle w:val="Normal"/>
        <w:spacing w:lineRule="atLeast" w:line="200"/>
        <w:ind w:firstLine="720"/>
        <w:jc w:val="both"/>
        <w:rPr>
          <w:rFonts w:cs="CG Times;Times New Roman"/>
          <w:szCs w:val="24"/>
        </w:rPr>
      </w:pPr>
      <w:r>
        <w:rPr>
          <w:rFonts w:cs="CG Times;Times New Roman"/>
          <w:szCs w:val="24"/>
        </w:rPr>
        <w:t>b) Al Fondo de Reserva Obligatorio podrá imputarse el porcentaje que determine la asamblea general, sin que el mismo pueda exceder del 50 % de las pérdidas que tengan su origen en la actividad cooperativizada y siempre hasta el límite del saldo acreedor del Fondo. También se podrán imputar al Fondo de Reserva Obligatorio hasta el 100 % de las pérdidas extracooperativas y extraordinarias. Si como consecuencia de dicha imputación de pérdidas extracooperativas y extraordinarias, el importe del Fondo fuese insuficiente, la diferencia se recogerá en una cuenta especial para amortizar con cargo a futuros ingresos en el Fondo de Reserva Obligatorio; a tal efecto, hasta que hayan sido amortizadas dichas pérdidas, se abonarán al Fondo de Reserva Obligatorio la totalidad del saldo resultante de la actualización del balance y el remanente existente en el cuenta “actualización de aportaciones”.</w:t>
      </w:r>
    </w:p>
    <w:p>
      <w:pPr>
        <w:pStyle w:val="Normal"/>
        <w:spacing w:lineRule="atLeast" w:line="200"/>
        <w:ind w:firstLine="360"/>
        <w:jc w:val="both"/>
        <w:rPr>
          <w:rFonts w:cs="CG Times;Times New Roman"/>
          <w:szCs w:val="24"/>
        </w:rPr>
      </w:pPr>
      <w:r>
        <w:rPr>
          <w:rFonts w:cs="CG Times;Times New Roman"/>
          <w:szCs w:val="24"/>
        </w:rPr>
      </w:r>
    </w:p>
    <w:p>
      <w:pPr>
        <w:pStyle w:val="Normal"/>
        <w:spacing w:lineRule="atLeast" w:line="200"/>
        <w:ind w:firstLine="720"/>
        <w:jc w:val="both"/>
        <w:rPr>
          <w:rFonts w:cs="CG Times;Times New Roman"/>
          <w:szCs w:val="24"/>
        </w:rPr>
      </w:pPr>
      <w:r>
        <w:rPr>
          <w:rFonts w:cs="CG Times;Times New Roman"/>
          <w:szCs w:val="24"/>
        </w:rPr>
        <w:t>En la imputación de pérdidas al Fondo de Reserva Obligatorio se llevará una prelación, en cada ejercicio económico, debiendo figurar en primer lugar las que corresponden a la actividad cooperativizada.</w:t>
      </w:r>
    </w:p>
    <w:p>
      <w:pPr>
        <w:pStyle w:val="Normal"/>
        <w:jc w:val="both"/>
        <w:rPr>
          <w:rFonts w:cs="CG Times;Times New Roman"/>
          <w:color w:val="339966"/>
          <w:szCs w:val="24"/>
        </w:rPr>
      </w:pPr>
      <w:r>
        <w:rPr>
          <w:rFonts w:cs="CG Times;Times New Roman"/>
          <w:color w:val="339966"/>
          <w:szCs w:val="24"/>
        </w:rPr>
      </w:r>
    </w:p>
    <w:p>
      <w:pPr>
        <w:pStyle w:val="Normal"/>
        <w:ind w:firstLine="708"/>
        <w:jc w:val="both"/>
        <w:rPr/>
      </w:pPr>
      <w:r>
        <w:rPr/>
        <w:t>2.-La diferencia resultante se imputará a cada socio conforme a las siguientes normas:</w:t>
      </w:r>
    </w:p>
    <w:p>
      <w:pPr>
        <w:pStyle w:val="Normal"/>
        <w:ind w:firstLine="720"/>
        <w:jc w:val="both"/>
        <w:rPr/>
      </w:pPr>
      <w:r>
        <w:rPr/>
      </w:r>
    </w:p>
    <w:p>
      <w:pPr>
        <w:pStyle w:val="Normal"/>
        <w:ind w:firstLine="720"/>
        <w:jc w:val="both"/>
        <w:rPr/>
      </w:pPr>
      <w:r>
        <w:rPr>
          <w:szCs w:val="24"/>
        </w:rPr>
        <w:t>a) Las pérdidas que tenga su origen en los bienes incluidos en la explotación por títulos distintos a la cesión a la sociedad cooperativa del goce de los mismos por los socios, se imputarán a quienes tengan la condición de socios trabajadores, de acuerdo con las normas establecidas para las sociedades cooperativas de trabajo asociado.</w:t>
      </w:r>
    </w:p>
    <w:p>
      <w:pPr>
        <w:pStyle w:val="Normal"/>
        <w:ind w:firstLine="720"/>
        <w:jc w:val="both"/>
        <w:rPr/>
      </w:pPr>
      <w:r>
        <w:rPr>
          <w:szCs w:val="24"/>
        </w:rPr>
        <w:t>b) Las pérdidas que tengan su origen en los bienes cuyo goce ha sido cedido por los socios a la sociedad cooperativa, se imputarán a los socios en proporción a su respectiva actividad cooperativa en los términos que se señalan a continuación:</w:t>
      </w:r>
    </w:p>
    <w:p>
      <w:pPr>
        <w:pStyle w:val="Normal"/>
        <w:ind w:firstLine="720"/>
        <w:jc w:val="both"/>
        <w:rPr/>
      </w:pPr>
      <w:r>
        <w:rPr>
          <w:szCs w:val="24"/>
        </w:rPr>
        <w:t>a’) La actividad consistente en la cesión a favor de la sociedad cooperativa del goce de las fincas se valorará tomando como módulo la renta usual en la zona para fincas análogas.</w:t>
      </w:r>
    </w:p>
    <w:p>
      <w:pPr>
        <w:pStyle w:val="Normal"/>
        <w:ind w:firstLine="720"/>
        <w:jc w:val="both"/>
        <w:rPr/>
      </w:pPr>
      <w:r>
        <w:rPr>
          <w:szCs w:val="24"/>
        </w:rPr>
        <w:t>b’) La actividad consistente en la prestación de trabajo por el socio será valorada conforme al salario del Convenio vigente en la zona para su puesto de trabajo, aunque hubiese percibido anticipos laborales de cuantía distinta.</w:t>
      </w:r>
    </w:p>
    <w:p>
      <w:pPr>
        <w:pStyle w:val="Normal"/>
        <w:ind w:firstLine="720"/>
        <w:jc w:val="both"/>
        <w:rPr/>
      </w:pPr>
      <w:r>
        <w:rPr/>
      </w:r>
    </w:p>
    <w:p>
      <w:pPr>
        <w:pStyle w:val="Normal"/>
        <w:ind w:firstLine="720"/>
        <w:jc w:val="both"/>
        <w:rPr/>
      </w:pPr>
      <w:r>
        <w:rPr/>
        <w:t xml:space="preserve">No obstante, si la explotación de los bienes cuyo goce ha sido cedido por los socios diera lugar a pérdidas, las que correspondan a la actividad cooperativizada de prestación de trabajo sobre dichos bienes, se imputarán en su totalidad al Fondo de Reserva y, en su defecto, a los socios en su condición de cedentes del goce de bienes, en la cuantía necesaria para garantizar a los socios trabajadores una compensación mínima no inferior al importe del salario mínimo interprofesional en cómputo anual. </w:t>
      </w:r>
    </w:p>
    <w:p>
      <w:pPr>
        <w:pStyle w:val="Normal"/>
        <w:ind w:firstLine="720"/>
        <w:jc w:val="both"/>
        <w:rPr/>
      </w:pPr>
      <w:r>
        <w:rPr/>
      </w:r>
    </w:p>
    <w:p>
      <w:pPr>
        <w:pStyle w:val="Normal"/>
        <w:spacing w:lineRule="atLeast" w:line="200"/>
        <w:ind w:firstLine="720"/>
        <w:jc w:val="both"/>
        <w:rPr>
          <w:rFonts w:cs="CG Times;Times New Roman"/>
          <w:szCs w:val="24"/>
        </w:rPr>
      </w:pPr>
      <w:r>
        <w:rPr>
          <w:rFonts w:cs="CG Times;Times New Roman"/>
          <w:szCs w:val="24"/>
        </w:rPr>
        <w:t>3. Las pérdidas imputadas a cada socio se satisfarán de alguna de las dos formas siguientes, o de ambas formas, determinadas por la asamblea general:</w:t>
      </w:r>
    </w:p>
    <w:p>
      <w:pPr>
        <w:pStyle w:val="Normal"/>
        <w:spacing w:lineRule="atLeast" w:line="200"/>
        <w:ind w:firstLine="360"/>
        <w:jc w:val="both"/>
        <w:rPr>
          <w:rFonts w:cs="CG Times;Times New Roman"/>
          <w:szCs w:val="24"/>
        </w:rPr>
      </w:pPr>
      <w:r>
        <w:rPr>
          <w:rFonts w:cs="CG Times;Times New Roman"/>
          <w:szCs w:val="24"/>
        </w:rPr>
      </w:r>
    </w:p>
    <w:p>
      <w:pPr>
        <w:pStyle w:val="Normal"/>
        <w:spacing w:lineRule="atLeast" w:line="200"/>
        <w:ind w:firstLine="720"/>
        <w:jc w:val="both"/>
        <w:rPr>
          <w:rFonts w:cs="CG Times;Times New Roman"/>
          <w:szCs w:val="24"/>
        </w:rPr>
      </w:pPr>
      <w:r>
        <w:rPr>
          <w:rFonts w:cs="CG Times;Times New Roman"/>
          <w:szCs w:val="24"/>
        </w:rPr>
        <w:t>a) Mediante su abono directo o mediante deducciones de sus aportaciones al capital social o, en su caso, en cualquier inversión financiera de este en la sociedad cooperativa u otro derecho económico que conste a favor del socio, y que permita esta imputación, dentro del ejercicio siguiente a aquel en que se hubieran producido.</w:t>
      </w:r>
    </w:p>
    <w:p>
      <w:pPr>
        <w:pStyle w:val="Normal"/>
        <w:spacing w:lineRule="atLeast" w:line="200"/>
        <w:ind w:firstLine="360"/>
        <w:jc w:val="both"/>
        <w:rPr>
          <w:rFonts w:cs="CG Times;Times New Roman"/>
          <w:szCs w:val="24"/>
        </w:rPr>
      </w:pPr>
      <w:r>
        <w:rPr>
          <w:rFonts w:cs="CG Times;Times New Roman"/>
          <w:szCs w:val="24"/>
        </w:rPr>
      </w:r>
    </w:p>
    <w:p>
      <w:pPr>
        <w:pStyle w:val="Normal"/>
        <w:spacing w:lineRule="atLeast" w:line="200"/>
        <w:ind w:firstLine="720"/>
        <w:jc w:val="both"/>
        <w:rPr>
          <w:rFonts w:cs="CG Times;Times New Roman"/>
          <w:szCs w:val="24"/>
        </w:rPr>
      </w:pPr>
      <w:r>
        <w:rPr>
          <w:rFonts w:cs="CG Times;Times New Roman"/>
          <w:szCs w:val="24"/>
        </w:rPr>
        <w:t>b) Con cargo a los retornos que puedan corresponder al socio en los cinco años siguientes, si así lo acuerda la asamblea general. Si quedasen pérdidas sin compensar, transcurrido dicho período, estas deberán ser satisfechas por el socio en efectivo o como acuerde el órgano de administración de la sociedad cooperativa, dentro del año siguiente, disponiendo para su abono del plazo máximo de un mes a partir del requerimiento expreso formulado por el órgano de administración.</w:t>
      </w:r>
    </w:p>
    <w:p>
      <w:pPr>
        <w:pStyle w:val="Normal"/>
        <w:jc w:val="both"/>
        <w:rPr>
          <w:rFonts w:cs="CG Times;Times New Roman"/>
          <w:szCs w:val="24"/>
        </w:rPr>
      </w:pPr>
      <w:r>
        <w:rPr>
          <w:rFonts w:cs="CG Times;Times New Roman"/>
          <w:szCs w:val="24"/>
        </w:rPr>
      </w:r>
    </w:p>
    <w:p>
      <w:pPr>
        <w:pStyle w:val="Normal"/>
        <w:ind w:firstLine="360"/>
        <w:jc w:val="both"/>
        <w:rPr>
          <w:szCs w:val="24"/>
        </w:rPr>
      </w:pPr>
      <w:r>
        <w:rPr>
          <w:szCs w:val="24"/>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55.- Fondo de Reserva Obligator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El Fondo de Reserva Obligatorio, destinado a la consolidación, desarrollo y garantía de la sociedad cooperativa, se nutrirá con los siguientes importes:</w:t>
      </w:r>
    </w:p>
    <w:p>
      <w:pPr>
        <w:pStyle w:val="NormalWeb"/>
        <w:spacing w:before="0" w:after="0"/>
        <w:ind w:firstLine="720"/>
        <w:jc w:val="both"/>
        <w:rPr>
          <w:rFonts w:ascii="Times New Roman" w:hAnsi="Times New Roman" w:cs="Times New Roman"/>
          <w:lang w:val="es-ES_tradnl"/>
        </w:rPr>
      </w:pPr>
      <w:r>
        <w:rPr>
          <w:rFonts w:cs="Times New Roman" w:ascii="Times New Roman" w:hAnsi="Times New Roman"/>
          <w:lang w:val="es-ES_tradnl"/>
        </w:rPr>
      </w:r>
    </w:p>
    <w:p>
      <w:pPr>
        <w:pStyle w:val="NormalWeb"/>
        <w:spacing w:before="0" w:after="0"/>
        <w:ind w:firstLine="720"/>
        <w:jc w:val="both"/>
        <w:rPr/>
      </w:pPr>
      <w:r>
        <w:rPr>
          <w:rFonts w:cs="Times New Roman" w:ascii="Times New Roman" w:hAnsi="Times New Roman"/>
          <w:lang w:val="es-ES_tradnl"/>
        </w:rPr>
        <w:t xml:space="preserve">a) Los porcentajes sobre los excedentes cooperativos y beneficios </w:t>
      </w:r>
      <w:r>
        <w:rPr>
          <w:rFonts w:cs="Times New Roman" w:ascii="Times New Roman" w:hAnsi="Times New Roman"/>
        </w:rPr>
        <w:t>extracooperativos</w:t>
      </w:r>
      <w:r>
        <w:rPr>
          <w:rFonts w:cs="Times New Roman" w:ascii="Times New Roman" w:hAnsi="Times New Roman"/>
          <w:lang w:val="es-ES_tradnl"/>
        </w:rPr>
        <w:t xml:space="preserve"> y extraordinarios que correspondan con arreglo a lo establecido en los apartados 2, 3 y 4 del artículo 53.</w:t>
      </w:r>
    </w:p>
    <w:p>
      <w:pPr>
        <w:pStyle w:val="NormalWeb"/>
        <w:spacing w:before="0" w:after="0"/>
        <w:ind w:firstLine="720"/>
        <w:jc w:val="both"/>
        <w:rPr/>
      </w:pPr>
      <w:r>
        <w:rPr>
          <w:rFonts w:cs="Times New Roman" w:ascii="Times New Roman" w:hAnsi="Times New Roman"/>
        </w:rPr>
        <w:t>b) Las deducciones sobre las aportaciones obligatorias en caso de baja o</w:t>
      </w:r>
      <w:r>
        <w:rPr>
          <w:rFonts w:cs="Times New Roman" w:ascii="Times New Roman" w:hAnsi="Times New Roman"/>
          <w:lang w:val="es-ES_tradnl"/>
        </w:rPr>
        <w:t xml:space="preserve"> expulsión del socio.</w:t>
      </w:r>
    </w:p>
    <w:p>
      <w:pPr>
        <w:pStyle w:val="NormalWeb"/>
        <w:spacing w:before="0" w:after="0"/>
        <w:ind w:firstLine="720"/>
        <w:jc w:val="both"/>
        <w:rPr/>
      </w:pPr>
      <w:r>
        <w:rPr>
          <w:rFonts w:cs="Times New Roman" w:ascii="Times New Roman" w:hAnsi="Times New Roman"/>
          <w:lang w:val="es-ES_tradnl"/>
        </w:rPr>
        <w:t xml:space="preserve">c) Las </w:t>
      </w:r>
      <w:r>
        <w:rPr>
          <w:rFonts w:cs="Times New Roman" w:ascii="Times New Roman" w:hAnsi="Times New Roman"/>
        </w:rPr>
        <w:t>cuotas</w:t>
      </w:r>
      <w:r>
        <w:rPr>
          <w:rFonts w:cs="Times New Roman" w:ascii="Times New Roman" w:hAnsi="Times New Roman"/>
          <w:lang w:val="es-ES_tradnl"/>
        </w:rPr>
        <w:t xml:space="preserve"> de ingreso y las cuotas periódicas.</w:t>
      </w:r>
    </w:p>
    <w:p>
      <w:pPr>
        <w:pStyle w:val="NormalWeb"/>
        <w:spacing w:before="0" w:after="0"/>
        <w:ind w:firstLine="720"/>
        <w:jc w:val="both"/>
        <w:rPr>
          <w:rFonts w:ascii="Times New Roman" w:hAnsi="Times New Roman" w:cs="Times New Roman"/>
        </w:rPr>
      </w:pPr>
      <w:r>
        <w:rPr>
          <w:rFonts w:cs="Times New Roman" w:ascii="Times New Roman" w:hAnsi="Times New Roman"/>
        </w:rPr>
        <w:t>d) El 50 % del resultado de la regularización del balanc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r>
        <w:rPr>
          <w:rFonts w:eastAsia="Arial Unicode MS;Arial"/>
          <w:szCs w:val="24"/>
          <w:lang w:val="es-ES"/>
        </w:rPr>
        <w:t>2.- El Fondo de Reserva Obligatorio es irrepartible entre los socios en un 50 %, siendo repartible el otro 50 % en el supuesto de liquidación de la sociedad cooperativa, en proporción a la actividad cooperativizada realizada por cada uno de ellos en los últimos cinco ejercicios económicos, o desde la constitución de la sociedad si su duración fuese inferior. Los socios que durante el funcionamiento de la sociedad cooperativa hayan causado baja, voluntaria u obligatoria, o sus causahabientes, participarán en el reparto en la misma proporción, contados los ejercicios desde la fecha de baja, y sobre el importe del Fondo a la fecha de baja. El importe repartible a cada socio podrá ser compensado con deudas a cargo del socio y a favor de la sociedad cooperativa.(1).</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szCs w:val="24"/>
          <w:lang w:val="es-ES"/>
        </w:rPr>
      </w:pPr>
      <w:r>
        <w:rPr>
          <w:rFonts w:eastAsia="Arial Unicode MS;Arial"/>
          <w:b/>
          <w:bCs/>
          <w:color w:val="800000"/>
          <w:szCs w:val="24"/>
          <w:lang w:val="es-ES"/>
        </w:rPr>
        <w:t>(1) En el caso de que no se quiera establecer el carácter parcialmente irrepartible entre los socios del Fondo de Reversa Obligatorio en caso de liquidación, este apartado deberá tener la siguiente redacción: “El Fondo de Reserva Obligatorio es irrepartible entre los socio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ÍCULO 56.- Fondo de Educación y Promoción</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1.- El Fondo de Educación y Promoción, como instrumento al servicio de la responsabilidad social empresarial de la sociedad cooperativa y de la formación de los socios y personas trabajadoras en técnicas cooperativas, económicas y profesionales, es inembargable, excepto por deudas contraídas para el cumplimiento de sus fines, y, en todo caso, irrepartibl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 dotación correspondiente a dicho Fondo, ya sea obligatoria o voluntaria, se imputará al resultado como un gasto, sin perjuicio de que su cuantificación se realice tomando como base el propio resultado del ejercicio en los términos señalados en los estatutos sociale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rFonts w:ascii="Times New Roman" w:hAnsi="Times New Roman" w:cs="Times New Roman"/>
        </w:rPr>
      </w:pPr>
      <w:r>
        <w:rPr>
          <w:rFonts w:cs="Times New Roman" w:ascii="Times New Roman" w:hAnsi="Times New Roman"/>
        </w:rPr>
        <w:t>3.- A dicho Fondo se destinará:</w:t>
      </w:r>
    </w:p>
    <w:p>
      <w:pPr>
        <w:pStyle w:val="NormalWeb"/>
        <w:spacing w:before="0" w:after="0"/>
        <w:ind w:firstLine="720"/>
        <w:jc w:val="both"/>
        <w:rPr/>
      </w:pPr>
      <w:r>
        <w:rPr>
          <w:rFonts w:cs="Times New Roman" w:ascii="Times New Roman" w:hAnsi="Times New Roman"/>
        </w:rPr>
        <w:t>a) Los porcentajes sobre los excedentes cooperativos y beneficios extracooperativos y extraordinarios que correspondan con arreglo a lo establecido en los apartados 2, 3 y 4 del artículo 53.</w:t>
      </w:r>
    </w:p>
    <w:p>
      <w:pPr>
        <w:pStyle w:val="NormalWeb"/>
        <w:spacing w:before="0" w:after="0"/>
        <w:ind w:firstLine="720"/>
        <w:jc w:val="both"/>
        <w:rPr/>
      </w:pPr>
      <w:r>
        <w:rPr>
          <w:rFonts w:cs="Times New Roman" w:ascii="Times New Roman" w:hAnsi="Times New Roman"/>
        </w:rPr>
        <w:t>b) Las sanciones pecuniarias que la sociedad cooperativa imponga a sus socios como consecuencia de la comisión de infracciones disciplinarias.</w:t>
      </w:r>
    </w:p>
    <w:p>
      <w:pPr>
        <w:pStyle w:val="NormalWeb"/>
        <w:spacing w:before="0" w:after="0"/>
        <w:ind w:firstLine="720"/>
        <w:jc w:val="both"/>
        <w:rPr/>
      </w:pPr>
      <w:r>
        <w:rPr>
          <w:rFonts w:cs="Times New Roman" w:ascii="Times New Roman" w:hAnsi="Times New Roman"/>
        </w:rPr>
        <w:t>c) Las subvenciones, así como las donaciones y cualquier otro tipo de ayuda, recibidas de los socios o de terceros, para el cumplimiento de los fines propios del Fondo.</w:t>
      </w:r>
    </w:p>
    <w:p>
      <w:pPr>
        <w:pStyle w:val="NormalWeb"/>
        <w:spacing w:before="0" w:after="0"/>
        <w:ind w:firstLine="720"/>
        <w:jc w:val="both"/>
        <w:rPr/>
      </w:pPr>
      <w:r>
        <w:rPr>
          <w:rFonts w:cs="Times New Roman" w:ascii="Times New Roman" w:hAnsi="Times New Roman"/>
        </w:rPr>
        <w:t>d) Los rendimientos de los bienes y derechos afectos al propio Fondo.</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4.- El Fondo de Educación y Promoción se destinará a actividades que puedan enmarcarse dentro de la responsabilidad social empresarial y, singularmente, a los siguientes fines:</w:t>
      </w:r>
    </w:p>
    <w:p>
      <w:pPr>
        <w:pStyle w:val="NormalWeb"/>
        <w:spacing w:before="0" w:after="0"/>
        <w:ind w:firstLine="720"/>
        <w:jc w:val="both"/>
        <w:rPr/>
      </w:pPr>
      <w:r>
        <w:rPr>
          <w:rFonts w:cs="Times New Roman" w:ascii="Times New Roman" w:hAnsi="Times New Roman"/>
        </w:rPr>
        <w:t>a) La formación de los socios y personas trabajadoras de la sociedad cooperativa en materia de sociedades cooperativas, así como en técnicas económicas, empresariales y profesionales.</w:t>
      </w:r>
    </w:p>
    <w:p>
      <w:pPr>
        <w:pStyle w:val="NormalWeb"/>
        <w:spacing w:before="0" w:after="0"/>
        <w:ind w:firstLine="720"/>
        <w:jc w:val="both"/>
        <w:rPr>
          <w:rFonts w:ascii="Times New Roman" w:hAnsi="Times New Roman" w:cs="Times New Roman"/>
        </w:rPr>
      </w:pPr>
      <w:r>
        <w:rPr>
          <w:rFonts w:cs="Times New Roman" w:ascii="Times New Roman" w:hAnsi="Times New Roman"/>
        </w:rPr>
        <w:t>b) La promoción de las relaciones intercooperativas e interempresariales.</w:t>
      </w:r>
    </w:p>
    <w:p>
      <w:pPr>
        <w:pStyle w:val="NormalWeb"/>
        <w:spacing w:before="0" w:after="0"/>
        <w:ind w:firstLine="720"/>
        <w:jc w:val="both"/>
        <w:rPr/>
      </w:pPr>
      <w:r>
        <w:rPr>
          <w:rFonts w:cs="Times New Roman" w:ascii="Times New Roman" w:hAnsi="Times New Roman"/>
        </w:rPr>
        <w:t>c) El fomento de una política efectiva de igualdad de género y de responsabilidad social empresarial.</w:t>
      </w:r>
    </w:p>
    <w:p>
      <w:pPr>
        <w:pStyle w:val="NormalWeb"/>
        <w:spacing w:before="0" w:after="0"/>
        <w:ind w:firstLine="720"/>
        <w:jc w:val="both"/>
        <w:rPr/>
      </w:pPr>
      <w:r>
        <w:rPr>
          <w:rFonts w:cs="Times New Roman" w:ascii="Times New Roman" w:hAnsi="Times New Roman"/>
        </w:rPr>
        <w:t>d) La difusión del cooperativismo y la promoción cultural, profesional y social del entorno local o de la comunidad en general.</w:t>
      </w:r>
    </w:p>
    <w:p>
      <w:pPr>
        <w:pStyle w:val="NormalWeb"/>
        <w:spacing w:before="0" w:after="0"/>
        <w:ind w:firstLine="720"/>
        <w:jc w:val="both"/>
        <w:rPr/>
      </w:pPr>
      <w:r>
        <w:rPr>
          <w:rFonts w:cs="Times New Roman" w:ascii="Times New Roman" w:hAnsi="Times New Roman"/>
        </w:rPr>
        <w:t>e) La realización de actividades de formación y promoción dirigidas a socios y trabajadores con especiales dificultades de integración social o laboral.</w:t>
      </w:r>
    </w:p>
    <w:p>
      <w:pPr>
        <w:pStyle w:val="NormalWeb"/>
        <w:spacing w:before="0" w:after="0"/>
        <w:ind w:firstLine="720"/>
        <w:jc w:val="both"/>
        <w:rPr/>
      </w:pPr>
      <w:r>
        <w:rPr>
          <w:rFonts w:cs="Times New Roman" w:ascii="Times New Roman" w:hAnsi="Times New Roman"/>
        </w:rPr>
        <w:t>f) La promoción de actividades orientadas a fomentar la sensibilidad por la protección del medio ambiente y el desarrollo sostenible.</w:t>
      </w:r>
    </w:p>
    <w:p>
      <w:pPr>
        <w:pStyle w:val="NormalWeb"/>
        <w:spacing w:before="0" w:after="0"/>
        <w:ind w:firstLine="720"/>
        <w:jc w:val="both"/>
        <w:rPr/>
      </w:pPr>
      <w:r>
        <w:rPr>
          <w:rFonts w:cs="Times New Roman" w:ascii="Times New Roman" w:hAnsi="Times New Roman"/>
        </w:rPr>
        <w:t>g) La formación de las personas trabajadoras, sean socios o no, en materia de prevención de riesgos labor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Dentro del ámbito de dichas actividades se podrán acordar su destino, total o parcialmente, a las uniones, federaciones y/o confederaciones extremeñas de sociedades cooperativas, pudiendo igualmente colaborar con otras sociedades o entidades asociativas de sociedades cooperativas, instituciones públicas o privadas y con entidades dependientes de las administraciones públicas.</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5.- Las dotaciones al Fondo de Educación y Promoción, así como sus aplicaciones, se reflejarán separadamente en la contabilidad social en cuentas que expresen claramente su afectación a dicho Fondo. Asimismo, figurará en el pasivo del balance con separación de los restantes fondos y del capital social.</w:t>
      </w:r>
    </w:p>
    <w:p>
      <w:pPr>
        <w:pStyle w:val="NormalWeb"/>
        <w:spacing w:before="0" w:after="0"/>
        <w:jc w:val="both"/>
        <w:rPr>
          <w:rFonts w:ascii="Times New Roman" w:hAnsi="Times New Roman" w:cs="Times New Roman"/>
          <w:b/>
          <w:b/>
          <w:bCs/>
        </w:rPr>
      </w:pPr>
      <w:r>
        <w:rPr>
          <w:rFonts w:cs="Times New Roman" w:ascii="Times New Roman" w:hAnsi="Times New Roman"/>
          <w:b/>
          <w:bCs/>
        </w:rPr>
      </w:r>
    </w:p>
    <w:p>
      <w:pPr>
        <w:pStyle w:val="NormalWeb"/>
        <w:spacing w:before="0" w:after="0"/>
        <w:ind w:firstLine="720"/>
        <w:jc w:val="both"/>
        <w:rPr/>
      </w:pPr>
      <w:r>
        <w:rPr>
          <w:rFonts w:cs="Times New Roman" w:ascii="Times New Roman" w:hAnsi="Times New Roman"/>
        </w:rPr>
        <w:t>6.- La asamblea general ordinaria que apruebe las cuentas del ejercicio puede fijar las líneas básicas de aplicación del Fondo para el ejercicio siguien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Cuando en cumplimiento de las líneas básicas de aplicación fijadas por la asamblea general no se agote la totalidad de la dotación del Fondo de Educación y Promoción durante el ejercicio, el importe que no se haya aplicado deberá materializarse, dentro de este, en cuentas de ahorro o en títulos de Deuda Pública cuyos rendimientos financieros se destinarán al propio Fondo. Dichos depósitos o títulos no podrán ser pignorados ni afectados a préstamos o cuentas de crédit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CAPÍTULO V: DE LOS LIBROS Y CONTABILIDAD</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57.- Documentación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Las sociedades cooperativas llevarán, en orden y al día, los siguientes libros:</w:t>
      </w:r>
    </w:p>
    <w:p>
      <w:pPr>
        <w:pStyle w:val="NormalWeb"/>
        <w:spacing w:before="0" w:after="0"/>
        <w:ind w:firstLine="720"/>
        <w:jc w:val="both"/>
        <w:rPr>
          <w:rFonts w:ascii="Times New Roman" w:hAnsi="Times New Roman" w:cs="Times New Roman"/>
        </w:rPr>
      </w:pPr>
      <w:r>
        <w:rPr>
          <w:rFonts w:cs="Times New Roman" w:ascii="Times New Roman" w:hAnsi="Times New Roman"/>
        </w:rPr>
        <w:t>a) Registro de socios.</w:t>
      </w:r>
    </w:p>
    <w:p>
      <w:pPr>
        <w:pStyle w:val="NormalWeb"/>
        <w:spacing w:before="0" w:after="0"/>
        <w:ind w:firstLine="720"/>
        <w:jc w:val="both"/>
        <w:rPr>
          <w:rFonts w:ascii="Times New Roman" w:hAnsi="Times New Roman" w:cs="Times New Roman"/>
        </w:rPr>
      </w:pPr>
      <w:r>
        <w:rPr>
          <w:rFonts w:cs="Times New Roman" w:ascii="Times New Roman" w:hAnsi="Times New Roman"/>
        </w:rPr>
        <w:t>b) Registro de aportaciones sociales.</w:t>
      </w:r>
    </w:p>
    <w:p>
      <w:pPr>
        <w:pStyle w:val="NormalWeb"/>
        <w:spacing w:before="0" w:after="0"/>
        <w:ind w:firstLine="720"/>
        <w:jc w:val="both"/>
        <w:rPr/>
      </w:pPr>
      <w:r>
        <w:rPr>
          <w:rFonts w:cs="Times New Roman" w:ascii="Times New Roman" w:hAnsi="Times New Roman"/>
        </w:rPr>
        <w:t>c) Libro o libros de actas de la asamblea general, Libro de actas de los órganos de gobierno y administración. (1)</w:t>
      </w:r>
    </w:p>
    <w:p>
      <w:pPr>
        <w:pStyle w:val="NormalWeb"/>
        <w:spacing w:before="0" w:after="0"/>
        <w:ind w:firstLine="720"/>
        <w:jc w:val="both"/>
        <w:rPr>
          <w:rFonts w:ascii="Times New Roman" w:hAnsi="Times New Roman" w:cs="Times New Roman"/>
        </w:rPr>
      </w:pPr>
      <w:r>
        <w:rPr>
          <w:rFonts w:cs="Times New Roman" w:ascii="Times New Roman" w:hAnsi="Times New Roman"/>
        </w:rPr>
        <w:t>d) Libro de Inventarios y Cuentas anuales y libro Diario.</w:t>
      </w:r>
    </w:p>
    <w:p>
      <w:pPr>
        <w:pStyle w:val="NormalWeb"/>
        <w:spacing w:before="0" w:after="0"/>
        <w:ind w:firstLine="720"/>
        <w:jc w:val="both"/>
        <w:rPr/>
      </w:pPr>
      <w:r>
        <w:rPr>
          <w:rFonts w:cs="Times New Roman" w:ascii="Times New Roman" w:hAnsi="Times New Roman"/>
        </w:rPr>
        <w:t>e) Cualesquiera otros que vengan exigidos por disposiciones legale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os libros obligatorios serán legalizados, con carácter previo a su utilización, por el Registro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3.- También son válidos los asientos y las anotaciones contables realizados por procedimientos informáticos o por otros procedimientos adecuados, que posteriormente serán encuadernados correlativamente para formar los libros obligatorios, que serán legalizados por el Registro de Sociedades Cooperativas de Extremadura en el plazo de cuatro meses desde la fecha de cierre del ejercici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4.- Los libros y demás documentos de la sociedad cooperativa estarán bajo la custodia, vigilancia y responsabilidad del órgano de administración y, en su caso, de los liquidadores, que deberá conservarlos, al menos, durante los seis años siguientes a la transcripción del último acta o asiento o a la extinción de los derechos u obligaciones que contengan, respectivamente.</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 xml:space="preserve">(1) Si la Sociedad Cooperativa tuviera Comité de Recursos y Comité de Igualdad, deberá añadirse en esta letra c) “Libro de Actas del Comité de Recursos” y “Libro de Actas del Comité de Igualdad”.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58.- Cont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Las Sociedades Cooperativas deben llevar una contabilidad ordenada y adecuada a su actividad con arreglo al Plan General de Contabilidad.</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center"/>
        <w:rPr>
          <w:rFonts w:ascii="Times New Roman" w:hAnsi="Times New Roman" w:cs="Times New Roman"/>
          <w:b/>
          <w:b/>
          <w:bCs/>
          <w:u w:val="single"/>
        </w:rPr>
      </w:pPr>
      <w:r>
        <w:rPr>
          <w:rFonts w:cs="Times New Roman" w:ascii="Times New Roman" w:hAnsi="Times New Roman"/>
          <w:b/>
          <w:bCs/>
          <w:u w:val="single"/>
        </w:rPr>
        <w:t>CAPÍTULO VI: DE LA DISOLUCIÓN Y LIQUID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pPr>
      <w:r>
        <w:rPr>
          <w:rFonts w:cs="Times New Roman" w:ascii="Times New Roman" w:hAnsi="Times New Roman"/>
          <w:b/>
          <w:bCs/>
          <w:u w:val="single"/>
        </w:rPr>
        <w:t>ARTICULO. 59.- Causas de disolu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La sociedad cooperativa se disolverá:</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rFonts w:ascii="Times New Roman" w:hAnsi="Times New Roman" w:cs="Times New Roman"/>
        </w:rPr>
      </w:pPr>
      <w:r>
        <w:rPr>
          <w:rFonts w:cs="Times New Roman" w:ascii="Times New Roman" w:hAnsi="Times New Roman"/>
        </w:rPr>
        <w:t>a) Por el cumplimiento del término fijado en los estatutos.</w:t>
      </w:r>
    </w:p>
    <w:p>
      <w:pPr>
        <w:pStyle w:val="NormalWeb"/>
        <w:spacing w:before="0" w:after="0"/>
        <w:ind w:firstLine="720"/>
        <w:jc w:val="both"/>
        <w:rPr/>
      </w:pPr>
      <w:r>
        <w:rPr>
          <w:rFonts w:cs="Times New Roman" w:ascii="Times New Roman" w:hAnsi="Times New Roman"/>
        </w:rPr>
        <w:t>b) Por la conclusión de la empresa que constituye su objeto, o la imposibilidad manifiesta de realizarlo.</w:t>
      </w:r>
    </w:p>
    <w:p>
      <w:pPr>
        <w:pStyle w:val="NormalWeb"/>
        <w:spacing w:before="0" w:after="0"/>
        <w:ind w:firstLine="720"/>
        <w:jc w:val="both"/>
        <w:rPr/>
      </w:pPr>
      <w:r>
        <w:rPr>
          <w:rFonts w:cs="Times New Roman" w:ascii="Times New Roman" w:hAnsi="Times New Roman"/>
        </w:rPr>
        <w:t>c) La paralización o inactividad de los órganos sociales, o inactividad injustificada de la sociedad cooperativa, en ambos casos durante un período de un año natural.</w:t>
      </w:r>
    </w:p>
    <w:p>
      <w:pPr>
        <w:pStyle w:val="NormalWeb"/>
        <w:spacing w:before="0" w:after="0"/>
        <w:ind w:firstLine="720"/>
        <w:jc w:val="both"/>
        <w:rPr/>
      </w:pPr>
      <w:r>
        <w:rPr>
          <w:rFonts w:cs="Times New Roman" w:ascii="Times New Roman" w:hAnsi="Times New Roman"/>
        </w:rPr>
        <w:t>d) La reducción del número de socios por debajo del legalmente exigido durante un año natural ininterrumpido.</w:t>
      </w:r>
    </w:p>
    <w:p>
      <w:pPr>
        <w:pStyle w:val="NormalWeb"/>
        <w:spacing w:before="0" w:after="0"/>
        <w:ind w:firstLine="720"/>
        <w:jc w:val="both"/>
        <w:rPr/>
      </w:pPr>
      <w:r>
        <w:rPr>
          <w:rFonts w:cs="Times New Roman" w:ascii="Times New Roman" w:hAnsi="Times New Roman"/>
        </w:rPr>
        <w:t>e) Reducción del capital social por debajo del mínimo establecido legalmente o estatutariamente si es superior a aquel, durante más de seis meses, ininterrumpido.</w:t>
      </w:r>
    </w:p>
    <w:p>
      <w:pPr>
        <w:pStyle w:val="NormalWeb"/>
        <w:spacing w:before="0" w:after="0"/>
        <w:ind w:firstLine="720"/>
        <w:jc w:val="both"/>
        <w:rPr/>
      </w:pPr>
      <w:r>
        <w:rPr>
          <w:rFonts w:cs="Times New Roman" w:ascii="Times New Roman" w:hAnsi="Times New Roman"/>
        </w:rPr>
        <w:t>f) Por la apertura de la fase de liquidación cuando la sociedad cooperativa se halle declarada en concurso.</w:t>
      </w:r>
    </w:p>
    <w:p>
      <w:pPr>
        <w:pStyle w:val="NormalWeb"/>
        <w:spacing w:before="0" w:after="0"/>
        <w:ind w:firstLine="720"/>
        <w:jc w:val="both"/>
        <w:rPr>
          <w:rFonts w:ascii="Times New Roman" w:hAnsi="Times New Roman" w:cs="Times New Roman"/>
        </w:rPr>
      </w:pPr>
      <w:r>
        <w:rPr>
          <w:rFonts w:cs="Times New Roman" w:ascii="Times New Roman" w:hAnsi="Times New Roman"/>
        </w:rPr>
        <w:t>g) Por acuerdo de la asamblea general adoptado por mayoría de los dos tercios de los votos presentes y representados.</w:t>
      </w:r>
    </w:p>
    <w:p>
      <w:pPr>
        <w:pStyle w:val="NormalWeb"/>
        <w:spacing w:before="0" w:after="0"/>
        <w:ind w:firstLine="720"/>
        <w:jc w:val="both"/>
        <w:rPr/>
      </w:pPr>
      <w:r>
        <w:rPr>
          <w:rFonts w:cs="Times New Roman" w:ascii="Times New Roman" w:hAnsi="Times New Roman"/>
        </w:rPr>
        <w:t>h) Cualquier otra causa establecida en la Ley o en los estatutos sociales. (1)</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Los estatutos pueden establecer otras causas de disolución, además de las enumeradas.</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60.- Liquidación</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1.- Una vez disuelta la Sociedad, se abrirá el periodo de liquidación, salvo en los supuestos de fusión o escisión total o cualquier otro de cesión global del activo y el pasivo.</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El número de liquidadores se fijará mediante acuerdo de la Asamblea General, debiendo ser necesariamente impar, que los elegirá de entre los socios (1) en votación secreta, por la mayoría de votos emitidos. (2)</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rPr>
        <w:t>2.- La liquidación y extinción de la Cooperativa se ajustará a las normas establecidas en la Ley de sociedades cooperativas de Extremadura.</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ind w:firstLine="720"/>
        <w:jc w:val="both"/>
        <w:rPr/>
      </w:pPr>
      <w:r>
        <w:rPr>
          <w:rFonts w:cs="Times New Roman" w:ascii="Times New Roman" w:hAnsi="Times New Roman"/>
          <w:b/>
          <w:bCs/>
          <w:color w:val="800000"/>
        </w:rPr>
        <w:t>(1) Si se hubiera previsto la existencia de asociados se añadirá: “…y asociados”.</w:t>
      </w:r>
    </w:p>
    <w:p>
      <w:pPr>
        <w:pStyle w:val="NormalWeb"/>
        <w:spacing w:before="0" w:after="0"/>
        <w:ind w:firstLine="720"/>
        <w:jc w:val="both"/>
        <w:rPr/>
      </w:pPr>
      <w:r>
        <w:rPr>
          <w:rFonts w:cs="Times New Roman" w:ascii="Times New Roman" w:hAnsi="Times New Roman"/>
          <w:b/>
          <w:bCs/>
          <w:color w:val="800000"/>
        </w:rPr>
        <w:t xml:space="preserve">(2) Si se quiere establecer la posibilidad de nombrar liquidadores a personas no socias se debe establecer expresamente en los estatutos sociales. En tal caso se añadiría a este apartado lo siguiente: “Podrán ser nombrados liquidadores personas no socias que, en función, de su cualificación profesional experiencia técnica o empresarial, puedan contribuir al mas eficaz cumplimiento de las funciones encomendadas.” </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u w:val="single"/>
        </w:rPr>
      </w:pPr>
      <w:r>
        <w:rPr>
          <w:rFonts w:cs="Times New Roman" w:ascii="Times New Roman" w:hAnsi="Times New Roman"/>
          <w:b/>
          <w:bCs/>
          <w:u w:val="single"/>
        </w:rPr>
        <w:t>ARTICULO. 61.- Adjudicación del haber social</w:t>
      </w:r>
    </w:p>
    <w:p>
      <w:pPr>
        <w:pStyle w:val="NormalWeb"/>
        <w:spacing w:before="0" w:after="0"/>
        <w:ind w:firstLine="720"/>
        <w:jc w:val="both"/>
        <w:rPr>
          <w:rFonts w:ascii="Times New Roman" w:hAnsi="Times New Roman" w:cs="Times New Roman"/>
        </w:rPr>
      </w:pPr>
      <w:r>
        <w:rPr>
          <w:rFonts w:cs="Times New Roman" w:ascii="Times New Roman" w:hAnsi="Times New Roman"/>
        </w:rPr>
      </w:r>
    </w:p>
    <w:p>
      <w:pPr>
        <w:pStyle w:val="Normal"/>
        <w:suppressAutoHyphens w:val="false"/>
        <w:spacing w:lineRule="atLeast" w:line="200"/>
        <w:ind w:firstLine="720"/>
        <w:jc w:val="both"/>
        <w:rPr/>
      </w:pPr>
      <w:bookmarkStart w:id="21" w:name="_Hlk84160299"/>
      <w:r>
        <w:rPr>
          <w:rFonts w:eastAsia="Arial Unicode MS;Arial"/>
          <w:szCs w:val="24"/>
          <w:lang w:val="es-ES"/>
        </w:rPr>
        <w:t>1. En la adjudicación del haber social se comenzará por separar suficientes elementos del activo para cubrir el importe total del Fondo de Educación y Promoción que no estuviera materializado.</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2. Los liquidadores no podrán adjudicar ni repartir el haber social hasta que no se hayan satisfecho íntegramente las deudas sociales, se haya procedido a su consignación o se haya asegurado el pago de los créditos no vencido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t>3. El resto del haber social se adjudicará por el siguiente orden:</w:t>
      </w:r>
    </w:p>
    <w:p>
      <w:pPr>
        <w:pStyle w:val="Normal"/>
        <w:suppressAutoHyphens w:val="false"/>
        <w:spacing w:lineRule="atLeast" w:line="200"/>
        <w:ind w:firstLine="720"/>
        <w:jc w:val="both"/>
        <w:rPr/>
      </w:pPr>
      <w:r>
        <w:rPr>
          <w:rFonts w:eastAsia="Arial Unicode MS;Arial"/>
          <w:szCs w:val="24"/>
          <w:lang w:val="es-ES"/>
        </w:rPr>
        <w:t>a) Se reintegrará a los asociados el importe de sus aportaciones al capital social, actualizadas en su caso.</w:t>
      </w:r>
    </w:p>
    <w:p>
      <w:pPr>
        <w:pStyle w:val="Normal"/>
        <w:suppressAutoHyphens w:val="false"/>
        <w:spacing w:lineRule="atLeast" w:line="200"/>
        <w:ind w:firstLine="720"/>
        <w:jc w:val="both"/>
        <w:rPr/>
      </w:pPr>
      <w:r>
        <w:rPr>
          <w:rFonts w:eastAsia="Arial Unicode MS;Arial"/>
          <w:szCs w:val="24"/>
          <w:lang w:val="es-ES"/>
        </w:rPr>
        <w:t>b) Se reintegrará a los socios el importe de las aportaciones que tuvieran al capital social, actualizadas en su caso, comenzando por las aportaciones voluntarias y después las aportaciones obligatorias.</w:t>
      </w:r>
    </w:p>
    <w:p>
      <w:pPr>
        <w:pStyle w:val="Normal"/>
        <w:suppressAutoHyphens w:val="false"/>
        <w:spacing w:lineRule="atLeast" w:line="200"/>
        <w:ind w:firstLine="720"/>
        <w:jc w:val="both"/>
        <w:rPr/>
      </w:pPr>
      <w:r>
        <w:rPr>
          <w:rFonts w:eastAsia="Arial Unicode MS;Arial"/>
          <w:szCs w:val="24"/>
          <w:lang w:val="es-ES"/>
        </w:rPr>
        <w:t>c) Se reintegrará a los socios su participación en los fondos de reserva voluntarios que tengan carácter repartible por disposición estatutaria o por acuerdo de la asamblea general, distribuyéndose los mismos de conformidad con las reglas establecidas en estatutos o en dicho acuerdo y, en su defecto, en proporción a las operaciones, servicios o actividades realizadas por cada uno de los socios con la sociedad cooperativa durante los últimos cinco años o, para las sociedades cooperativas cuya duración hubiese sido inferior a este plazo, desde su constitución.</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t>(1)</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d) (2) El activo sobrante, si lo hubiere, así como el remanente existente del Fondo de Educación y Promoción, se adjudicará conforme al procedimiento siguiente:</w:t>
      </w:r>
    </w:p>
    <w:p>
      <w:pPr>
        <w:pStyle w:val="Normal"/>
        <w:suppressAutoHyphens w:val="false"/>
        <w:spacing w:lineRule="atLeast" w:line="200"/>
        <w:ind w:firstLine="720"/>
        <w:jc w:val="both"/>
        <w:rPr/>
      </w:pPr>
      <w:r>
        <w:rPr>
          <w:rFonts w:eastAsia="Arial Unicode MS;Arial"/>
          <w:szCs w:val="24"/>
          <w:lang w:val="es-ES"/>
        </w:rPr>
        <w:t>i) Se depositará en la Unión correspondiente a la clase de sociedad cooperativa de que se trate el listado de socios y el haber líquido resultante, constituyéndose con el mismo un fondo indisponible por la Unión por el plazo de un año, durante el cual los socios de la sociedad cooperativa disuelta tendrán la posibilidad de transferir como cuota de ingreso o aportación al capital social la parte que le corresponda de dicho fondo, en función de su actividad cooperativizada en el año anterior a la disolución, a otra sociedad cooperativa cuyo ámbito territorial sea coincidente.</w:t>
      </w:r>
    </w:p>
    <w:p>
      <w:pPr>
        <w:pStyle w:val="Normal"/>
        <w:suppressAutoHyphens w:val="false"/>
        <w:spacing w:lineRule="atLeast" w:line="200"/>
        <w:ind w:firstLine="720"/>
        <w:jc w:val="both"/>
        <w:rPr/>
      </w:pPr>
      <w:r>
        <w:rPr>
          <w:rFonts w:eastAsia="Arial Unicode MS;Arial"/>
          <w:szCs w:val="24"/>
          <w:lang w:val="es-ES"/>
        </w:rPr>
        <w:t>ii) Si no existiere Unión correspondiente a la clase de actividad, el mencionado haber líquido se depositará en la Caja de Depósitos de la Comunidad Autónoma de Extremadura a favor del Consejo Superior del Cooperativismo de Extremadura en las mismas condiciones que las citadas en el párrafo anterior.</w:t>
      </w:r>
    </w:p>
    <w:p>
      <w:pPr>
        <w:pStyle w:val="Normal"/>
        <w:suppressAutoHyphens w:val="false"/>
        <w:spacing w:lineRule="atLeast" w:line="200"/>
        <w:ind w:firstLine="720"/>
        <w:jc w:val="both"/>
        <w:rPr/>
      </w:pPr>
      <w:r>
        <w:rPr>
          <w:rFonts w:eastAsia="Arial Unicode MS;Arial"/>
          <w:szCs w:val="24"/>
          <w:lang w:val="es-ES"/>
        </w:rPr>
        <w:t>Los socios que no hiciesen uso del ofrecimiento hecho al respecto por la Unión correspondiente o, en su caso, por el Consejo Superior del Cooperativismo de Extremadura, perderán la parte que les corresponda, debiéndose destinar esta al fomento del cooperativismo, por el que velará, en cualquier caso, el citado Consejo Superior.</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4. El Fondo de Educación y Promoción quedará solo sometido a liquidación para pagar las deudas contraídas para la realización de sus fines específico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pPr>
      <w:r>
        <w:rPr>
          <w:rFonts w:eastAsia="Arial Unicode MS;Arial"/>
          <w:szCs w:val="24"/>
          <w:lang w:val="es-ES"/>
        </w:rPr>
        <w:t>5. Mientras no se reembolsen las aportaciones previstas en el artículo 39.1.b) de los estatutos los titulares que hayan causado baja o hayan sido expulsados y solicitado el reembolso participarán en la adjudicación del haber social una vez satisfecho el importe del Fondo de Educación y Promoción y antes del reintegro de las restantes aportaciones a los socios.</w:t>
      </w:r>
    </w:p>
    <w:p>
      <w:pPr>
        <w:pStyle w:val="Normal"/>
        <w:suppressAutoHyphens w:val="false"/>
        <w:spacing w:lineRule="atLeast" w:line="200"/>
        <w:ind w:firstLine="720"/>
        <w:jc w:val="both"/>
        <w:rPr>
          <w:rFonts w:eastAsia="Arial Unicode MS;Arial"/>
          <w:szCs w:val="24"/>
          <w:lang w:val="es-ES"/>
        </w:rPr>
      </w:pPr>
      <w:r>
        <w:rPr>
          <w:rFonts w:eastAsia="Arial Unicode MS;Arial"/>
          <w:szCs w:val="24"/>
          <w:lang w:val="es-ES"/>
        </w:rPr>
      </w:r>
    </w:p>
    <w:p>
      <w:pPr>
        <w:pStyle w:val="Normal"/>
        <w:suppressAutoHyphens w:val="false"/>
        <w:spacing w:lineRule="atLeast" w:line="200"/>
        <w:ind w:firstLine="720"/>
        <w:jc w:val="both"/>
        <w:rPr>
          <w:rFonts w:ascii="Arial Unicode MS;Arial" w:hAnsi="Arial Unicode MS;Arial" w:eastAsia="Arial Unicode MS;Arial" w:cs="Arial Unicode MS;Arial"/>
          <w:szCs w:val="24"/>
          <w:lang w:val="es-ES"/>
        </w:rPr>
      </w:pPr>
      <w:r>
        <w:rPr>
          <w:rFonts w:eastAsia="Arial Unicode MS;Arial"/>
          <w:b/>
          <w:bCs/>
          <w:color w:val="800000"/>
          <w:szCs w:val="24"/>
          <w:lang w:val="es-ES"/>
        </w:rPr>
        <w:t>(1) De haberse optado por el carácter parcialmente repartible del Fondo de Reserva Obligatorio, se debe añadir el siguiente párrafo: “El porcentaje disponible del fondo, una vez hechas las operaciones de las letras a) y b), se reparte entre los socios de acuerdo con lo establecido en el artículo 54.”</w:t>
      </w:r>
    </w:p>
    <w:p>
      <w:pPr>
        <w:pStyle w:val="Normal"/>
        <w:suppressAutoHyphens w:val="false"/>
        <w:spacing w:lineRule="atLeast" w:line="200"/>
        <w:ind w:firstLine="720"/>
        <w:jc w:val="both"/>
        <w:rPr/>
      </w:pPr>
      <w:bookmarkStart w:id="22" w:name="_Hlk84160299"/>
      <w:r>
        <w:rPr>
          <w:rFonts w:eastAsia="Arial Unicode MS;Arial"/>
          <w:b/>
          <w:bCs/>
          <w:color w:val="800000"/>
          <w:szCs w:val="24"/>
          <w:lang w:val="es-ES"/>
        </w:rPr>
        <w:t xml:space="preserve">(2) En caso de disolución de una sociedad cooperativa de segundo grado, este apartado deberá tener la siguiente redacción: “d) El haber líquido resultante, se distribuirá entre las sociedades cooperativas socias en proporción al retorno recibido en los últimos cinco años, y se destinará siempre a los respectivos fondos de reserva obligatorios. En caso de que existan entidades no cooperativas que integren la sociedad cooperativa de segundo grado, la parte en el mencionado haber líquido que les correspondería ha de destinarse a la Unión de cooperativas correspondiente o a la Caja de Depósitos de la Comunidad Autónoma de Extremadura.” </w:t>
      </w:r>
      <w:bookmarkEnd w:id="22"/>
    </w:p>
    <w:sectPr>
      <w:footerReference w:type="default" r:id="rId2"/>
      <w:type w:val="nextPage"/>
      <w:pgSz w:w="11906" w:h="16838"/>
      <w:pgMar w:left="1417" w:right="1417" w:gutter="0" w:header="0" w:top="1418"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u w:val="single"/>
    </w:rPr>
  </w:style>
  <w:style w:type="paragraph" w:styleId="Heading3">
    <w:name w:val="Heading 3"/>
    <w:basedOn w:val="Normal"/>
    <w:next w:val="Normal"/>
    <w:qFormat/>
    <w:pPr>
      <w:keepNext w:val="true"/>
      <w:numPr>
        <w:ilvl w:val="2"/>
        <w:numId w:val="1"/>
      </w:num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 w:right="0" w:hanging="288"/>
      <w:outlineLvl w:val="2"/>
    </w:pPr>
    <w:rPr>
      <w:u w:val="single"/>
    </w:rPr>
  </w:style>
  <w:style w:type="paragraph" w:styleId="Heading4">
    <w:name w:val="Heading 4"/>
    <w:basedOn w:val="Normal"/>
    <w:next w:val="Normal"/>
    <w:qFormat/>
    <w:pPr>
      <w:keepNext w:val="true"/>
      <w:numPr>
        <w:ilvl w:val="3"/>
        <w:numId w:val="1"/>
      </w:numPr>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3"/>
    </w:pPr>
    <w:rPr>
      <w:u w:val="single"/>
    </w:rPr>
  </w:style>
  <w:style w:type="paragraph" w:styleId="Heading5">
    <w:name w:val="Heading 5"/>
    <w:basedOn w:val="Normal"/>
    <w:next w:val="Normal"/>
    <w:qFormat/>
    <w:pPr>
      <w:keepNext w:val="true"/>
      <w:numPr>
        <w:ilvl w:val="4"/>
        <w:numId w:val="1"/>
      </w:numPr>
      <w:tabs>
        <w:tab w:val="clear" w:pos="708"/>
        <w:tab w:val="left" w:pos="86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28" w:right="0" w:hanging="1728"/>
      <w:outlineLvl w:val="4"/>
    </w:pPr>
    <w:rPr>
      <w:u w:val="single"/>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right="0" w:hanging="709"/>
      <w:jc w:val="both"/>
      <w:outlineLvl w:val="5"/>
    </w:pPr>
    <w:rPr>
      <w:b/>
      <w:bCs/>
      <w:u w:val="single"/>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6"/>
    </w:pPr>
    <w:rPr>
      <w:b/>
      <w:bCs/>
      <w:u w:val="single"/>
    </w:rPr>
  </w:style>
  <w:style w:type="paragraph" w:styleId="Heading8">
    <w:name w:val="Heading 8"/>
    <w:basedOn w:val="Normal"/>
    <w:next w:val="Normal"/>
    <w:qFormat/>
    <w:pPr>
      <w:keepNext w:val="true"/>
      <w:numPr>
        <w:ilvl w:val="7"/>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utlineLvl w:val="7"/>
    </w:pPr>
    <w:rPr>
      <w:b/>
      <w:bCs/>
      <w:u w:val="single"/>
      <w:lang w:eastAsia="zh-CN"/>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outlineLvl w:val="8"/>
    </w:pPr>
    <w:rPr>
      <w:b/>
      <w:bCs/>
      <w:u w:val="single"/>
      <w:lang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WW8Num4z0">
    <w:name w:val="WW8Num4z0"/>
    <w:qFormat/>
    <w:rPr>
      <w:rFonts w:ascii="CG Times;Times New Roman" w:hAnsi="CG Times;Times New Roman" w:cs="CG Times;Times New Roman"/>
      <w:b w:val="false"/>
      <w:i w:val="false"/>
      <w:sz w:val="24"/>
    </w:rPr>
  </w:style>
  <w:style w:type="character" w:styleId="WW8Num5z0">
    <w:name w:val="WW8Num5z0"/>
    <w:qFormat/>
    <w:rPr>
      <w:rFonts w:ascii="CG Times;Times New Roman" w:hAnsi="CG Times;Times New Roman" w:cs="CG Times;Times New Roman"/>
      <w:b w:val="false"/>
      <w:i w:val="false"/>
      <w:sz w:val="24"/>
    </w:rPr>
  </w:style>
  <w:style w:type="character" w:styleId="WW8Num6z0">
    <w:name w:val="WW8Num6z0"/>
    <w:qFormat/>
    <w:rPr>
      <w:rFonts w:ascii="Arial" w:hAnsi="Arial" w:cs="Arial"/>
      <w:color w:val="000000"/>
      <w:spacing w:val="-13"/>
      <w:sz w:val="24"/>
      <w:lang w:val="es-ES_tradnl"/>
    </w:rPr>
  </w:style>
  <w:style w:type="character" w:styleId="WW8Num7z0">
    <w:name w:val="WW8Num7z0"/>
    <w:qFormat/>
    <w:rPr>
      <w:rFonts w:ascii="CG Times;Times New Roman" w:hAnsi="CG Times;Times New Roman" w:cs="CG Times;Times New Roman"/>
      <w:b w:val="false"/>
      <w:i w:val="false"/>
      <w:sz w:val="24"/>
    </w:rPr>
  </w:style>
  <w:style w:type="character" w:styleId="WW8Num8z0">
    <w:name w:val="WW8Num8z0"/>
    <w:qFormat/>
    <w:rPr>
      <w:rFonts w:ascii="CG Times;Times New Roman" w:hAnsi="CG Times;Times New Roman" w:cs="CG Times;Times New Roman"/>
      <w:b w:val="false"/>
      <w:i w:val="false"/>
      <w:sz w:val="24"/>
    </w:rPr>
  </w:style>
  <w:style w:type="character" w:styleId="WW8Num9z0">
    <w:name w:val="WW8Num9z0"/>
    <w:qFormat/>
    <w:rPr>
      <w:rFonts w:ascii="CG Times;Times New Roman" w:hAnsi="CG Times;Times New Roman" w:cs="CG Times;Times New Roman"/>
      <w:b w:val="false"/>
      <w:i w:val="false"/>
      <w:sz w:val="24"/>
    </w:rPr>
  </w:style>
  <w:style w:type="character" w:styleId="WW8Num10z0">
    <w:name w:val="WW8Num10z0"/>
    <w:qFormat/>
    <w:rPr>
      <w:rFonts w:ascii="CG Times;Times New Roman" w:hAnsi="CG Times;Times New Roman" w:cs="CG Times;Times New Roman"/>
      <w:b w:val="false"/>
      <w:i w:val="false"/>
      <w:sz w:val="24"/>
    </w:rPr>
  </w:style>
  <w:style w:type="character" w:styleId="WW8Num11z0">
    <w:name w:val="WW8Num11z0"/>
    <w:qFormat/>
    <w:rPr>
      <w:rFonts w:ascii="CG Times;Times New Roman" w:hAnsi="CG Times;Times New Roman" w:cs="CG Times;Times New Roman"/>
      <w:b w:val="false"/>
      <w:i w:val="false"/>
      <w:sz w:val="24"/>
    </w:rPr>
  </w:style>
  <w:style w:type="character" w:styleId="WW8Num12z0">
    <w:name w:val="WW8Num12z0"/>
    <w:qFormat/>
    <w:rPr>
      <w:rFonts w:ascii="CG Times;Times New Roman" w:hAnsi="CG Times;Times New Roman" w:cs="CG Times;Times New Roman"/>
      <w:b w:val="false"/>
      <w:i w:val="false"/>
      <w:sz w:val="24"/>
    </w:rPr>
  </w:style>
  <w:style w:type="character" w:styleId="WW8Num13z0">
    <w:name w:val="WW8Num13z0"/>
    <w:qFormat/>
    <w:rPr>
      <w:rFonts w:ascii="CG Times;Times New Roman" w:hAnsi="CG Times;Times New Roman" w:cs="CG Times;Times New Roman"/>
      <w:b w:val="false"/>
      <w:i w:val="false"/>
      <w:sz w:val="24"/>
    </w:rPr>
  </w:style>
  <w:style w:type="character" w:styleId="WW8Num14z0">
    <w:name w:val="WW8Num14z0"/>
    <w:qFormat/>
    <w:rPr>
      <w:rFonts w:ascii="CG Times;Times New Roman" w:hAnsi="CG Times;Times New Roman" w:cs="CG Times;Times New Roman"/>
      <w:b w:val="false"/>
      <w:i w:val="false"/>
      <w:sz w:val="24"/>
    </w:rPr>
  </w:style>
  <w:style w:type="character" w:styleId="WW8Num15z0">
    <w:name w:val="WW8Num15z0"/>
    <w:qFormat/>
    <w:rPr>
      <w:rFonts w:ascii="CG Times;Times New Roman" w:hAnsi="CG Times;Times New Roman" w:cs="CG Times;Times New Roman"/>
      <w:b w:val="false"/>
      <w:i w:val="false"/>
      <w:sz w:val="24"/>
    </w:rPr>
  </w:style>
  <w:style w:type="character" w:styleId="WW8Num16z0">
    <w:name w:val="WW8Num16z0"/>
    <w:qFormat/>
    <w:rPr>
      <w:rFonts w:ascii="CG Times;Times New Roman" w:hAnsi="CG Times;Times New Roman" w:cs="CG Times;Times New Roman"/>
      <w:b w:val="false"/>
      <w:i w:val="false"/>
      <w:sz w:val="24"/>
    </w:rPr>
  </w:style>
  <w:style w:type="character" w:styleId="WW8Num17z0">
    <w:name w:val="WW8Num17z0"/>
    <w:qFormat/>
    <w:rPr>
      <w:rFonts w:ascii="CG Times;Times New Roman" w:hAnsi="CG Times;Times New Roman" w:cs="CG Times;Times New Roman"/>
      <w:b w:val="false"/>
      <w:i w:val="false"/>
      <w:sz w:val="24"/>
    </w:rPr>
  </w:style>
  <w:style w:type="character" w:styleId="WW8Num18z0">
    <w:name w:val="WW8Num18z0"/>
    <w:qFormat/>
    <w:rPr>
      <w:rFonts w:ascii="CG Times;Times New Roman" w:hAnsi="CG Times;Times New Roman" w:cs="CG Times;Times New Roman"/>
      <w:b w:val="false"/>
      <w:i w:val="false"/>
      <w:sz w:val="24"/>
    </w:rPr>
  </w:style>
  <w:style w:type="character" w:styleId="WW8Num19z0">
    <w:name w:val="WW8Num19z0"/>
    <w:qFormat/>
    <w:rPr>
      <w:rFonts w:ascii="CG Times;Times New Roman" w:hAnsi="CG Times;Times New Roman" w:cs="CG Times;Times New Roman"/>
      <w:b w:val="false"/>
      <w:i w:val="false"/>
      <w:sz w:val="24"/>
    </w:rPr>
  </w:style>
  <w:style w:type="character" w:styleId="WW8Num20z0">
    <w:name w:val="WW8Num20z0"/>
    <w:qFormat/>
    <w:rPr>
      <w:rFonts w:ascii="CG Times;Times New Roman" w:hAnsi="CG Times;Times New Roman" w:cs="CG Times;Times New Roman"/>
      <w:b w:val="false"/>
      <w:i w:val="false"/>
      <w:sz w:val="24"/>
    </w:rPr>
  </w:style>
  <w:style w:type="character" w:styleId="WW8Num21z0">
    <w:name w:val="WW8Num21z0"/>
    <w:qFormat/>
    <w:rPr>
      <w:rFonts w:ascii="Arial" w:hAnsi="Arial" w:cs="Arial"/>
      <w:color w:val="000000"/>
      <w:spacing w:val="-8"/>
      <w:sz w:val="24"/>
      <w:lang w:val="es-ES_tradn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G Times;Times New Roman" w:hAnsi="CG Times;Times New Roman" w:cs="CG Times;Times New Roman"/>
      <w:b w:val="false"/>
      <w:i w:val="false"/>
      <w:sz w:val="24"/>
    </w:rPr>
  </w:style>
  <w:style w:type="character" w:styleId="WW8Num24z0">
    <w:name w:val="WW8Num24z0"/>
    <w:qFormat/>
    <w:rPr>
      <w:rFonts w:ascii="CG Times;Times New Roman" w:hAnsi="CG Times;Times New Roman" w:cs="CG Times;Times New Roman"/>
      <w:b w:val="false"/>
      <w:i w:val="false"/>
      <w:sz w:val="24"/>
    </w:rPr>
  </w:style>
  <w:style w:type="character" w:styleId="WW8Num25z0">
    <w:name w:val="WW8Num25z0"/>
    <w:qFormat/>
    <w:rPr>
      <w:rFonts w:ascii="CG Times;Times New Roman" w:hAnsi="CG Times;Times New Roman" w:cs="CG Times;Times New Roman"/>
      <w:b w:val="false"/>
      <w:i w:val="false"/>
      <w:sz w:val="24"/>
    </w:rPr>
  </w:style>
  <w:style w:type="character" w:styleId="WW8Num26z0">
    <w:name w:val="WW8Num26z0"/>
    <w:qFormat/>
    <w:rPr>
      <w:rFonts w:ascii="CG Times;Times New Roman" w:hAnsi="CG Times;Times New Roman" w:cs="CG Times;Times New Roman"/>
      <w:b w:val="false"/>
      <w:i w:val="false"/>
      <w:sz w:val="24"/>
    </w:rPr>
  </w:style>
  <w:style w:type="character" w:styleId="WW8Num27z0">
    <w:name w:val="WW8Num27z0"/>
    <w:qFormat/>
    <w:rPr>
      <w:rFonts w:ascii="CG Times;Times New Roman" w:hAnsi="CG Times;Times New Roman" w:cs="CG Times;Times New Roman"/>
      <w:b w:val="false"/>
      <w:i w:val="false"/>
      <w:sz w:val="24"/>
    </w:rPr>
  </w:style>
  <w:style w:type="character" w:styleId="WW8Num28z0">
    <w:name w:val="WW8Num28z0"/>
    <w:qFormat/>
    <w:rPr>
      <w:rFonts w:ascii="CG Times;Times New Roman" w:hAnsi="CG Times;Times New Roman" w:cs="CG Times;Times New Roman"/>
      <w:b w:val="false"/>
      <w:i w:val="false"/>
      <w:sz w:val="24"/>
    </w:rPr>
  </w:style>
  <w:style w:type="character" w:styleId="WW8Num29z0">
    <w:name w:val="WW8Num29z0"/>
    <w:qFormat/>
    <w:rPr>
      <w:rFonts w:ascii="CG Times;Times New Roman" w:hAnsi="CG Times;Times New Roman" w:cs="CG Times;Times New Roman"/>
      <w:b w:val="false"/>
      <w:i w:val="false"/>
      <w:sz w:val="24"/>
    </w:rPr>
  </w:style>
  <w:style w:type="character" w:styleId="WW8Num30z0">
    <w:name w:val="WW8Num30z0"/>
    <w:qFormat/>
    <w:rPr>
      <w:rFonts w:ascii="CG Times;Times New Roman" w:hAnsi="CG Times;Times New Roman" w:cs="CG Times;Times New Roman"/>
      <w:b w:val="false"/>
      <w:i w:val="false"/>
      <w:sz w:val="24"/>
    </w:rPr>
  </w:style>
  <w:style w:type="character" w:styleId="WW8Num31z0">
    <w:name w:val="WW8Num31z0"/>
    <w:qFormat/>
    <w:rPr>
      <w:rFonts w:ascii="CG Times;Times New Roman" w:hAnsi="CG Times;Times New Roman" w:cs="CG Times;Times New Roman"/>
      <w:b w:val="false"/>
      <w:i w:val="false"/>
      <w:sz w:val="24"/>
    </w:rPr>
  </w:style>
  <w:style w:type="character" w:styleId="WW8Num32z0">
    <w:name w:val="WW8Num32z0"/>
    <w:qFormat/>
    <w:rPr>
      <w:rFonts w:ascii="CG Times;Times New Roman" w:hAnsi="CG Times;Times New Roman" w:cs="CG Times;Times New Roman"/>
      <w:b w:val="false"/>
      <w:i w:val="false"/>
      <w:sz w:val="24"/>
    </w:rPr>
  </w:style>
  <w:style w:type="character" w:styleId="WW8Num33z0">
    <w:name w:val="WW8Num33z0"/>
    <w:qFormat/>
    <w:rPr>
      <w:rFonts w:ascii="CG Times;Times New Roman" w:hAnsi="CG Times;Times New Roman" w:cs="CG Times;Times New Roman"/>
      <w:b w:val="false"/>
      <w:i w:val="false"/>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CG Times;Times New Roman" w:hAnsi="CG Times;Times New Roman" w:cs="CG Times;Times New Roman"/>
      <w:b w:val="false"/>
      <w:i w:val="false"/>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G Times;Times New Roman" w:hAnsi="CG Times;Times New Roman" w:cs="CG Times;Times New Roman"/>
      <w:b w:val="false"/>
      <w:i w:val="false"/>
      <w:sz w:val="24"/>
    </w:rPr>
  </w:style>
  <w:style w:type="character" w:styleId="WW8Num38z0">
    <w:name w:val="WW8Num38z0"/>
    <w:qFormat/>
    <w:rPr>
      <w:rFonts w:ascii="CG Times;Times New Roman" w:hAnsi="CG Times;Times New Roman" w:cs="CG Times;Times New Roman"/>
      <w:b w:val="false"/>
      <w:i w:val="false"/>
      <w:sz w:val="24"/>
    </w:rPr>
  </w:style>
  <w:style w:type="character" w:styleId="WW8Num39z0">
    <w:name w:val="WW8Num39z0"/>
    <w:qFormat/>
    <w:rPr>
      <w:rFonts w:ascii="CG Times;Times New Roman" w:hAnsi="CG Times;Times New Roman" w:cs="CG Times;Times New Roman"/>
      <w:b w:val="false"/>
      <w:i w:val="false"/>
      <w:sz w:val="24"/>
    </w:rPr>
  </w:style>
  <w:style w:type="character" w:styleId="WW8Num40z0">
    <w:name w:val="WW8Num40z0"/>
    <w:qFormat/>
    <w:rPr>
      <w:rFonts w:ascii="CG Times;Times New Roman" w:hAnsi="CG Times;Times New Roman" w:cs="CG Times;Times New Roman"/>
      <w:b w:val="false"/>
      <w:i w:val="false"/>
      <w:sz w:val="24"/>
    </w:rPr>
  </w:style>
  <w:style w:type="character" w:styleId="WW8Num41z0">
    <w:name w:val="WW8Num41z0"/>
    <w:qFormat/>
    <w:rPr/>
  </w:style>
  <w:style w:type="character" w:styleId="WW8Num42z0">
    <w:name w:val="WW8Num42z0"/>
    <w:qFormat/>
    <w:rPr>
      <w:rFonts w:ascii="CG Times;Times New Roman" w:hAnsi="CG Times;Times New Roman" w:cs="CG Times;Times New Roman"/>
      <w:b w:val="false"/>
      <w:i w:val="false"/>
      <w:sz w:val="24"/>
    </w:rPr>
  </w:style>
  <w:style w:type="character" w:styleId="WW8Num43z0">
    <w:name w:val="WW8Num43z0"/>
    <w:qFormat/>
    <w:rPr>
      <w:rFonts w:ascii="CG Times;Times New Roman" w:hAnsi="CG Times;Times New Roman" w:cs="CG Times;Times New Roman"/>
      <w:b w:val="false"/>
      <w:i w:val="false"/>
      <w:sz w:val="24"/>
    </w:rPr>
  </w:style>
  <w:style w:type="character" w:styleId="WW8Num44z0">
    <w:name w:val="WW8Num44z0"/>
    <w:qFormat/>
    <w:rPr>
      <w:rFonts w:ascii="CG Times;Times New Roman" w:hAnsi="CG Times;Times New Roman" w:cs="CG Times;Times New Roman"/>
      <w:b w:val="false"/>
      <w:i w:val="false"/>
      <w:sz w:val="24"/>
      <w:u w:val="none"/>
    </w:rPr>
  </w:style>
  <w:style w:type="character" w:styleId="WW8Num45z0">
    <w:name w:val="WW8Num45z0"/>
    <w:qFormat/>
    <w:rPr>
      <w:rFonts w:ascii="CG Times;Times New Roman" w:hAnsi="CG Times;Times New Roman" w:cs="CG Times;Times New Roman"/>
      <w:b w:val="false"/>
      <w:i w:val="false"/>
      <w:sz w:val="24"/>
      <w:u w:val="none"/>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CG Times;Times New Roman" w:hAnsi="CG Times;Times New Roman" w:cs="CG Times;Times New Roman"/>
      <w:b w:val="false"/>
      <w:i w:val="false"/>
      <w:sz w:val="24"/>
      <w:u w:val="none"/>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G Times;Times New Roman" w:hAnsi="CG Times;Times New Roman" w:cs="CG Times;Times New Roman"/>
      <w:b w:val="false"/>
      <w:i w:val="false"/>
      <w:sz w:val="24"/>
      <w:u w:val="none"/>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5z0">
    <w:name w:val="WW8Num55z0"/>
    <w:qFormat/>
    <w:rPr>
      <w:rFonts w:ascii="CG Times;Times New Roman" w:hAnsi="CG Times;Times New Roman" w:cs="CG Times;Times New Roman"/>
      <w:b w:val="false"/>
      <w:i w:val="false"/>
      <w:sz w:val="24"/>
      <w:u w:val="none"/>
    </w:rPr>
  </w:style>
  <w:style w:type="character" w:styleId="WW8Num56z0">
    <w:name w:val="WW8Num56z0"/>
    <w:qFormat/>
    <w:rPr>
      <w:rFonts w:ascii="CG Times;Times New Roman" w:hAnsi="CG Times;Times New Roman" w:cs="CG Times;Times New Roman"/>
      <w:b w:val="false"/>
      <w:i w:val="false"/>
      <w:sz w:val="24"/>
      <w:u w:val="none"/>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CG Times;Times New Roman" w:hAnsi="CG Times;Times New Roman" w:cs="CG Times;Times New Roman"/>
      <w:b w:val="false"/>
      <w:i w:val="false"/>
      <w:sz w:val="24"/>
      <w:u w:val="none"/>
    </w:rPr>
  </w:style>
  <w:style w:type="character" w:styleId="WW8Num60z0">
    <w:name w:val="WW8Num60z0"/>
    <w:qFormat/>
    <w:rPr>
      <w:rFonts w:ascii="CG Times;Times New Roman" w:hAnsi="CG Times;Times New Roman" w:cs="CG Times;Times New Roman"/>
      <w:b w:val="false"/>
      <w:i w:val="false"/>
      <w:sz w:val="24"/>
      <w:u w:val="none"/>
    </w:rPr>
  </w:style>
  <w:style w:type="character" w:styleId="WW8Num61z0">
    <w:name w:val="WW8Num61z0"/>
    <w:qFormat/>
    <w:rPr>
      <w:rFonts w:ascii="CG Times;Times New Roman" w:hAnsi="CG Times;Times New Roman" w:cs="CG Times;Times New Roman"/>
      <w:b w:val="false"/>
      <w:i w:val="false"/>
      <w:sz w:val="24"/>
      <w:u w:val="none"/>
    </w:rPr>
  </w:style>
  <w:style w:type="character" w:styleId="WW8Num62z0">
    <w:name w:val="WW8Num62z0"/>
    <w:qFormat/>
    <w:rPr>
      <w:rFonts w:ascii="CG Times;Times New Roman" w:hAnsi="CG Times;Times New Roman" w:cs="CG Times;Times New Roman"/>
      <w:b w:val="false"/>
      <w:i w:val="false"/>
      <w:sz w:val="24"/>
      <w:u w:val="none"/>
    </w:rPr>
  </w:style>
  <w:style w:type="character" w:styleId="WW8Num63z0">
    <w:name w:val="WW8Num63z0"/>
    <w:qFormat/>
    <w:rPr>
      <w:rFonts w:ascii="CG Times;Times New Roman" w:hAnsi="CG Times;Times New Roman" w:cs="CG Times;Times New Roman"/>
      <w:b w:val="false"/>
      <w:i w:val="false"/>
      <w:sz w:val="24"/>
      <w:u w:val="none"/>
    </w:rPr>
  </w:style>
  <w:style w:type="character" w:styleId="WW8Num64z0">
    <w:name w:val="WW8Num64z0"/>
    <w:qFormat/>
    <w:rPr>
      <w:rFonts w:ascii="CG Times;Times New Roman" w:hAnsi="CG Times;Times New Roman" w:cs="CG Times;Times New Roman"/>
      <w:b w:val="false"/>
      <w:i w:val="false"/>
      <w:sz w:val="24"/>
      <w:u w:val="none"/>
    </w:rPr>
  </w:style>
  <w:style w:type="character" w:styleId="WW8Num65z0">
    <w:name w:val="WW8Num65z0"/>
    <w:qFormat/>
    <w:rPr>
      <w:rFonts w:ascii="CG Times;Times New Roman" w:hAnsi="CG Times;Times New Roman" w:cs="CG Times;Times New Roman"/>
      <w:b w:val="false"/>
      <w:i w:val="false"/>
      <w:sz w:val="24"/>
      <w:u w:val="none"/>
    </w:rPr>
  </w:style>
  <w:style w:type="character" w:styleId="WW8Num66z0">
    <w:name w:val="WW8Num66z0"/>
    <w:qFormat/>
    <w:rPr>
      <w:rFonts w:ascii="CG Times;Times New Roman" w:hAnsi="CG Times;Times New Roman" w:cs="CG Times;Times New Roman"/>
      <w:b w:val="false"/>
      <w:i w:val="false"/>
      <w:sz w:val="24"/>
      <w:u w:val="none"/>
    </w:rPr>
  </w:style>
  <w:style w:type="character" w:styleId="WW8Num67z0">
    <w:name w:val="WW8Num67z0"/>
    <w:qFormat/>
    <w:rPr>
      <w:rFonts w:ascii="CG Times;Times New Roman" w:hAnsi="CG Times;Times New Roman" w:cs="CG Times;Times New Roman"/>
      <w:b w:val="false"/>
      <w:i w:val="false"/>
      <w:sz w:val="24"/>
      <w:u w:val="none"/>
    </w:rPr>
  </w:style>
  <w:style w:type="character" w:styleId="WW8Num68z0">
    <w:name w:val="WW8Num68z0"/>
    <w:qFormat/>
    <w:rPr>
      <w:rFonts w:ascii="CG Times;Times New Roman" w:hAnsi="CG Times;Times New Roman" w:cs="CG Times;Times New Roman"/>
      <w:b w:val="false"/>
      <w:i w:val="false"/>
      <w:sz w:val="24"/>
      <w:u w:val="none"/>
    </w:rPr>
  </w:style>
  <w:style w:type="character" w:styleId="WW8Num69z0">
    <w:name w:val="WW8Num69z0"/>
    <w:qFormat/>
    <w:rPr>
      <w:rFonts w:ascii="CG Times;Times New Roman" w:hAnsi="CG Times;Times New Roman" w:cs="CG Times;Times New Roman"/>
      <w:b w:val="false"/>
      <w:i w:val="false"/>
      <w:sz w:val="24"/>
      <w:u w:val="none"/>
    </w:rPr>
  </w:style>
  <w:style w:type="character" w:styleId="WW8Num70z0">
    <w:name w:val="WW8Num70z0"/>
    <w:qFormat/>
    <w:rPr>
      <w:rFonts w:ascii="CG Times;Times New Roman" w:hAnsi="CG Times;Times New Roman" w:cs="CG Times;Times New Roman"/>
      <w:b w:val="false"/>
      <w:i w:val="false"/>
      <w:sz w:val="24"/>
      <w:u w:val="none"/>
    </w:rPr>
  </w:style>
  <w:style w:type="character" w:styleId="WW8Num71z0">
    <w:name w:val="WW8Num71z0"/>
    <w:qFormat/>
    <w:rPr>
      <w:rFonts w:ascii="CG Times;Times New Roman" w:hAnsi="CG Times;Times New Roman" w:cs="CG Times;Times New Roman"/>
      <w:b w:val="false"/>
      <w:i w:val="false"/>
      <w:sz w:val="24"/>
      <w:u w:val="none"/>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CG Times;Times New Roman" w:hAnsi="CG Times;Times New Roman" w:cs="CG Times;Times New Roman"/>
      <w:b w:val="false"/>
      <w:i w:val="false"/>
      <w:sz w:val="24"/>
      <w:u w:val="none"/>
    </w:rPr>
  </w:style>
  <w:style w:type="character" w:styleId="WW8Num74z0">
    <w:name w:val="WW8Num74z0"/>
    <w:qFormat/>
    <w:rPr>
      <w:rFonts w:ascii="CG Times;Times New Roman" w:hAnsi="CG Times;Times New Roman" w:cs="CG Times;Times New Roman"/>
      <w:b w:val="false"/>
      <w:i w:val="false"/>
      <w:sz w:val="24"/>
      <w:u w:val="none"/>
    </w:rPr>
  </w:style>
  <w:style w:type="character" w:styleId="WW8Num75z0">
    <w:name w:val="WW8Num75z0"/>
    <w:qFormat/>
    <w:rPr>
      <w:rFonts w:ascii="Arial" w:hAnsi="Arial" w:cs="Aria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CG Times;Times New Roman" w:hAnsi="CG Times;Times New Roman" w:cs="CG Times;Times New Roman"/>
      <w:b w:val="false"/>
      <w:i w:val="false"/>
      <w:sz w:val="24"/>
      <w:u w:val="none"/>
    </w:rPr>
  </w:style>
  <w:style w:type="character" w:styleId="WW8Num78z0">
    <w:name w:val="WW8Num78z0"/>
    <w:qFormat/>
    <w:rPr/>
  </w:style>
  <w:style w:type="character" w:styleId="WW8Num79z0">
    <w:name w:val="WW8Num79z0"/>
    <w:qFormat/>
    <w:rPr>
      <w:rFonts w:ascii="CG Times;Times New Roman" w:hAnsi="CG Times;Times New Roman" w:cs="CG Times;Times New Roman"/>
      <w:b w:val="false"/>
      <w:i w:val="false"/>
      <w:sz w:val="24"/>
      <w:u w:val="none"/>
    </w:rPr>
  </w:style>
  <w:style w:type="character" w:styleId="WW8Num80z0">
    <w:name w:val="WW8Num80z0"/>
    <w:qFormat/>
    <w:rPr/>
  </w:style>
  <w:style w:type="character" w:styleId="WW8Num81z0">
    <w:name w:val="WW8Num81z0"/>
    <w:qFormat/>
    <w:rPr>
      <w:rFonts w:ascii="CG Times;Times New Roman" w:hAnsi="CG Times;Times New Roman" w:cs="CG Times;Times New Roman"/>
      <w:b w:val="false"/>
      <w:i w:val="false"/>
      <w:sz w:val="24"/>
      <w:u w:val="none"/>
    </w:rPr>
  </w:style>
  <w:style w:type="character" w:styleId="WW8Num82z0">
    <w:name w:val="WW8Num82z0"/>
    <w:qFormat/>
    <w:rPr>
      <w:rFonts w:ascii="CG Times;Times New Roman" w:hAnsi="CG Times;Times New Roman" w:cs="CG Times;Times New Roman"/>
      <w:b w:val="false"/>
      <w:i w:val="false"/>
      <w:sz w:val="24"/>
      <w:u w:val="none"/>
    </w:rPr>
  </w:style>
  <w:style w:type="character" w:styleId="WW8Num83z0">
    <w:name w:val="WW8Num83z0"/>
    <w:qFormat/>
    <w:rPr>
      <w:rFonts w:ascii="CG Times;Times New Roman" w:hAnsi="CG Times;Times New Roman" w:cs="CG Times;Times New Roman"/>
      <w:b w:val="false"/>
      <w:i w:val="false"/>
      <w:sz w:val="24"/>
      <w:u w:val="none"/>
    </w:rPr>
  </w:style>
  <w:style w:type="character" w:styleId="WW8Num84z0">
    <w:name w:val="WW8Num84z0"/>
    <w:qFormat/>
    <w:rPr>
      <w:rFonts w:ascii="CG Times;Times New Roman" w:hAnsi="CG Times;Times New Roman" w:cs="CG Times;Times New Roman"/>
      <w:b w:val="false"/>
      <w:i w:val="false"/>
      <w:sz w:val="24"/>
      <w:u w:val="none"/>
    </w:rPr>
  </w:style>
  <w:style w:type="character" w:styleId="WW8Num85z0">
    <w:name w:val="WW8Num85z0"/>
    <w:qFormat/>
    <w:rPr>
      <w:rFonts w:ascii="CG Times;Times New Roman" w:hAnsi="CG Times;Times New Roman" w:cs="CG Times;Times New Roman"/>
      <w:b w:val="false"/>
      <w:i w:val="false"/>
      <w:sz w:val="24"/>
      <w:u w:val="none"/>
    </w:rPr>
  </w:style>
  <w:style w:type="character" w:styleId="WW8Num86z0">
    <w:name w:val="WW8Num86z0"/>
    <w:qFormat/>
    <w:rPr>
      <w:rFonts w:ascii="CG Times;Times New Roman" w:hAnsi="CG Times;Times New Roman" w:cs="CG Times;Times New Roman"/>
      <w:b w:val="false"/>
      <w:i w:val="false"/>
      <w:sz w:val="24"/>
      <w:u w:val="none"/>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CG Times;Times New Roman" w:hAnsi="CG Times;Times New Roman" w:cs="CG Times;Times New Roman"/>
      <w:b w:val="false"/>
      <w:i w:val="false"/>
      <w:sz w:val="24"/>
      <w:u w:val="none"/>
    </w:rPr>
  </w:style>
  <w:style w:type="character" w:styleId="WW8Num91z0">
    <w:name w:val="WW8Num91z0"/>
    <w:qFormat/>
    <w:rPr>
      <w:rFonts w:ascii="CG Times;Times New Roman" w:hAnsi="CG Times;Times New Roman" w:cs="CG Times;Times New Roman"/>
      <w:b w:val="false"/>
      <w:i w:val="false"/>
      <w:sz w:val="24"/>
      <w:u w:val="none"/>
    </w:rPr>
  </w:style>
  <w:style w:type="character" w:styleId="WW8Num92z0">
    <w:name w:val="WW8Num92z0"/>
    <w:qFormat/>
    <w:rPr>
      <w:rFonts w:ascii="CG Times;Times New Roman" w:hAnsi="CG Times;Times New Roman" w:cs="CG Times;Times New Roman"/>
      <w:b w:val="false"/>
      <w:i w:val="false"/>
      <w:sz w:val="24"/>
      <w:u w:val="none"/>
    </w:rPr>
  </w:style>
  <w:style w:type="character" w:styleId="WW8Num93z0">
    <w:name w:val="WW8Num93z0"/>
    <w:qFormat/>
    <w:rPr>
      <w:rFonts w:ascii="CG Times;Times New Roman" w:hAnsi="CG Times;Times New Roman" w:cs="CG Times;Times New Roman"/>
      <w:b w:val="false"/>
      <w:i w:val="false"/>
      <w:sz w:val="24"/>
      <w:u w:val="none"/>
    </w:rPr>
  </w:style>
  <w:style w:type="character" w:styleId="WW8Num94z0">
    <w:name w:val="WW8Num94z0"/>
    <w:qFormat/>
    <w:rPr>
      <w:rFonts w:ascii="CG Times;Times New Roman" w:hAnsi="CG Times;Times New Roman" w:cs="CG Time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CG Times;Times New Roman" w:hAnsi="CG Times;Times New Roman" w:cs="CG Times;Times New Roman"/>
      <w:b w:val="false"/>
      <w:i w:val="false"/>
      <w:sz w:val="24"/>
      <w:u w:val="none"/>
    </w:rPr>
  </w:style>
  <w:style w:type="character" w:styleId="WW8Num98z0">
    <w:name w:val="WW8Num98z0"/>
    <w:qFormat/>
    <w:rPr>
      <w:rFonts w:ascii="CG Times;Times New Roman" w:hAnsi="CG Times;Times New Roman" w:cs="CG Times;Times New Roman"/>
      <w:b w:val="false"/>
      <w:i w:val="false"/>
      <w:sz w:val="24"/>
      <w:u w:val="none"/>
    </w:rPr>
  </w:style>
  <w:style w:type="character" w:styleId="WW8Num99z0">
    <w:name w:val="WW8Num99z0"/>
    <w:qFormat/>
    <w:rPr>
      <w:rFonts w:ascii="CG Times;Times New Roman" w:hAnsi="CG Times;Times New Roman" w:cs="CG Times;Times New Roman"/>
      <w:b w:val="false"/>
      <w:i w:val="false"/>
      <w:sz w:val="24"/>
      <w:u w:val="none"/>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CG Times;Times New Roman" w:hAnsi="CG Times;Times New Roman" w:cs="CG Times;Times New Roman"/>
      <w:b w:val="false"/>
      <w:i w:val="false"/>
      <w:sz w:val="24"/>
      <w:u w:val="none"/>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CG Times;Times New Roman" w:hAnsi="CG Times;Times New Roman" w:cs="CG Times;Times New Roman"/>
      <w:b w:val="false"/>
      <w:i w:val="false"/>
      <w:sz w:val="24"/>
      <w:u w:val="none"/>
    </w:rPr>
  </w:style>
  <w:style w:type="character" w:styleId="WW8Num104z0">
    <w:name w:val="WW8Num104z0"/>
    <w:qFormat/>
    <w:rPr>
      <w:rFonts w:ascii="CG Times;Times New Roman" w:hAnsi="CG Times;Times New Roman" w:cs="CG Times;Times New Roman"/>
      <w:b w:val="false"/>
      <w:i w:val="false"/>
      <w:sz w:val="24"/>
      <w:u w:val="none"/>
    </w:rPr>
  </w:style>
  <w:style w:type="character" w:styleId="WW8Num105z0">
    <w:name w:val="WW8Num105z0"/>
    <w:qFormat/>
    <w:rPr>
      <w:rFonts w:ascii="CG Times;Times New Roman" w:hAnsi="CG Times;Times New Roman" w:cs="CG Times;Times New Roman"/>
      <w:b w:val="false"/>
      <w:i w:val="false"/>
      <w:sz w:val="24"/>
      <w:u w:val="none"/>
    </w:rPr>
  </w:style>
  <w:style w:type="character" w:styleId="WW8Num106z0">
    <w:name w:val="WW8Num106z0"/>
    <w:qFormat/>
    <w:rPr>
      <w:rFonts w:ascii="CG Times;Times New Roman" w:hAnsi="CG Times;Times New Roman" w:cs="CG Times;Times New Roman"/>
      <w:b w:val="false"/>
      <w:i w:val="false"/>
      <w:sz w:val="24"/>
      <w:u w:val="none"/>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G Times;Times New Roman" w:hAnsi="CG Times;Times New Roman" w:cs="CG Times;Times New Roman"/>
      <w:b w:val="false"/>
      <w:i w:val="false"/>
      <w:sz w:val="24"/>
      <w:u w:val="none"/>
    </w:rPr>
  </w:style>
  <w:style w:type="character" w:styleId="WW8Num109z0">
    <w:name w:val="WW8Num109z0"/>
    <w:qFormat/>
    <w:rPr>
      <w:rFonts w:ascii="CG Times;Times New Roman" w:hAnsi="CG Times;Times New Roman" w:cs="CG Times;Times New Roman"/>
      <w:b w:val="false"/>
      <w:i w:val="false"/>
      <w:sz w:val="24"/>
      <w:u w:val="none"/>
    </w:rPr>
  </w:style>
  <w:style w:type="character" w:styleId="WW8Num110z0">
    <w:name w:val="WW8Num110z0"/>
    <w:qFormat/>
    <w:rPr>
      <w:rFonts w:ascii="CG Times;Times New Roman" w:hAnsi="CG Times;Times New Roman" w:cs="CG Times;Times New Roman"/>
      <w:b w:val="false"/>
      <w:i w:val="false"/>
      <w:sz w:val="24"/>
      <w:u w:val="none"/>
    </w:rPr>
  </w:style>
  <w:style w:type="character" w:styleId="WW8Num111z0">
    <w:name w:val="WW8Num111z0"/>
    <w:qFormat/>
    <w:rPr>
      <w:rFonts w:ascii="CG Times;Times New Roman" w:hAnsi="CG Times;Times New Roman" w:cs="CG Times;Times New Roman"/>
      <w:b w:val="false"/>
      <w:i w:val="false"/>
      <w:sz w:val="24"/>
      <w:u w:val="none"/>
    </w:rPr>
  </w:style>
  <w:style w:type="character" w:styleId="WW8Num112z0">
    <w:name w:val="WW8Num112z0"/>
    <w:qFormat/>
    <w:rPr>
      <w:rFonts w:ascii="CG Times;Times New Roman" w:hAnsi="CG Times;Times New Roman" w:cs="CG Times;Times New Roman"/>
      <w:b w:val="false"/>
      <w:i w:val="false"/>
      <w:sz w:val="24"/>
      <w:u w:val="none"/>
    </w:rPr>
  </w:style>
  <w:style w:type="character" w:styleId="WW8Num113z0">
    <w:name w:val="WW8Num113z0"/>
    <w:qFormat/>
    <w:rPr>
      <w:rFonts w:ascii="Arial" w:hAnsi="Arial" w:cs="Arial"/>
      <w:b w:val="false"/>
      <w:i w:val="false"/>
      <w:sz w:val="24"/>
      <w:u w:val="none"/>
    </w:rPr>
  </w:style>
  <w:style w:type="character" w:styleId="WW8Num114z0">
    <w:name w:val="WW8Num114z0"/>
    <w:qFormat/>
    <w:rPr>
      <w:rFonts w:ascii="CG Times;Times New Roman" w:hAnsi="CG Times;Times New Roman" w:cs="CG Times;Times New Roman"/>
      <w:b w:val="false"/>
      <w:i w:val="false"/>
      <w:sz w:val="24"/>
      <w:u w:val="none"/>
    </w:rPr>
  </w:style>
  <w:style w:type="character" w:styleId="WW8Num115z0">
    <w:name w:val="WW8Num115z0"/>
    <w:qFormat/>
    <w:rPr>
      <w:rFonts w:ascii="CG Times;Times New Roman" w:hAnsi="CG Times;Times New Roman" w:cs="CG Times;Times New Roman"/>
      <w:b w:val="false"/>
      <w:i w:val="false"/>
      <w:sz w:val="24"/>
      <w:u w:val="none"/>
    </w:rPr>
  </w:style>
  <w:style w:type="character" w:styleId="WW8Num116z0">
    <w:name w:val="WW8Num116z0"/>
    <w:qFormat/>
    <w:rPr>
      <w:rFonts w:ascii="CG Times;Times New Roman" w:hAnsi="CG Times;Times New Roman" w:cs="CG Times;Times New Roman"/>
      <w:b w:val="false"/>
      <w:i w:val="false"/>
      <w:sz w:val="24"/>
      <w:u w:val="none"/>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CG Times;Times New Roman" w:hAnsi="CG Times;Times New Roman" w:cs="CG Times;Times New Roman"/>
      <w:b w:val="false"/>
      <w:i w:val="false"/>
      <w:sz w:val="24"/>
      <w:u w:val="none"/>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style>
  <w:style w:type="character" w:styleId="WW8Num124z0">
    <w:name w:val="WW8Num124z0"/>
    <w:qFormat/>
    <w:rPr>
      <w:rFonts w:ascii="CG Times;Times New Roman" w:hAnsi="CG Times;Times New Roman" w:cs="CG Times;Times New Roman"/>
      <w:b w:val="false"/>
      <w:i w:val="false"/>
      <w:sz w:val="24"/>
      <w:u w:val="none"/>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CG Times;Times New Roman" w:hAnsi="CG Times;Times New Roman" w:cs="CG Times;Times New Roman"/>
      <w:b w:val="false"/>
      <w:i w:val="false"/>
      <w:sz w:val="24"/>
      <w:u w:val="none"/>
    </w:rPr>
  </w:style>
  <w:style w:type="character" w:styleId="WW8Num128z0">
    <w:name w:val="WW8Num128z0"/>
    <w:qFormat/>
    <w:rPr>
      <w:rFonts w:ascii="CG Times;Times New Roman" w:hAnsi="CG Times;Times New Roman" w:cs="CG Times;Times New Roman"/>
      <w:b w:val="false"/>
      <w:i w:val="false"/>
      <w:sz w:val="24"/>
      <w:u w:val="none"/>
    </w:rPr>
  </w:style>
  <w:style w:type="character" w:styleId="WW8Num129z0">
    <w:name w:val="WW8Num129z0"/>
    <w:qFormat/>
    <w:rPr>
      <w:rFonts w:ascii="CG Times;Times New Roman" w:hAnsi="CG Times;Times New Roman" w:cs="CG Times;Times New Roman"/>
      <w:b w:val="false"/>
      <w:i w:val="false"/>
      <w:sz w:val="24"/>
      <w:u w:val="none"/>
    </w:rPr>
  </w:style>
  <w:style w:type="character" w:styleId="WW8Num130z0">
    <w:name w:val="WW8Num130z0"/>
    <w:qFormat/>
    <w:rPr>
      <w:rFonts w:ascii="CG Times;Times New Roman" w:hAnsi="CG Times;Times New Roman" w:cs="CG Times;Times New Roman"/>
      <w:b w:val="false"/>
      <w:i w:val="false"/>
      <w:sz w:val="24"/>
      <w:u w:val="none"/>
    </w:rPr>
  </w:style>
  <w:style w:type="character" w:styleId="WW8Num131z0">
    <w:name w:val="WW8Num131z0"/>
    <w:qFormat/>
    <w:rPr>
      <w:rFonts w:ascii="CG Times;Times New Roman" w:hAnsi="CG Times;Times New Roman" w:cs="CG Times;Times New Roman"/>
      <w:b w:val="false"/>
      <w:i w:val="false"/>
      <w:sz w:val="24"/>
      <w:u w:val="none"/>
    </w:rPr>
  </w:style>
  <w:style w:type="character" w:styleId="WW8Num132z0">
    <w:name w:val="WW8Num132z0"/>
    <w:qFormat/>
    <w:rPr>
      <w:rFonts w:ascii="CG Times;Times New Roman" w:hAnsi="CG Times;Times New Roman" w:cs="CG Times;Times New Roman"/>
      <w:b w:val="false"/>
      <w:i w:val="false"/>
      <w:sz w:val="24"/>
      <w:u w:val="none"/>
    </w:rPr>
  </w:style>
  <w:style w:type="character" w:styleId="WW8Num133z0">
    <w:name w:val="WW8Num133z0"/>
    <w:qFormat/>
    <w:rPr>
      <w:rFonts w:ascii="CG Times;Times New Roman" w:hAnsi="CG Times;Times New Roman" w:cs="CG Times;Times New Roman"/>
      <w:b w:val="false"/>
      <w:i w:val="false"/>
      <w:sz w:val="24"/>
      <w:u w:val="none"/>
    </w:rPr>
  </w:style>
  <w:style w:type="character" w:styleId="WW8Num134z0">
    <w:name w:val="WW8Num134z0"/>
    <w:qFormat/>
    <w:rPr>
      <w:rFonts w:ascii="CG Times;Times New Roman" w:hAnsi="CG Times;Times New Roman" w:cs="CG Times;Times New Roman"/>
      <w:b w:val="false"/>
      <w:i w:val="false"/>
      <w:sz w:val="24"/>
      <w:u w:val="none"/>
    </w:rPr>
  </w:style>
  <w:style w:type="character" w:styleId="WW8Num135z0">
    <w:name w:val="WW8Num135z0"/>
    <w:qFormat/>
    <w:rPr>
      <w:rFonts w:ascii="CG Times;Times New Roman" w:hAnsi="CG Times;Times New Roman" w:cs="CG Times;Times New Roman"/>
      <w:b w:val="false"/>
      <w:i w:val="false"/>
      <w:sz w:val="24"/>
      <w:u w:val="none"/>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CG Times;Times New Roman" w:hAnsi="CG Times;Times New Roman" w:cs="CG Times;Times New Roman"/>
      <w:b w:val="false"/>
      <w:i w:val="false"/>
      <w:sz w:val="24"/>
      <w:u w:val="none"/>
    </w:rPr>
  </w:style>
  <w:style w:type="character" w:styleId="WW8Num141z0">
    <w:name w:val="WW8Num141z0"/>
    <w:qFormat/>
    <w:rPr>
      <w:rFonts w:ascii="CG Times;Times New Roman" w:hAnsi="CG Times;Times New Roman" w:cs="CG Times;Times New Roman"/>
      <w:b w:val="false"/>
      <w:i w:val="false"/>
      <w:sz w:val="24"/>
      <w:u w:val="none"/>
    </w:rPr>
  </w:style>
  <w:style w:type="character" w:styleId="WW8Num142z0">
    <w:name w:val="WW8Num142z0"/>
    <w:qFormat/>
    <w:rPr/>
  </w:style>
  <w:style w:type="character" w:styleId="WW8Num143z0">
    <w:name w:val="WW8Num143z0"/>
    <w:qFormat/>
    <w:rPr>
      <w:rFonts w:ascii="CG Times;Times New Roman" w:hAnsi="CG Times;Times New Roman" w:cs="CG Times;Times New Roman"/>
      <w:b w:val="false"/>
      <w:i w:val="false"/>
      <w:sz w:val="24"/>
      <w:u w:val="none"/>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b w:val="false"/>
      <w:color w:val="000000"/>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rFonts w:ascii="Arial" w:hAnsi="Arial" w:cs="Arial"/>
      <w:b w:val="false"/>
      <w:i w:val="false"/>
      <w:sz w:val="24"/>
      <w:u w:val="none"/>
    </w:rPr>
  </w:style>
  <w:style w:type="character" w:styleId="WW8Num148z0">
    <w:name w:val="WW8Num148z0"/>
    <w:qFormat/>
    <w:rPr/>
  </w:style>
  <w:style w:type="character" w:styleId="WW8Num149z0">
    <w:name w:val="WW8Num149z0"/>
    <w:qFormat/>
    <w:rPr>
      <w:rFonts w:ascii="CG Times;Times New Roman" w:hAnsi="CG Times;Times New Roman" w:cs="CG Times;Times New Roman"/>
      <w:b w:val="false"/>
      <w:i w:val="false"/>
      <w:sz w:val="24"/>
      <w:u w:val="none"/>
    </w:rPr>
  </w:style>
  <w:style w:type="character" w:styleId="WW8Num150z0">
    <w:name w:val="WW8Num150z0"/>
    <w:qFormat/>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CG Times;Times New Roman" w:hAnsi="CG Times;Times New Roman" w:cs="CG Times;Times New Roman"/>
      <w:b w:val="false"/>
      <w:i w:val="false"/>
      <w:sz w:val="24"/>
      <w:u w:val="none"/>
    </w:rPr>
  </w:style>
  <w:style w:type="character" w:styleId="WW8Num154z0">
    <w:name w:val="WW8Num154z0"/>
    <w:qFormat/>
    <w:rPr>
      <w:b/>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rFonts w:ascii="CG Times;Times New Roman" w:hAnsi="CG Times;Times New Roman" w:cs="CG Times;Times New Roman"/>
      <w:b w:val="false"/>
      <w:i w:val="false"/>
      <w:sz w:val="24"/>
      <w:u w:val="none"/>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Arial" w:hAnsi="Arial" w:cs="Arial"/>
      <w:b w:val="false"/>
      <w:i w:val="false"/>
      <w:sz w:val="24"/>
      <w:u w:val="none"/>
    </w:rPr>
  </w:style>
  <w:style w:type="character" w:styleId="WW8Num159z0">
    <w:name w:val="WW8Num159z0"/>
    <w:qFormat/>
    <w:rPr>
      <w:rFonts w:ascii="CG Times;Times New Roman" w:hAnsi="CG Times;Times New Roman" w:cs="CG Times;Times New Roman"/>
      <w:b w:val="false"/>
      <w:i w:val="false"/>
      <w:sz w:val="24"/>
      <w:u w:val="none"/>
    </w:rPr>
  </w:style>
  <w:style w:type="character" w:styleId="WW8Num160z0">
    <w:name w:val="WW8Num160z0"/>
    <w:qFormat/>
    <w:rPr/>
  </w:style>
  <w:style w:type="character" w:styleId="WW8Num161z0">
    <w:name w:val="WW8Num161z0"/>
    <w:qFormat/>
    <w:rPr>
      <w:rFonts w:ascii="CG Times;Times New Roman" w:hAnsi="CG Times;Times New Roman" w:cs="CG Times;Times New Roman"/>
      <w:b w:val="false"/>
      <w:i w:val="false"/>
      <w:sz w:val="24"/>
      <w:u w:val="none"/>
    </w:rPr>
  </w:style>
  <w:style w:type="character" w:styleId="WW8Num162z0">
    <w:name w:val="WW8Num162z0"/>
    <w:qFormat/>
    <w:rPr>
      <w:rFonts w:ascii="CG Times;Times New Roman" w:hAnsi="CG Times;Times New Roman" w:cs="CG Times;Times New Roman"/>
      <w:b w:val="false"/>
      <w:i w:val="false"/>
      <w:sz w:val="24"/>
      <w:u w:val="none"/>
    </w:rPr>
  </w:style>
  <w:style w:type="character" w:styleId="WW8Num163z0">
    <w:name w:val="WW8Num163z0"/>
    <w:qFormat/>
    <w:rPr/>
  </w:style>
  <w:style w:type="character" w:styleId="WW8Num164z0">
    <w:name w:val="WW8Num164z0"/>
    <w:qFormat/>
    <w:rPr>
      <w:rFonts w:ascii="CG Times;Times New Roman" w:hAnsi="CG Times;Times New Roman" w:cs="CG Times;Times New Roman"/>
      <w:b w:val="false"/>
      <w:i w:val="false"/>
      <w:sz w:val="24"/>
      <w:u w:val="none"/>
    </w:rPr>
  </w:style>
  <w:style w:type="character" w:styleId="WW8Num165z0">
    <w:name w:val="WW8Num165z0"/>
    <w:qFormat/>
    <w:rPr>
      <w:rFonts w:ascii="CG Times;Times New Roman" w:hAnsi="CG Times;Times New Roman" w:cs="CG Times;Times New Roman"/>
      <w:b w:val="false"/>
      <w:i w:val="false"/>
      <w:sz w:val="24"/>
      <w:u w:val="none"/>
    </w:rPr>
  </w:style>
  <w:style w:type="character" w:styleId="WW8Num166z0">
    <w:name w:val="WW8Num166z0"/>
    <w:qFormat/>
    <w:rPr>
      <w:rFonts w:ascii="CG Times;Times New Roman" w:hAnsi="CG Times;Times New Roman" w:cs="CG Times;Times New Roman"/>
      <w:b w:val="false"/>
      <w:i w:val="false"/>
      <w:sz w:val="24"/>
      <w:u w:val="none"/>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CG Times;Times New Roman" w:hAnsi="CG Times;Times New Roman" w:cs="CG Times;Times New Roman"/>
      <w:b w:val="false"/>
      <w:i w:val="false"/>
      <w:sz w:val="24"/>
      <w:u w:val="none"/>
    </w:rPr>
  </w:style>
  <w:style w:type="character" w:styleId="WW8Num169z0">
    <w:name w:val="WW8Num169z0"/>
    <w:qFormat/>
    <w:rPr>
      <w:rFonts w:ascii="CG Times;Times New Roman" w:hAnsi="CG Times;Times New Roman" w:cs="CG Times;Times New Roman"/>
      <w:b w:val="false"/>
      <w:i w:val="false"/>
      <w:sz w:val="24"/>
      <w:u w:val="none"/>
    </w:rPr>
  </w:style>
  <w:style w:type="character" w:styleId="WW8Num170z0">
    <w:name w:val="WW8Num170z0"/>
    <w:qFormat/>
    <w:rPr>
      <w:rFonts w:ascii="CG Times;Times New Roman" w:hAnsi="CG Times;Times New Roman" w:cs="CG Times;Times New Roman"/>
      <w:b w:val="false"/>
      <w:i w:val="false"/>
      <w:sz w:val="24"/>
      <w:u w:val="none"/>
    </w:rPr>
  </w:style>
  <w:style w:type="character" w:styleId="WW8Num171z0">
    <w:name w:val="WW8Num171z0"/>
    <w:qFormat/>
    <w:rPr>
      <w:rFonts w:ascii="CG Times;Times New Roman" w:hAnsi="CG Times;Times New Roman" w:cs="CG Times;Times New Roman"/>
      <w:b w:val="false"/>
      <w:i w:val="false"/>
      <w:sz w:val="24"/>
      <w:u w:val="none"/>
    </w:rPr>
  </w:style>
  <w:style w:type="character" w:styleId="WW8Num172z0">
    <w:name w:val="WW8Num172z0"/>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rFonts w:ascii="CG Times;Times New Roman" w:hAnsi="CG Times;Times New Roman" w:cs="CG Times;Times New Roman"/>
      <w:b w:val="false"/>
      <w:i w:val="false"/>
      <w:sz w:val="24"/>
      <w:u w:val="none"/>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CG Times;Times New Roman" w:hAnsi="CG Times;Times New Roman" w:cs="CG Times;Times New Roman"/>
      <w:b w:val="false"/>
      <w:i w:val="false"/>
      <w:sz w:val="24"/>
      <w:u w:val="none"/>
    </w:rPr>
  </w:style>
  <w:style w:type="character" w:styleId="WW8NumSt8z0">
    <w:name w:val="WW8NumSt8z0"/>
    <w:qFormat/>
    <w:rPr>
      <w:rFonts w:ascii="CG Times;Times New Roman" w:hAnsi="CG Times;Times New Roman" w:cs="CG Times;Times New Roman"/>
      <w:b w:val="false"/>
      <w:i w:val="false"/>
      <w:sz w:val="24"/>
      <w:u w:val="none"/>
    </w:rPr>
  </w:style>
  <w:style w:type="character" w:styleId="WW8NumSt10z0">
    <w:name w:val="WW8NumSt10z0"/>
    <w:qFormat/>
    <w:rPr>
      <w:rFonts w:ascii="CG Times;Times New Roman" w:hAnsi="CG Times;Times New Roman" w:cs="CG Times;Times New Roman"/>
      <w:b w:val="false"/>
      <w:i w:val="false"/>
      <w:sz w:val="24"/>
      <w:u w:val="none"/>
    </w:rPr>
  </w:style>
  <w:style w:type="character" w:styleId="WW8NumSt13z0">
    <w:name w:val="WW8NumSt13z0"/>
    <w:qFormat/>
    <w:rPr>
      <w:rFonts w:ascii="CG Times;Times New Roman" w:hAnsi="CG Times;Times New Roman" w:cs="CG Times;Times New Roman"/>
      <w:b w:val="false"/>
      <w:i w:val="false"/>
      <w:sz w:val="24"/>
      <w:u w:val="none"/>
    </w:rPr>
  </w:style>
  <w:style w:type="character" w:styleId="WW8NumSt60z0">
    <w:name w:val="WW8NumSt60z0"/>
    <w:qFormat/>
    <w:rPr>
      <w:rFonts w:ascii="CG Times;Times New Roman" w:hAnsi="CG Times;Times New Roman" w:cs="CG Times;Times New Roman"/>
      <w:b w:val="false"/>
      <w:i w:val="false"/>
      <w:sz w:val="24"/>
      <w:u w:val="none"/>
    </w:rPr>
  </w:style>
  <w:style w:type="character" w:styleId="WW8NumSt66z0">
    <w:name w:val="WW8NumSt66z0"/>
    <w:qFormat/>
    <w:rPr>
      <w:rFonts w:ascii="CG Times;Times New Roman" w:hAnsi="CG Times;Times New Roman" w:cs="CG Times;Times New Roman"/>
      <w:b w:val="false"/>
      <w:i w:val="false"/>
      <w:sz w:val="24"/>
      <w:u w:val="none"/>
    </w:rPr>
  </w:style>
  <w:style w:type="character" w:styleId="WWFuentedeprrafopredeter">
    <w:name w:val="WW-Fuente de párrafo predeter."/>
    <w:qFormat/>
    <w:rPr/>
  </w:style>
  <w:style w:type="character" w:styleId="PageNumber">
    <w:name w:val="Page Number"/>
    <w:basedOn w:val="WWFuentedeprrafopredeter"/>
    <w:rPr/>
  </w:style>
  <w:style w:type="character" w:styleId="TextodegloboCar">
    <w:name w:val="Texto de globo Car"/>
    <w:qFormat/>
    <w:rPr>
      <w:rFonts w:ascii="Segoe UI" w:hAnsi="Segoe UI" w:cs="Segoe UI"/>
      <w:sz w:val="18"/>
      <w:szCs w:val="18"/>
      <w:lang w:val="es-ES_trad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FreeSan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roid Sans" w:cs="FreeSans;Arial"/>
      <w:sz w:val="28"/>
      <w:szCs w:val="28"/>
    </w:rPr>
  </w:style>
  <w:style w:type="paragraph" w:styleId="Epgrafe">
    <w:name w:val="Epígrafe"/>
    <w:basedOn w:val="Normal"/>
    <w:qFormat/>
    <w:pPr>
      <w:suppressLineNumbers/>
      <w:spacing w:before="120" w:after="120"/>
    </w:pPr>
    <w:rPr>
      <w:rFonts w:cs="FreeSans;Arial"/>
      <w:i/>
      <w:iCs/>
      <w:sz w:val="24"/>
      <w:szCs w:val="24"/>
    </w:rPr>
  </w:style>
  <w:style w:type="paragraph" w:styleId="TextBodyIndent">
    <w:name w:val="Body Text Indent"/>
    <w:basedOn w:val="Normal"/>
    <w:p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 w:right="0" w:firstLine="1296"/>
      <w:jc w:val="both"/>
    </w:pPr>
    <w:rPr/>
  </w:style>
  <w:style w:type="paragraph" w:styleId="Sangra2detindependiente1">
    <w:name w:val="Sangría 2 de t. independiente1"/>
    <w:basedOn w:val="Normal"/>
    <w:qFormat/>
    <w:pPr>
      <w:tabs>
        <w:tab w:val="clear" w:pos="708"/>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firstLine="144"/>
      <w:jc w:val="both"/>
    </w:pPr>
    <w:rPr/>
  </w:style>
  <w:style w:type="paragraph" w:styleId="Footer">
    <w:name w:val="Footer"/>
    <w:basedOn w:val="Normal"/>
    <w:pPr>
      <w:tabs>
        <w:tab w:val="clear" w:pos="708"/>
        <w:tab w:val="center" w:pos="4252" w:leader="none"/>
        <w:tab w:val="right" w:pos="8504" w:leader="none"/>
      </w:tabs>
    </w:pPr>
    <w:rPr>
      <w:rFonts w:ascii="CG Times;Times New Roman" w:hAnsi="CG Times;Times New Roman" w:cs="CG Times;Times New Roman"/>
      <w:sz w:val="20"/>
    </w:rPr>
  </w:style>
  <w:style w:type="paragraph" w:styleId="Textoindependiente21">
    <w:name w:val="Texto independiente 21"/>
    <w:basedOn w:val="Normal"/>
    <w:qFormat/>
    <w:pPr>
      <w:tabs>
        <w:tab w:val="clear" w:pos="708"/>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tyle>
  <w:style w:type="paragraph" w:styleId="Sangra3detindependiente1">
    <w:name w:val="Sangría 3 de t. independiente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720"/>
      <w:jc w:val="both"/>
    </w:pPr>
    <w:rPr>
      <w:b/>
      <w:bCs/>
      <w:color w:val="993300"/>
    </w:rPr>
  </w:style>
  <w:style w:type="paragraph" w:styleId="Textoindependiente31">
    <w:name w:val="Texto independiente 31"/>
    <w:basedOn w:val="Normal"/>
    <w:qFormat/>
    <w:pPr>
      <w:tabs>
        <w:tab w:val="clear" w:pos="708"/>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b/>
      <w:bCs/>
      <w:color w:val="800000"/>
    </w:rPr>
  </w:style>
  <w:style w:type="paragraph" w:styleId="NormalWeb">
    <w:name w:val="Normal (Web)"/>
    <w:basedOn w:val="Normal"/>
    <w:qFormat/>
    <w:pPr>
      <w:spacing w:before="100" w:after="100"/>
    </w:pPr>
    <w:rPr>
      <w:rFonts w:ascii="Arial Unicode MS;Arial" w:hAnsi="Arial Unicode MS;Arial" w:eastAsia="Arial Unicode MS;Arial" w:cs="Arial Unicode MS;Arial"/>
      <w:szCs w:val="24"/>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0:08:00Z</dcterms:created>
  <dc:creator>consejeria de trabajo</dc:creator>
  <dc:description/>
  <cp:keywords/>
  <dc:language>en-US</dc:language>
  <cp:lastModifiedBy>Jose Antonio Ramirez Melchor</cp:lastModifiedBy>
  <cp:lastPrinted>2022-02-11T09:46:00Z</cp:lastPrinted>
  <dcterms:modified xsi:type="dcterms:W3CDTF">2023-03-23T11:31:00Z</dcterms:modified>
  <cp:revision>3</cp:revision>
  <dc:subject/>
  <dc:title>NOTAS PARA ELABORAR PROYECTOS DE</dc:title>
</cp:coreProperties>
</file>