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odelo de certificado de adaptación a la Ley Orgánica 1/2002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2"/>
          <w:szCs w:val="22"/>
        </w:rPr>
        <w:t>CON modificación de Estatutos</w:t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./Dª. ________________________________________ Secretario/a de la Asociación _________________________________________ con domicilio en _______________________ calle _________________________________ nº ____ e inscrita en el Registro de Asociaciones de la Comunidad Autónoma de Extremadura, con el número ___________ de la Sección _____________, de la Provincia de 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ERTIFICA:</w:t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Primero</w:t>
      </w:r>
      <w:r>
        <w:rPr>
          <w:rFonts w:cs="Bookman Old Style" w:ascii="Bookman Old Style" w:hAnsi="Bookman Old Style"/>
        </w:rPr>
        <w:t>. Que en la Asamblea General Extraordinaria celebrada en fecha ____ de ______________ de ______ previa convocatoria hecha en forma estatutaria, con un quorum de asistencia de _______________ se acordó por mayoría de ___________________, adaptar los Estatutos sociales a las previsiones de la Ley Orgánica 1/2002, de 22 de marzo, reguladora del Derecho de Asociación y a las normas de desarrollo de la misma, modificando los siguientes artículos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Segundo</w:t>
      </w:r>
      <w:r>
        <w:rPr>
          <w:rFonts w:cs="Bookman Old Style" w:ascii="Bookman Old Style" w:hAnsi="Bookman Old Style"/>
        </w:rPr>
        <w:t>. Que la entidad que representa se encuentra actualmente en situación de actividad y funcionamien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Tercero</w:t>
      </w:r>
      <w:r>
        <w:rPr>
          <w:rFonts w:cs="Bookman Old Style" w:ascii="Bookman Old Style" w:hAnsi="Bookman Old Style"/>
        </w:rPr>
        <w:t>. El domicilio social de la Asociación se encuentra en la localidad de ______________________ C/Avda./Plaza __________________________________________________ nº _________ Provincia de __________________ C.P. _____________.</w:t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Cuarto. </w:t>
      </w:r>
      <w:r>
        <w:rPr>
          <w:rFonts w:cs="Bookman Old Style" w:ascii="Bookman Old Style" w:hAnsi="Bookman Old Style"/>
        </w:rPr>
        <w:t>Que según el acuerdo de la Asamblea General de la Asociación adoptado con arreglo a los Estatutos en fecha ______________, los titulares de los órganos de gobierno y representación de la entidad cuyo mandato se encuentra en vigor son los siguientes: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170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exact" w:line="240"/>
        <w:ind w:left="567" w:right="5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idente/a</w:t>
      </w:r>
      <w:r>
        <w:rPr>
          <w:rFonts w:cs="Bookman Old Style" w:ascii="Bookman Old Style" w:hAnsi="Bookman Old Style"/>
          <w:b/>
          <w:bCs/>
        </w:rPr>
        <w:t xml:space="preserve">: </w:t>
      </w:r>
      <w:r>
        <w:rPr>
          <w:rFonts w:cs="Bookman Old Style" w:ascii="Bookman Old Style" w:hAnsi="Bookman Old Style"/>
        </w:rPr>
        <w:t>D/Dª __________________________________________ de nacionalidad ____________________ con DNI nº _______________ y domicilio en la localidad de __________________________ C/ ______________________________ Provincia ____________________ C.P. _____________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170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567" w:right="5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cepresidente/a</w:t>
      </w:r>
      <w:r>
        <w:rPr>
          <w:rFonts w:cs="Bookman Old Style" w:ascii="Bookman Old Style" w:hAnsi="Bookman Old Style"/>
          <w:b/>
          <w:bCs/>
        </w:rPr>
        <w:t xml:space="preserve">: </w:t>
      </w:r>
      <w:r>
        <w:rPr>
          <w:rFonts w:cs="Bookman Old Style" w:ascii="Bookman Old Style" w:hAnsi="Bookman Old Style"/>
        </w:rPr>
        <w:t>D/Dª _____________________________________ de nacionalidad ____________________ con DNI nº _______________ y domicilio en la localidad de ________________________ C/ _______________________________ Provincia ____________________ C.P. ____________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170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567" w:right="5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cretario/a</w:t>
      </w:r>
      <w:r>
        <w:rPr>
          <w:rFonts w:cs="Bookman Old Style" w:ascii="Bookman Old Style" w:hAnsi="Bookman Old Style"/>
          <w:b/>
          <w:bCs/>
        </w:rPr>
        <w:t xml:space="preserve">: </w:t>
      </w:r>
      <w:r>
        <w:rPr>
          <w:rFonts w:cs="Bookman Old Style" w:ascii="Bookman Old Style" w:hAnsi="Bookman Old Style"/>
        </w:rPr>
        <w:t>D/Dª _________________________________________ de nacionalidad ____________________ con DNI nº _______________ y domicilio en la localidad de ______________________ C/ __________________________________ Provincia ____________________ C.P. ____________</w:t>
      </w:r>
    </w:p>
    <w:p>
      <w:pPr>
        <w:pStyle w:val="Normal"/>
        <w:spacing w:lineRule="exact" w:line="240"/>
        <w:ind w:left="567" w:right="5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567" w:right="5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orero/a</w:t>
      </w:r>
      <w:r>
        <w:rPr>
          <w:rFonts w:cs="Bookman Old Style" w:ascii="Bookman Old Style" w:hAnsi="Bookman Old Style"/>
          <w:b/>
          <w:bCs/>
        </w:rPr>
        <w:t xml:space="preserve">: </w:t>
      </w:r>
      <w:r>
        <w:rPr>
          <w:rFonts w:cs="Bookman Old Style" w:ascii="Bookman Old Style" w:hAnsi="Bookman Old Style"/>
        </w:rPr>
        <w:t>D/Dª __________________________________________ de nacionalidad ____________________ con DNI nº _______________ y domicilio en la localidad de _____________________ C/ __________________________________ Provincia ____________________ C.P. ____________</w:t>
      </w:r>
    </w:p>
    <w:p>
      <w:pPr>
        <w:pStyle w:val="Normal"/>
        <w:spacing w:lineRule="exact" w:line="240"/>
        <w:ind w:left="567" w:right="5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567" w:right="5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cal</w:t>
      </w:r>
      <w:r>
        <w:rPr>
          <w:rFonts w:cs="Bookman Old Style" w:ascii="Bookman Old Style" w:hAnsi="Bookman Old Style"/>
          <w:b/>
          <w:bCs/>
        </w:rPr>
        <w:t xml:space="preserve">: </w:t>
      </w:r>
      <w:r>
        <w:rPr>
          <w:rFonts w:cs="Bookman Old Style" w:ascii="Bookman Old Style" w:hAnsi="Bookman Old Style"/>
        </w:rPr>
        <w:t>D/Dª ____________________________________________ de nacionalidad ____________________ con DNI nº _______________ y domicilio en la localidad de ________________________________ C/ _________________________________________ Provincia ____________________ C.P. ____________</w:t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567" w:right="5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cal</w:t>
      </w:r>
      <w:r>
        <w:rPr>
          <w:rFonts w:cs="Bookman Old Style" w:ascii="Bookman Old Style" w:hAnsi="Bookman Old Style"/>
          <w:b/>
          <w:bCs/>
        </w:rPr>
        <w:t xml:space="preserve">: </w:t>
      </w:r>
      <w:r>
        <w:rPr>
          <w:rFonts w:cs="Bookman Old Style" w:ascii="Bookman Old Style" w:hAnsi="Bookman Old Style"/>
        </w:rPr>
        <w:t>D/Dª ____________________________________________ de nacionalidad ____________________ con DNI nº _______________ y domicilio en la localidad de ________________________________ C/ _________________________________________ Provincia ____________________ C.P. ____________</w:t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567" w:right="5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cal</w:t>
      </w:r>
      <w:r>
        <w:rPr>
          <w:rFonts w:cs="Bookman Old Style" w:ascii="Bookman Old Style" w:hAnsi="Bookman Old Style"/>
          <w:b/>
          <w:bCs/>
        </w:rPr>
        <w:t xml:space="preserve">: </w:t>
      </w:r>
      <w:r>
        <w:rPr>
          <w:rFonts w:cs="Bookman Old Style" w:ascii="Bookman Old Style" w:hAnsi="Bookman Old Style"/>
        </w:rPr>
        <w:t>D/Dª ____________________________________________ de nacionalidad ____________________ con DNI nº _______________ y domicilio en la localidad de ________________________________ C/ _________________________________________ Provincia ____________________ C.P. ____________</w:t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Y para que conste y produzca los efectos que proceda, expido ésta certificación con el visto bueno del Presidente, en la ciudad de ________________________ a ____ de _______________ de ______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                        EL/LA SECRETARIO/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ºBº</w:t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/LA PRESIDENTE/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60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DejaVu Sans;Sylfae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DejaVu Sans;Sylfae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DejaVu Sans;Sylfae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Sans;Sylfae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53:00Z</dcterms:created>
  <dc:creator>Junta de Extremadura</dc:creator>
  <dc:description/>
  <cp:keywords/>
  <dc:language>en-US</dc:language>
  <cp:lastModifiedBy>Luis Morales Sanchez</cp:lastModifiedBy>
  <dcterms:modified xsi:type="dcterms:W3CDTF">2022-06-13T12:53:00Z</dcterms:modified>
  <cp:revision>2</cp:revision>
  <dc:subject/>
  <dc:title>Modelo de certificado de adaptación a la Ley Orgánica 1/2002 CON modificación de Estatutos</dc:title>
</cp:coreProperties>
</file>